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ц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ид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 Земцовской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/А.Б.Хозяинова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___2014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о на заседании педагогического совета</w:t>
        <w:tab/>
        <w:tab/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«28» «августа» 2014  г.</w:t>
        <w:tab/>
        <w:tab/>
        <w:tab/>
        <w:tab/>
        <w:t>Заместитель директора по УВ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_____________/Ж.Л.Барсукова/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 2014 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жка «Юный информатик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7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Количество часов: всего  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35 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часов; в нед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час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Иванова Вит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shd w:fill="FFFFFF" w:val="clear"/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shd w:fill="FFFFFF" w:val="clear"/>
        <w:ind w:left="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яснительная записка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школы 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8"/>
          <w:szCs w:val="28"/>
        </w:rPr>
        <w:t>Кружок «Юный информатик» предназначен для учащихся VI класса. Программа кружка состоит из 4-х разделов.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и работ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MP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и работа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10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и работа с программой создания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10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я-система КУМИР (исполнители – Черепашка, Робот, Чертёжник)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Программа рассчитана на 35 часов (1 час в неделю)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умения владеть компьютером, использовать его для оформления результатов своей деятельности и решения практических задач;            </w:t>
      </w:r>
    </w:p>
    <w:p>
      <w:pPr>
        <w:pStyle w:val="Normal1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 xml:space="preserve">дать учащимся представление о современном подходе к изучению реального мира, о широком использовании алгоритмов и персональных компьютеров в научных исследованиях, проектах; 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активной полноценной жизни и работе в условиях технологически развитого общества; 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недрения новых информационных технологий в учебно-воспитательный процесс школы. 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в наиболее полной мере возрастающего интереса учащихся к углубленному изучению алгоритмизации и программирования через совершенствование их алгоритмического и логического мышления; </w:t>
      </w:r>
    </w:p>
    <w:p>
      <w:pPr>
        <w:pStyle w:val="Normal1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раскрытие основных возможностей, приемов и методов обработки информации разной структуры с помощью офисных программ и системы алгоритмического языка Кумир  </w:t>
      </w:r>
      <w:r>
        <w:br w:type="page"/>
      </w:r>
    </w:p>
    <w:p>
      <w:pPr>
        <w:pStyle w:val="Normal"/>
        <w:spacing w:before="280" w:after="280"/>
        <w:ind w:left="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роли информационных процессов в живой природе, технике, обществ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основных принципах работы компьютера, способах передачи инфор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моделирования и применения его в разных предметных областя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работы над проектами по разным школьным дисциплинам.</w:t>
      </w:r>
    </w:p>
    <w:p>
      <w:pPr>
        <w:pStyle w:val="Normal"/>
        <w:spacing w:before="280" w:after="280"/>
        <w:ind w:left="68" w:firstLine="6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целей и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 </w:t>
      </w:r>
    </w:p>
    <w:p>
      <w:pPr>
        <w:pStyle w:val="Normal"/>
        <w:spacing w:before="280" w:after="280"/>
        <w:ind w:left="68" w:firstLine="340"/>
        <w:jc w:val="center"/>
        <w:rPr/>
      </w:pPr>
      <w:r>
        <w:rPr/>
        <w:t>Календарно-тематическое планирование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2"/>
        <w:gridCol w:w="850"/>
        <w:gridCol w:w="994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рафическими редакто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стейшие рису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- поворота, копирования частей изображения для создания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ластик, применение на практике. Основной, фоновый ц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о сло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ним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-рисунок на свобод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кстов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ню, панели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векторные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е колонки, поиск и замен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-создание док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. Фон, шаблоны. Режимы работы. Меню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зайна. Правила оформ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и настройка презентации. Созд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создание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ым проек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алгоритмического языка Кумир. Исполнитель Черепа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. Составление простейших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и написание программ к 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Чертёжник. Общие сведения. Описание кома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черт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ических ко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ого орна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ого орнамента. Цик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ых рису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ого рисунка и написание программы к н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Исполнитель-Чертёж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Исполнитель-Ро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spacing w:before="280" w:after="280"/>
        <w:ind w:left="68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11"/>
        </w:numPr>
        <w:shd w:fill="FFFFFF" w:val="clear"/>
        <w:spacing w:before="280" w:after="0"/>
        <w:ind w:left="142" w:hanging="284"/>
        <w:jc w:val="both"/>
        <w:rPr/>
      </w:pPr>
      <w:r>
        <w:rPr>
          <w:sz w:val="28"/>
          <w:szCs w:val="28"/>
        </w:rPr>
        <w:t xml:space="preserve">Знакомство и работа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асов</w:t>
      </w:r>
    </w:p>
    <w:p>
      <w:pPr>
        <w:pStyle w:val="Style18"/>
        <w:numPr>
          <w:ilvl w:val="0"/>
          <w:numId w:val="11"/>
        </w:numPr>
        <w:shd w:fill="FFFFFF" w:val="clear"/>
        <w:spacing w:before="0" w:after="280"/>
        <w:ind w:left="142" w:hanging="284"/>
        <w:jc w:val="both"/>
        <w:rPr/>
      </w:pPr>
      <w:r>
        <w:rPr>
          <w:sz w:val="28"/>
          <w:szCs w:val="28"/>
        </w:rPr>
        <w:t xml:space="preserve">Знакомство и работа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10 –</w:t>
      </w:r>
      <w:r>
        <w:rPr>
          <w:b/>
          <w:sz w:val="28"/>
          <w:szCs w:val="28"/>
        </w:rPr>
        <w:t xml:space="preserve"> 9</w:t>
      </w:r>
      <w:r>
        <w:rPr>
          <w:sz w:val="28"/>
          <w:szCs w:val="28"/>
        </w:rPr>
        <w:t xml:space="preserve"> часов</w:t>
      </w:r>
    </w:p>
    <w:p>
      <w:pPr>
        <w:pStyle w:val="Style18"/>
        <w:numPr>
          <w:ilvl w:val="0"/>
          <w:numId w:val="11"/>
        </w:numPr>
        <w:shd w:fill="FFFFFF" w:val="clear"/>
        <w:spacing w:before="0" w:after="280"/>
        <w:ind w:left="142" w:hanging="284"/>
        <w:jc w:val="both"/>
        <w:rPr/>
      </w:pPr>
      <w:r>
        <w:rPr>
          <w:sz w:val="28"/>
          <w:szCs w:val="28"/>
        </w:rPr>
        <w:t xml:space="preserve">Знакомство и работа с программой создания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10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</w:t>
      </w:r>
    </w:p>
    <w:p>
      <w:pPr>
        <w:pStyle w:val="Style18"/>
        <w:numPr>
          <w:ilvl w:val="0"/>
          <w:numId w:val="11"/>
        </w:numPr>
        <w:shd w:fill="FFFFFF" w:val="clear"/>
        <w:spacing w:before="0" w:after="280"/>
        <w:ind w:left="142" w:hanging="284"/>
        <w:rPr/>
      </w:pPr>
      <w:r>
        <w:rPr>
          <w:sz w:val="28"/>
          <w:szCs w:val="28"/>
        </w:rPr>
        <w:t>Алгоритмизация-система КУМИР (исполнители – Черепашка, Робот, Чертёжник)–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достижений обучающихся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элементов окна графического редактор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оздания и редактирования изображен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текст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едактирования и форматирования текст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ставки различных объект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аботы с таблицами и колонкам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здания анимации и требования к её оформлению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189" w:before="0" w:after="0"/>
        <w:rPr>
          <w:sz w:val="28"/>
          <w:szCs w:val="28"/>
        </w:rPr>
      </w:pPr>
      <w:r>
        <w:rPr>
          <w:sz w:val="28"/>
          <w:szCs w:val="28"/>
        </w:rPr>
        <w:t>иметь простейшие представления о формальных исполнителях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структуры, операторы графики языка алгоритмизац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Style18"/>
        <w:shd w:fill="FFFFFF" w:val="clear"/>
        <w:spacing w:lineRule="atLeast" w:line="189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tLeast" w:line="189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89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89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189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и выключать компьютер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кать приложения, сохранять результат работы на диске, открывать необходимый документ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/>
      </w:pPr>
      <w:r>
        <w:rPr>
          <w:rFonts w:cs="Times New Roman" w:ascii="Times New Roman" w:hAnsi="Times New Roman"/>
          <w:sz w:val="28"/>
          <w:szCs w:val="28"/>
        </w:rPr>
        <w:t>вводить с клавиатуры, редактировать и форматиров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текс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работать с таблицами любой слож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создавать изображения, редактировать в текстовом процессоре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рисунок в растровом редакто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лоями изображ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анимацию средствами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демонстрировать мультимедиа презентации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реде языка алгоритм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программы, выводящие на экран заданные изображе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ть применять алгоритм ветвления и цикл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иметь навыки использования приобретенных знаний и умений в практической деятельности и повседневной жизни для: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изображений, описа</w:t>
        <w:softHyphen/>
        <w:t>ния, чертежей, таблиц,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</w:t>
        <w:softHyphen/>
        <w:t>тов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</w:t>
        <w:softHyphen/>
        <w:t>ных коллекций информационных объектов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й компьютер, ноутбук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ые устройства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р, </w:t>
      </w:r>
      <w:r>
        <w:rPr>
          <w:rFonts w:cs="Times New Roman" w:ascii="Times New Roman" w:hAnsi="Times New Roman"/>
          <w:sz w:val="28"/>
          <w:szCs w:val="28"/>
        </w:rPr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</w:rPr>
        <w:t>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ройство ввода графической и текстовой информации </w:t>
      </w:r>
      <w:r>
        <w:rPr>
          <w:rFonts w:cs="Times New Roman" w:ascii="Times New Roman" w:hAnsi="Times New Roman"/>
          <w:sz w:val="28"/>
          <w:szCs w:val="28"/>
        </w:rPr>
        <w:t>– скане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>
          <w:rFonts w:cs="Times New Roman" w:ascii="Times New Roman" w:hAnsi="Times New Roman"/>
          <w:sz w:val="28"/>
          <w:szCs w:val="28"/>
        </w:rPr>
        <w:t xml:space="preserve">клавиатура и мышь. </w:t>
      </w:r>
    </w:p>
    <w:p>
      <w:pPr>
        <w:pStyle w:val="TextBody"/>
        <w:suppressAutoHyphens w:val="true"/>
        <w:spacing w:before="36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средств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Кумир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(</w:t>
      </w:r>
      <w:r>
        <w:rPr>
          <w:rFonts w:cs="Times New Roman" w:ascii="Times New Roman" w:hAnsi="Times New Roman"/>
          <w:sz w:val="28"/>
          <w:szCs w:val="28"/>
          <w:lang w:val="en-US"/>
        </w:rPr>
        <w:t>e-mail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дневник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nevnik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онстантина Поляков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polyakov.narod.ru/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информационной поддержки конкурсов и олимпиад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nkyrcy.ucoz.ru/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афедры ФИИ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iit.ucoz.ru/index/socialnye_servisy/0-11</w:t>
        </w:r>
      </w:hyperlink>
    </w:p>
    <w:p>
      <w:pPr>
        <w:pStyle w:val="Normal"/>
        <w:widowControl w:val="false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153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yperlink" Target="http://kpolyakov.narod.ru/" TargetMode="External"/><Relationship Id="rId4" Type="http://schemas.openxmlformats.org/officeDocument/2006/relationships/hyperlink" Target="http://konkyrcy.ucoz.ru/" TargetMode="External"/><Relationship Id="rId5" Type="http://schemas.openxmlformats.org/officeDocument/2006/relationships/hyperlink" Target="http://fiit.ucoz.ru/index/socialnye_servisy/0-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40:00Z</dcterms:created>
  <dc:creator>1</dc:creator>
  <dc:description/>
  <cp:keywords/>
  <dc:language>en-US</dc:language>
  <cp:lastModifiedBy>Компуша</cp:lastModifiedBy>
  <dcterms:modified xsi:type="dcterms:W3CDTF">2014-09-23T18:18:00Z</dcterms:modified>
  <cp:revision>5</cp:revision>
  <dc:subject/>
  <dc:title/>
</cp:coreProperties>
</file>