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66" w:hanging="0"/>
        <w:jc w:val="both"/>
        <w:rPr>
          <w:i/>
          <w:i/>
          <w:iCs/>
          <w:color w:val="4F81BD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66" w:hanging="0"/>
        <w:jc w:val="both"/>
        <w:rPr>
          <w:i/>
          <w:i/>
          <w:iCs/>
          <w:color w:val="4F81BD"/>
          <w:sz w:val="24"/>
          <w:szCs w:val="24"/>
        </w:rPr>
      </w:pPr>
      <w:r>
        <w:rPr>
          <w:i/>
          <w:iCs/>
          <w:color w:val="4F81BD"/>
          <w:sz w:val="24"/>
          <w:szCs w:val="24"/>
        </w:rPr>
        <w:t>Паспорт рабочей программы учебного курса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bCs w:val="false"/>
          <w:color w:val="000000"/>
          <w:sz w:val="24"/>
          <w:szCs w:val="24"/>
          <w:u w:val="single"/>
        </w:rPr>
        <w:t xml:space="preserve"> </w:t>
      </w:r>
      <w:r>
        <w:rPr>
          <w:bCs w:val="false"/>
          <w:color w:val="000000"/>
          <w:sz w:val="24"/>
          <w:szCs w:val="24"/>
          <w:u w:val="single"/>
        </w:rPr>
        <w:t>Тип программы:</w:t>
      </w:r>
      <w:r>
        <w:rPr>
          <w:b w:val="false"/>
          <w:bCs w:val="false"/>
          <w:color w:val="000000"/>
          <w:sz w:val="24"/>
          <w:szCs w:val="24"/>
        </w:rPr>
        <w:t xml:space="preserve">  программа среднего  общего образования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</w:rPr>
        <w:t>Статус программы:</w:t>
      </w:r>
      <w:r>
        <w:rPr>
          <w:b w:val="false"/>
          <w:bCs w:val="false"/>
          <w:color w:val="000000"/>
          <w:sz w:val="24"/>
          <w:szCs w:val="24"/>
        </w:rPr>
        <w:t xml:space="preserve">  рабочая программа учебного курса </w:t>
      </w:r>
      <w:r>
        <w:rPr>
          <w:bCs w:val="false"/>
          <w:i/>
          <w:color w:val="FF0000"/>
          <w:sz w:val="24"/>
          <w:szCs w:val="24"/>
        </w:rPr>
        <w:t>физической культуры</w:t>
      </w:r>
      <w:r>
        <w:rPr>
          <w:b w:val="false"/>
          <w:bCs w:val="false"/>
          <w:color w:val="000000"/>
          <w:sz w:val="24"/>
          <w:szCs w:val="24"/>
        </w:rPr>
        <w:t xml:space="preserve"> для обучающихся </w:t>
      </w:r>
      <w:r>
        <w:rPr>
          <w:bCs w:val="false"/>
          <w:i/>
          <w:color w:val="FF0000"/>
          <w:sz w:val="24"/>
          <w:szCs w:val="24"/>
        </w:rPr>
        <w:t>4 класса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Назначение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  для обучающихся 4 класса</w:t>
      </w:r>
      <w:r>
        <w:rPr>
          <w:bCs w:val="false"/>
          <w:i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   для педагогических работников школы  программа определяет приоритеты в содержании </w:t>
      </w:r>
      <w:r>
        <w:rPr>
          <w:bCs w:val="false"/>
          <w:i/>
          <w:color w:val="FF0000"/>
          <w:sz w:val="24"/>
          <w:szCs w:val="24"/>
        </w:rPr>
        <w:t xml:space="preserve"> физической культуры</w:t>
      </w:r>
      <w:r>
        <w:rPr>
          <w:b w:val="false"/>
          <w:bCs w:val="false"/>
          <w:color w:val="000000"/>
          <w:sz w:val="24"/>
          <w:szCs w:val="24"/>
        </w:rPr>
        <w:t xml:space="preserve"> для обучающихся </w:t>
      </w:r>
      <w:r>
        <w:rPr>
          <w:bCs w:val="false"/>
          <w:i/>
          <w:color w:val="FF0000"/>
          <w:sz w:val="24"/>
          <w:szCs w:val="24"/>
        </w:rPr>
        <w:t>4 класса</w:t>
      </w:r>
      <w:r>
        <w:rPr>
          <w:b w:val="false"/>
          <w:bCs w:val="false"/>
          <w:color w:val="000000"/>
          <w:sz w:val="24"/>
          <w:szCs w:val="24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  для администрации школы программа является основанием для определения качества реализации учебного курса </w:t>
      </w:r>
      <w:r>
        <w:rPr>
          <w:bCs w:val="false"/>
          <w:i/>
          <w:color w:val="FF0000"/>
          <w:sz w:val="24"/>
          <w:szCs w:val="24"/>
        </w:rPr>
        <w:t>физической культуры</w:t>
      </w:r>
      <w:r>
        <w:rPr>
          <w:b w:val="false"/>
          <w:bCs w:val="false"/>
          <w:color w:val="000000"/>
          <w:sz w:val="24"/>
          <w:szCs w:val="24"/>
        </w:rPr>
        <w:t xml:space="preserve"> для обучающихся </w:t>
      </w:r>
      <w:r>
        <w:rPr>
          <w:bCs w:val="false"/>
          <w:i/>
          <w:color w:val="FF0000"/>
          <w:sz w:val="24"/>
          <w:szCs w:val="24"/>
        </w:rPr>
        <w:t>4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 w:val="false"/>
          <w:color w:val="000000"/>
          <w:sz w:val="24"/>
          <w:szCs w:val="24"/>
          <w:u w:val="single"/>
        </w:rPr>
        <w:t>Категория обучающихся:</w:t>
      </w:r>
      <w:r>
        <w:rPr>
          <w:b w:val="false"/>
          <w:bCs w:val="false"/>
          <w:color w:val="000000"/>
          <w:sz w:val="24"/>
          <w:szCs w:val="24"/>
        </w:rPr>
        <w:t xml:space="preserve">  учащиеся  4 класса</w:t>
      </w:r>
      <w:r>
        <w:rPr>
          <w:bCs w:val="false"/>
          <w:i/>
          <w:color w:val="FF0000"/>
          <w:sz w:val="24"/>
          <w:szCs w:val="24"/>
        </w:rPr>
        <w:t xml:space="preserve">  Земцовской средней</w:t>
      </w:r>
      <w:r>
        <w:rPr>
          <w:bCs w:val="false"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школы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 w:val="false"/>
          <w:color w:val="000000"/>
          <w:sz w:val="24"/>
          <w:szCs w:val="24"/>
          <w:u w:val="single"/>
        </w:rPr>
        <w:t>Сроки освоения программы:</w:t>
      </w:r>
      <w:r>
        <w:rPr>
          <w:b w:val="false"/>
          <w:bCs w:val="false"/>
          <w:color w:val="000000"/>
          <w:sz w:val="24"/>
          <w:szCs w:val="24"/>
        </w:rPr>
        <w:t xml:space="preserve">  1 год (с 01.09.2017г. по 30.05.2018г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 w:val="false"/>
          <w:color w:val="000000"/>
          <w:sz w:val="24"/>
          <w:szCs w:val="24"/>
          <w:u w:val="single"/>
        </w:rPr>
        <w:t>Объем учебного времени: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Cs w:val="false"/>
          <w:i/>
          <w:color w:val="FF0000"/>
          <w:sz w:val="24"/>
          <w:szCs w:val="24"/>
        </w:rPr>
        <w:t>(3 часа в неделю,  в год 102)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 w:val="false"/>
          <w:color w:val="000000"/>
          <w:sz w:val="24"/>
          <w:szCs w:val="24"/>
          <w:u w:val="single"/>
        </w:rPr>
        <w:t>Форма обучения:</w:t>
      </w:r>
      <w:r>
        <w:rPr>
          <w:b w:val="false"/>
          <w:bCs w:val="false"/>
          <w:color w:val="000000"/>
          <w:sz w:val="24"/>
          <w:szCs w:val="24"/>
        </w:rPr>
        <w:t xml:space="preserve"> очная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</w:rPr>
        <w:t>Режим занятий: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Cs w:val="false"/>
          <w:i/>
          <w:color w:val="FF0000"/>
          <w:sz w:val="24"/>
          <w:szCs w:val="24"/>
        </w:rPr>
        <w:t>пятидневная рабочая неде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 w:val="false"/>
          <w:color w:val="000000"/>
          <w:sz w:val="24"/>
          <w:szCs w:val="24"/>
          <w:u w:val="single"/>
        </w:rPr>
        <w:t>Формы контроля:</w:t>
      </w:r>
      <w:r>
        <w:rPr>
          <w:b w:val="false"/>
          <w:bCs w:val="false"/>
          <w:color w:val="000000"/>
          <w:sz w:val="24"/>
          <w:szCs w:val="24"/>
        </w:rPr>
        <w:t xml:space="preserve"> текущий контроль, тестирование, контроль двигательной подготовленности, контрольные упраж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u w:val="single"/>
        </w:rPr>
        <w:t>Результат выполнения программы:</w:t>
      </w:r>
      <w:r>
        <w:rPr>
          <w:b w:val="false"/>
          <w:bCs w:val="false"/>
          <w:color w:val="000000"/>
          <w:sz w:val="24"/>
          <w:szCs w:val="24"/>
        </w:rPr>
        <w:t xml:space="preserve">  демонстрация уровня физической подготовленности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ГРАММЕ И ТЕМАТИЧЕСКОМУ ПЛАНИРОВАНИЮ ПО ФИЗИЧЕСКОЙ КУЛЬТУРЕ ДЛЯ УЧАЩИХСЯ  4 КЛАССА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матическое планирование составлено на основе учебной программы </w:t>
      </w:r>
      <w:r>
        <w:rPr>
          <w:i/>
          <w:sz w:val="24"/>
          <w:szCs w:val="24"/>
        </w:rPr>
        <w:t>«Комплексн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а физического воспитания учащихся 1-11 классов» ( В.И.Лях, А.А. Зданевич. - М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е, 2006),адаптированной,исходя из условий наличия соответствующей МТБ школы,</w:t>
      </w:r>
      <w:r>
        <w:rPr>
          <w:sz w:val="24"/>
          <w:szCs w:val="24"/>
        </w:rPr>
        <w:t xml:space="preserve"> и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102часа в год. В   4 классе их количество составляет 102 часа в год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Распределение времени на прохождение программного материала по физической культуре в 4 классе составлено в соответствии с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учебного времени прохождения программного материала по физической культуре в  4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ижные иг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Эстафеты.Подвижные игры с элементами спортивных иг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ПОДГОТОВЛЕННОСТИ ОБУЧАЮЩИХСЯ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зультате освоения содержания программного материала учебного предмета </w:t>
      </w:r>
      <w:r>
        <w:rPr>
          <w:b w:val="false"/>
          <w:i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Учащиеся должны</w:t>
      </w:r>
    </w:p>
    <w:p>
      <w:pPr>
        <w:pStyle w:val="Normal"/>
        <w:rPr/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нать/понимать:</w:t>
      </w:r>
      <w:r>
        <w:rPr>
          <w:b w:val="false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Style2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пособах изменения направления и скорости движения; о режиме дня и личной гигиене; о правилах составления комплексов утренней заряд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ть: </w:t>
      </w:r>
    </w:p>
    <w:p>
      <w:pPr>
        <w:pStyle w:val="Style2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ть комплексы упражнений, направленно воздействующие на формирование правильной осанки; </w:t>
      </w:r>
    </w:p>
    <w:p>
      <w:pPr>
        <w:pStyle w:val="Style2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комплексы утренней зарядки и физкультминуток;</w:t>
      </w:r>
    </w:p>
    <w:p>
      <w:pPr>
        <w:pStyle w:val="Style2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грать в подвижные игры; </w:t>
      </w:r>
    </w:p>
    <w:p>
      <w:pPr>
        <w:pStyle w:val="Style2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ть передвижения в ходьбе, беге, прыжках разными способами; </w:t>
      </w:r>
    </w:p>
    <w:p>
      <w:pPr>
        <w:pStyle w:val="Style2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строевые упражнения.</w:t>
      </w:r>
    </w:p>
    <w:p>
      <w:pPr>
        <w:pStyle w:val="Normal"/>
        <w:shd w:fill="FFFFFF" w:val="clear"/>
        <w:spacing w:lineRule="auto" w:line="276"/>
        <w:ind w:left="720" w:right="806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КА РЕЗУЛЬТАТОВ ТЕСТИРОВАНИЯ И УРОВНЯ ФИЗИЧЕСКИХ СПОСОБНОСТЕЙ</w:t>
      </w:r>
    </w:p>
    <w:p>
      <w:pPr>
        <w:pStyle w:val="Normal"/>
        <w:shd w:fill="FFFFFF" w:val="clear"/>
        <w:spacing w:lineRule="auto" w:line="276"/>
        <w:ind w:left="720" w:right="806" w:hanging="0"/>
        <w:jc w:val="cente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(ДЕВОЧКИ. 10 ЛЕТ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0"/>
        <w:gridCol w:w="1089"/>
        <w:gridCol w:w="1314"/>
        <w:gridCol w:w="1384"/>
        <w:gridCol w:w="1332"/>
        <w:gridCol w:w="1497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71" w:hanging="0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3"/>
                <w:sz w:val="24"/>
                <w:szCs w:val="24"/>
              </w:rPr>
              <w:t>Контрольные упражнения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очки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Бег 30 м </w:t>
            </w:r>
            <w:r>
              <w:rPr>
                <w:rFonts w:eastAsia="Calibri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 высокого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старта, </w:t>
            </w: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сек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eastAsia="Calibri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в длину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с места, </w:t>
            </w: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см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Челночный </w:t>
            </w:r>
            <w:r>
              <w:rPr>
                <w:rFonts w:eastAsia="Calibri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Зх 10 м,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сек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Наклоны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вперед </w:t>
            </w:r>
            <w:r>
              <w:rPr>
                <w:rFonts w:eastAsia="Calibri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идя на полу, </w:t>
            </w: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см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Подтягивание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из виса лежа, </w:t>
            </w: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раз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Полоса из пяти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препятствий в зале,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ошибок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Шести</w:t>
              <w:softHyphen/>
            </w: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минутный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бег, м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20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2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70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1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4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8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3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9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3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8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2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3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7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2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8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4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6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3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2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6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2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7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5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4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 1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5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1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6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6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2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5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0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4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5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7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0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.6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3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1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4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8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57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.7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9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2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3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9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5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8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1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0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2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0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51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8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1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1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47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9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0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0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2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43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7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Cs w:val="false"/>
                <w:color w:val="000000"/>
                <w:spacing w:val="2"/>
                <w:sz w:val="24"/>
                <w:szCs w:val="24"/>
              </w:rPr>
              <w:t xml:space="preserve">2               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9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39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10,0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9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6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3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3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6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7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29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10,1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7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9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6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4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2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5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5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19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10,2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6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8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5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4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3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1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10,3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8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w w:val="84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6"/>
                <w:w w:val="8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6"/>
                <w:w w:val="84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right="29" w:hanging="0"/>
              <w:jc w:val="center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6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10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10,4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3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7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1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76" w:before="235" w:after="0"/>
        <w:ind w:left="360" w:right="806" w:hanging="0"/>
        <w:jc w:val="center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ОЦЕНКА РЕЗУЛЬТАТОВ ТЕСТИРОВАНИЯ И УРОВНЯ ФИЗИЧЕСКИХ СПОСОБНОСТЕЙ</w:t>
      </w:r>
    </w:p>
    <w:p>
      <w:pPr>
        <w:pStyle w:val="Normal"/>
        <w:shd w:fill="FFFFFF" w:val="clear"/>
        <w:spacing w:lineRule="auto" w:line="276" w:before="235" w:after="0"/>
        <w:ind w:right="80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(МАЛЬЧИКИ, 10 ЛЕТ)</w:t>
      </w:r>
    </w:p>
    <w:p>
      <w:pPr>
        <w:pStyle w:val="Normal"/>
        <w:spacing w:lineRule="auto" w:line="276" w:before="0" w:after="86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0"/>
        <w:gridCol w:w="1089"/>
        <w:gridCol w:w="1314"/>
        <w:gridCol w:w="1384"/>
        <w:gridCol w:w="1332"/>
        <w:gridCol w:w="1497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71" w:hanging="0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3"/>
                <w:sz w:val="24"/>
                <w:szCs w:val="24"/>
              </w:rPr>
              <w:t>Контрольные упражнения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очки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Бег 30 м </w:t>
            </w:r>
            <w:r>
              <w:rPr>
                <w:rFonts w:eastAsia="Calibri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 высокого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старта, </w:t>
            </w: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сек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eastAsia="Calibri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в длину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с места, </w:t>
            </w: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см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Челночный </w:t>
            </w:r>
            <w:r>
              <w:rPr>
                <w:rFonts w:eastAsia="Calibri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Зх 10 м,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сек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Наклоны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вперед </w:t>
            </w:r>
            <w:r>
              <w:rPr>
                <w:rFonts w:eastAsia="Calibri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идя на полу, </w:t>
            </w: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см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Подтягивание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из виса лежа, </w:t>
            </w: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раз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Полоса из пяти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препятствий в зале,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ошибок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Шести</w:t>
              <w:softHyphen/>
            </w: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минутный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бег, м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20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0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85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8,6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3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3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9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1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8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8,7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2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3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8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2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82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8,8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 1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7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7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3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80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8,9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10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2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6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4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78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0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6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5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5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76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1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9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2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4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6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7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2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3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,7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71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3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8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1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2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8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8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1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5.9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5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4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7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1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0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.0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62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9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1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59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5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6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0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8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2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56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7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3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53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6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5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10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6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50   .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5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,4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46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7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4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95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42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3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.5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38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,8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3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900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2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—</w:t>
            </w:r>
            <w:r>
              <w:rPr>
                <w:rFonts w:eastAsia="Arial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34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rFonts w:eastAsia="Calibri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w w:val="84"/>
                <w:sz w:val="24"/>
                <w:szCs w:val="24"/>
              </w:rPr>
              <w:t>1</w:t>
            </w:r>
            <w:r>
              <w:rPr>
                <w:rFonts w:eastAsia="Calibri"/>
                <w:b w:val="false"/>
                <w:color w:val="000000"/>
                <w:spacing w:val="-5"/>
                <w:w w:val="84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6"/>
                <w:sz w:val="24"/>
                <w:szCs w:val="24"/>
              </w:rPr>
              <w:t>6.6</w:t>
            </w:r>
            <w:r>
              <w:rPr>
                <w:rFonts w:eastAsia="Calibri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24"/>
                <w:szCs w:val="24"/>
              </w:rPr>
              <w:t>130</w:t>
            </w: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8"/>
                <w:sz w:val="24"/>
                <w:szCs w:val="24"/>
              </w:rPr>
              <w:t>9.9</w:t>
            </w:r>
            <w:r>
              <w:rPr>
                <w:rFonts w:eastAsia="Calibri"/>
                <w:b w:val="false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24"/>
                <w:szCs w:val="24"/>
              </w:rPr>
              <w:t>+ 2</w:t>
            </w:r>
            <w:r>
              <w:rPr>
                <w:rFonts w:eastAsia="Calibri"/>
                <w:b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pacing w:val="2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ind w:left="720" w:right="19" w:hanging="360"/>
              <w:jc w:val="center"/>
              <w:rPr>
                <w:rFonts w:eastAsia="Calibri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ДЕРЖАНИЕ ПРОГРАММНОГО МАТЕРИАЛ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новы знаний о физической культуре, умения и навыки, приемы , закаливания, способы саморегуляции и самоконтроля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стественные основы</w:t>
      </w:r>
    </w:p>
    <w:p>
      <w:pPr>
        <w:pStyle w:val="Style2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е и развитие человека.</w:t>
      </w:r>
    </w:p>
    <w:p>
      <w:pPr>
        <w:pStyle w:val="Style2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ение тела человека и его положение в пространстве.</w:t>
      </w:r>
    </w:p>
    <w:p>
      <w:pPr>
        <w:pStyle w:val="Style2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ормы движения, напряжения и расслабления мышц при выполнении упражн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новы</w:t>
      </w:r>
    </w:p>
    <w:p>
      <w:pPr>
        <w:pStyle w:val="Style2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физических упражнений, закаливающих процедур, личной гигиены и режима дня для укрепления здоровья</w:t>
      </w:r>
    </w:p>
    <w:p>
      <w:pPr>
        <w:pStyle w:val="Style2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ы упражнений на коррекцию осанки и развитие мышц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ы закаливания. Способы саморегуляции и самоконтроля.</w:t>
      </w:r>
    </w:p>
    <w:p>
      <w:pPr>
        <w:pStyle w:val="Style2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е ванны. Солнечные ванны. Измерение массы тела. Приемы измерения пульса.</w:t>
      </w:r>
    </w:p>
    <w:p>
      <w:pPr>
        <w:pStyle w:val="Style2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е процедуры</w:t>
      </w:r>
    </w:p>
    <w:p>
      <w:pPr>
        <w:pStyle w:val="Style2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ирование физических способ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ижные игры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я и правила игр, инвентарь, оборудование, организация, правила поведения и безопас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имнастика с элементами акробатики</w:t>
      </w:r>
    </w:p>
    <w:p>
      <w:pPr>
        <w:pStyle w:val="Style2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Названия снарядов и гимнастических элементов, правила безопасности во время заняти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и правильной ходьбы, бега, прыжков, осан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гкоатлетические упражнения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нят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откая дистанция, бег на скорость, бег на выносливость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ия метательных снарядов, прыжкового инвентаря, упражнений в прыжках в длину и высоту </w:t>
      </w:r>
    </w:p>
    <w:p>
      <w:pPr>
        <w:pStyle w:val="Style2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Техника безопасности на занятия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жная подготовка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нвентаря для занятий на лыжах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ературный режим занятий на лыжах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занятий на лыжах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ладка лыж, надевание креплений, способы передвижения на лыжах, повороты, спуски, подьемы, прохождение дистанций до 1000 м на лыж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96" w:hanging="0"/>
        <w:jc w:val="center"/>
        <w:rPr>
          <w:rFonts w:ascii="Arial" w:hAnsi="Arial" w:cs="Arial"/>
          <w:color w:val="212121"/>
          <w:spacing w:val="5"/>
          <w:sz w:val="24"/>
          <w:szCs w:val="24"/>
        </w:rPr>
      </w:pPr>
      <w:r>
        <w:rPr>
          <w:rFonts w:cs="Arial"/>
          <w:color w:val="212121"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(102ч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8773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6"/>
                              <w:gridCol w:w="14"/>
                              <w:gridCol w:w="14"/>
                              <w:gridCol w:w="14"/>
                              <w:gridCol w:w="14"/>
                              <w:gridCol w:w="13"/>
                              <w:gridCol w:w="14"/>
                              <w:gridCol w:w="14"/>
                              <w:gridCol w:w="42"/>
                              <w:gridCol w:w="644"/>
                              <w:gridCol w:w="2761"/>
                              <w:gridCol w:w="2977"/>
                              <w:gridCol w:w="2976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 И ЗАДАЧИ УРО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УЧЕБНОЙ ДЕЯТЕЛЬНОСТИ НА УРО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УЕМ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нания о физической культуре 1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 истории физической куль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язь физической культуры с трудовой и воен</w:t>
                                    <w:softHyphen/>
                                    <w:t>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ного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изической культуры в Рос</w:t>
                                    <w:softHyphen/>
                                    <w:t>сии. Роль знаменитых людей России в развитии физической культуры и спорта. Необходимость регулярного проведения занятий физической подготовко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водить примеры из истории спор</w:t>
                                    <w:softHyphen/>
                                    <w:t>тивных состязаний 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ывать роль и значение занятий физической культурой в подготовке офи</w:t>
                                    <w:softHyphen/>
                                    <w:t>церов и солдат русской армии, в круп</w:t>
                                    <w:softHyphen/>
                                    <w:t>ных победах русской арм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6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роль знаменитых людей России в развитии физической культуры и спорта (например, царь Пётр I, полководцы Ф. Ф. Ушаков, А. В. Суво</w:t>
                                    <w:softHyphen/>
                                    <w:t>ров и др.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преобразование информ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ладение диалоговой формой коммуникации, постановка вопросов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мыслообразование - установление учащимися связи между целью учебной деятельности и ее моти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физкультурной деятельности (2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наблю</w:t>
                                    <w:softHyphen/>
                                    <w:t>дения за физическим разви</w:t>
                                    <w:softHyphen/>
                                    <w:t>тием и физической подго</w:t>
                                    <w:softHyphen/>
                                    <w:t>товленность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мерение длины и массы тела, пока</w:t>
                                    <w:softHyphen/>
                                    <w:t>зателей осанки и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я за своим физическим развитием и физической подготовлен</w:t>
                                    <w:softHyphen/>
                                    <w:t>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и задачи наблюдения за показа</w:t>
                                    <w:softHyphen/>
                                    <w:t>телями индивидуального физического развития и физической подготовлен</w:t>
                                    <w:softHyphen/>
                                    <w:t>ности. Техника выполнения тестовых заданий для определения уровня раз</w:t>
                                    <w:softHyphen/>
                                    <w:t>вития основных физических качеств. Оформление результатов измерения по</w:t>
                                    <w:softHyphen/>
                                    <w:t>казателей физического развития и фи</w:t>
                                    <w:softHyphen/>
                                    <w:t>зической подготовленности 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наблюдение как регулярное измерение показателей физи</w:t>
                                    <w:softHyphen/>
                                    <w:t>ческого развития и физической подготов</w:t>
                                    <w:softHyphen/>
                                    <w:t>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являть возможные отставания в показателях индивидуального физиче</w:t>
                                    <w:softHyphen/>
                                    <w:t>ского развития и развития физических качеств.                      Выполнять тестовые процедуры для оценивания показателей физического раз</w:t>
                                    <w:softHyphen/>
                                    <w:t>вития и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сти запись наблюдений индивиду</w:t>
                                    <w:softHyphen/>
                                    <w:t>альных показателей по четвертям учеб</w:t>
                                    <w:softHyphen/>
                                    <w:t>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отстающие от возрастных норм показатели физического развития и физической подготовленности и опре</w:t>
                                    <w:softHyphen/>
                                    <w:t>делять направленность самостоятельных занятий физической подготовко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, установка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          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 (12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-1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е</w:t>
                                    <w:softHyphen/>
                                    <w:t>говые упражн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ысокий старт с последующим уско</w:t>
                                    <w:softHyphen/>
                      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ёгкая атле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</w:t>
                                    <w:softHyphen/>
                                    <w:t>вершенствование техники высокого стар</w:t>
                                    <w:softHyphen/>
                                    <w:t>та (повторение материала III класса). Подводящие упражнения для самостоя</w:t>
                                    <w:softHyphen/>
                                    <w:t>тельного обучения технике низкого стар</w:t>
                                    <w:softHyphen/>
                                    <w:t>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выполнения низкого старта. Техника стартового ускорения. Техника финишировани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выполне</w:t>
                                    <w:softHyphen/>
                                    <w:t>ния низкого старта по команде старт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стартовое ускорение из положения низкого старта в условиях учебной и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финиширование в беге на спринтерские дистанции (30 и 60 м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ть высокий старт в бе</w:t>
                                    <w:softHyphen/>
                                    <w:t>говых упражнениях на короткие дистанции в условиях игровой и соревновательной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низкого ста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самостоятельного освоения низкого стар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, установка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(принятие и сохранение цели, постановка учебных зада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мыслообразование-установление учащимися связи между целью учебной деятельности и ее моти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40"/>
                                    <w:ind w:firstLine="3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40"/>
                                    <w:ind w:firstLine="3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4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ольшого мяча (1-2кг) на дальность разными способам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техники безопасности при выполнении упражнений в бросках боль</w:t>
                                    <w:softHyphen/>
                                    <w:t>шого мяча. Бросок большого мяча (1-2 кг) снизу на дальность одной- двумя руками из по</w:t>
                                    <w:softHyphen/>
                                    <w:t>ложения стоя. Бросок большого мяча (1-2 кг) на дальность двумя руками из-за головы из положения сидя, передача набивного мяча(1кг.) в максимальном темпе по кругу, из разных исходных положени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 правила техники безопас</w:t>
                                    <w:softHyphen/>
                                    <w:t>ности при выполнении упражнений в бро</w:t>
                                    <w:softHyphen/>
                                    <w:t>сках больш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технику броска большого мяча на дальность  одной-двумя рука</w:t>
                                    <w:softHyphen/>
                                    <w:t>ми снизу из положения сто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технику броска боль</w:t>
                                    <w:softHyphen/>
                                    <w:t>шого мяча на дальность двумя руками из-за головы из положения сид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моделирование, постановка проблем, выдвижение гипоте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(принятие и сохранение цели, планирование, самоконтроль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остроение монологических высказываний, сотрудничество в групп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лого мяча на дальность, броски  в стену и ловля теннисного мяча в максимальном темпе, из разных исходных положе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Правила техники безопасности при вы</w:t>
                                    <w:softHyphen/>
                                    <w:t>полнении упражнений в метании мало</w:t>
                                    <w:softHyphen/>
                                    <w:t>го мяча. Метание малого мяча на даль</w:t>
                                    <w:softHyphen/>
                                    <w:t>ность из-за головы, стоя на месте, броски  в стену и ловля теннисного мяча в максимальном темпе, из разных исходных положени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 правила техники безопас</w:t>
                                    <w:softHyphen/>
                                    <w:t>ности при выполнении упражнений в ме</w:t>
                                    <w:softHyphen/>
                                    <w:t>тании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и демонстрировать технику броска малого мяча из-за голов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метание малого мяча на максимально возможный результ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анализ, синтез, срав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равственно-эстетическая ориент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4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4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4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овые упражн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ыжки в высот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ящие упражнения для самостоя</w:t>
                                    <w:softHyphen/>
                                    <w:t>тельного разучивания прыжка в высо</w:t>
                                    <w:softHyphen/>
                                    <w:t>ту с разбега способом «перешагивание». Техника выполнения прыжка в высо</w:t>
                                    <w:softHyphen/>
                                    <w:t>ту с разбега способом «перешагивание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выполнения прыж</w:t>
                                    <w:softHyphen/>
                                    <w:t>ка в высоту с разбега способом «переша</w:t>
                                    <w:softHyphen/>
                                    <w:t>ги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самостоятельного освоения этого прыж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прыжка в высоту с разбега способом «перешагивание» в условиях учебной деятельности (план</w:t>
                                    <w:softHyphen/>
                                    <w:t>ка устанавливается на высоте 60—70 см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анализ, синтез, срав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(принятие и сохранение цели, планирование, самоконтроль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роение монологических высказываний, продуктивное содействие в разрешении конфликт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щеразвивающие физи</w:t>
                                    <w:softHyphen/>
                                    <w:t>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56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 материале лёгкой ат</w:t>
                                    <w:softHyphen/>
                                    <w:t>лети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звитие скоростно- силовых способностей, бы</w:t>
                                    <w:softHyphen/>
                                    <w:t>строты, выносл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4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6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Дозирование и контроль физических на</w:t>
                                    <w:softHyphen/>
                                    <w:t>грузок при выполнении легкоатлетических упражнений во время самостоятельных занятий физической подготовкой. Разви</w:t>
                                    <w:softHyphen/>
                                    <w:t>тие физических качеств с помощью лег</w:t>
                                    <w:softHyphen/>
                                    <w:t>коатлетических упражнений. Контроль</w:t>
                                    <w:softHyphen/>
                                    <w:t>ное упражнение для проверки развития быстроты: бег на дистанцию 30 м. Кон</w:t>
                                    <w:softHyphen/>
                                    <w:t>трольное упражнение для проверки раз</w:t>
                                    <w:softHyphen/>
                                    <w:t>вития выносливости: бег на дистанцию 1000 м. Контрольное упражнение для проверки развития скоростно-силовых способностей', прыжок в длину с мест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развитие быстроты в контрольном упраж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развитие выносли</w:t>
                                    <w:softHyphen/>
                                    <w:t>вости в контрольном упраж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развитие скоростно-силовых способностей в контрольном упраж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 легкоатлетические упраж</w:t>
                                    <w:softHyphen/>
                                    <w:t>нения в самостоятельных занятиях физиче</w:t>
                                    <w:softHyphen/>
                                    <w:t>ской подготовкой для развития быстроты, выносливости и скоростно-силов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          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аргументация собственного мнения, владение диалоговой формой коммуникаци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анализ, синтез, срав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18 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 материале лёгкой атлети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ыжки, бег, ме</w:t>
                                    <w:softHyphen/>
                                    <w:t>тания и броски; упражнения для развития выносливости и координации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, включающие лег</w:t>
                                    <w:softHyphen/>
                                    <w:t>коатлетические упражнения: « Стрелки», «Салки с ленточками», «Кто дальше бросит», «Пустое место», «Капитаны», «Защита укрепления» , « Мяч среднему», « Круговая охот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Владеть правилами  организации и проведения подвижных игр, готовить места занятий с учетом правил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ировать эмоции и управлять ими в процессе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овать со сверстниками в условиях игровой и соревн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ывать смелость, волю, реши</w:t>
                                    <w:softHyphen/>
                                    <w:t>тельность, активность и инициативность; проявлять эти качества при решении вариативных задач, возникающих в про</w:t>
                                    <w:softHyphen/>
                                    <w:t>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  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36"/>
                                    <w:ind w:left="20" w:right="4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утбо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дар по непо</w:t>
                                    <w:softHyphen/>
                                    <w:t>движному и катящемуся мячу; остановка мяча; ведение мяча; подвижные игры на материа</w:t>
                                    <w:softHyphen/>
                                    <w:t>ле футб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шенствование техники удара по неподвижному мячу стоя на месте и с небольшого разбега (повторение матери</w:t>
                                    <w:softHyphen/>
                                    <w:t>ала II и III классов). Совершенствова</w:t>
                                    <w:softHyphen/>
                                    <w:t>ние техники удара по катящемуся мячу стоя на месте и с небольшого разбега (повторение материала III класса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техники ведения футбольного мяча в разных направлениях и с разной скоростью передвижения (по</w:t>
                                    <w:softHyphen/>
                                    <w:t>вторение материала III класса). Совер</w:t>
                                    <w:softHyphen/>
                                    <w:t>шенствование техники передачи футболь</w:t>
                                    <w:softHyphen/>
                                    <w:t>ного мяча стоя на месте и в движении (повторение материала II и III классов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технические приёмы игры в футбол в условиях учебной и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76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гру в футбол, играть по упрощённым правилам в условиях ак</w:t>
                                    <w:softHyphen/>
                                    <w:t>тивного отдыха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  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3-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4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аскетбо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едение мяча; броски мяча в корзину; по</w:t>
                                    <w:softHyphen/>
                                    <w:t>движные игры на материале баскетб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шенствование техники ведения ба</w:t>
                                    <w:softHyphen/>
                                    <w:t>скетбольного мяча в разных направлени</w:t>
                                    <w:softHyphen/>
                                    <w:t xml:space="preserve">ях и с разной скоростью передвижения (повторение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а). Со</w:t>
                                    <w:softHyphen/>
                                    <w:t>вершенствование техники передачи баскетбольного мяча стоя на месте и при передвижении (повторение материала II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ов). Совершенствование тех</w:t>
                                    <w:softHyphen/>
                                    <w:t>ники броска баскетбольного мяча в кор</w:t>
                                    <w:softHyphen/>
                                    <w:t>зину стоя на месте и после ведения (по</w:t>
                                    <w:softHyphen/>
                                    <w:t>вторение материала III класса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гру в баскетбол, играть по упрощённым правилам в усло</w:t>
                                    <w:softHyphen/>
                                    <w:t>виях активного отдыха и досуга.Выполнять технические приёмы игры в баскетбол в условиях учебной и игро</w:t>
                                    <w:softHyphen/>
                                    <w:t>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                 (анализ и интепретация информации, преобразование информации, установление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(сотрудничество в групп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8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олейбо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дбрасывание мяча; подача мяча; приём и передача мяча; подвижные игры на материале волейб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шенствование техники приёма и передачи мяча через сетку (повторение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а). Совершенство</w:t>
                                    <w:softHyphen/>
                                    <w:t>вание техники приёма и передачи мяча партнёру стоя на месте и в движении; подача мяча разными способами (повто</w:t>
                                    <w:softHyphen/>
                                    <w:t>рение материала II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ов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технические приёмы игры в волейбол в условиях учебной и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гру в волейбол, играть по упрощённым правилам в усло</w:t>
                                    <w:softHyphen/>
                                    <w:t>виях активного отдыха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сотрудничество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модел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разных нар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шенствование техники игровых действий в национальных подвижных играх (повторение материала II и III классов). Совершенствование техники соревновательных действий из нацио</w:t>
                                    <w:softHyphen/>
                                    <w:t>нальных видов спорта (повторение ма</w:t>
                                    <w:softHyphen/>
                                    <w:t>териала III класса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ть в содержании националь</w:t>
                                    <w:softHyphen/>
                                    <w:t>ных подвижных игр культурные особен</w:t>
                                    <w:softHyphen/>
                                    <w:t>ности своего народа, его традиции и об</w:t>
                                    <w:softHyphen/>
                                    <w:t xml:space="preserve">ряд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 принимать уча</w:t>
                                    <w:softHyphen/>
                                    <w:t>стие в национальных играх в условиях активного отдыха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но участвовать в национальных праздниках и спортивных соревнованиях по националь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поиск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о физической культуре (1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нагрузка и ее влияние на повышение ча</w:t>
                                    <w:softHyphen/>
                                    <w:t>стоты сердечных сокращ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right="4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чего зависит физическая нагрузка и как её регули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44"/>
                                    <w:ind w:left="60" w:righ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Физическая нагрузка как мышечная ра</w:t>
                                    <w:softHyphen/>
                                    <w:t>бота, повышающая уровень активности систем организма. Способы регулирова</w:t>
                                    <w:softHyphen/>
                                    <w:t>ния физической нагрузки. Роль отдыха во время выполнения физических упраж</w:t>
                                    <w:softHyphen/>
                                    <w:t>нений и его значение в регулировании фи</w:t>
                                    <w:softHyphen/>
                                    <w:t>зических нагруз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6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right="6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ять зависимость между регу</w:t>
                                    <w:softHyphen/>
                                    <w:t>лярными занятиями физической подготов</w:t>
                                    <w:softHyphen/>
                                    <w:t>кой и улучшением показателей развития физических качеств, лёгких и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6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водить примеры, раскрывающие связь между изменением показателей мышеч</w:t>
                                    <w:softHyphen/>
                                    <w:t>ной работы и частотой дыхания и пуль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6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основные способы изменения нагрузки, приводить примеры изменения величины нагрузки за счёт из</w:t>
                                    <w:softHyphen/>
                                    <w:t>менения скорости и продолжительности выполнения упражнения, за счёт допол</w:t>
                                    <w:softHyphen/>
                                    <w:t>нительных отягощений (например, вы</w:t>
                                    <w:softHyphen/>
                                    <w:t>полнение упражнений с гантелям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6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зависимость между величиной нагрузки и наступлением утом</w:t>
                                    <w:softHyphen/>
                                    <w:t>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6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зависимость между временем отдыха и началом выполнения последующей нагрузк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преобразование информ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ладение диалоговой формой коммуникации, постановка вопросов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</w:t>
                                    <w:softHyphen/>
                                    <w:t>н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</w:t>
                                    <w:softHyphen/>
                                    <w:t>тика с основами акробати</w:t>
                                    <w:softHyphen/>
                                    <w:t>ки 14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5-48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кробатические упражне</w:t>
                                    <w:softHyphen/>
                                    <w:t>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поры; седы; упражнения в группировке; перекаты; стой</w:t>
                                    <w:softHyphen/>
                                    <w:t>ка на лопатках; кувырки вперёд и назад; гимнастический м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основами акроб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техник, например упражнений, объединённых во фраг</w:t>
                                    <w:softHyphen/>
                                    <w:t>менты акробатических комбинаций: из положения лёжа на спине стойка на лопатках с согнутыми ногами и со</w:t>
                                    <w:softHyphen/>
                                    <w:t>гнувшись с последующим выпрямлением тела; из стойки на лопатках переворот назад в упор стоя на правом (левом) ко</w:t>
                                    <w:softHyphen/>
                                    <w:t>лене, левая (правая) назад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упражне</w:t>
                                    <w:softHyphen/>
                                    <w:t>ний, объединённых во фрагменты акро</w:t>
                                    <w:softHyphen/>
                                    <w:t>батических комбинаций в условиях игро</w:t>
                                    <w:softHyphen/>
                                    <w:t>вой и соревн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моделирование, постановка проблем, выдвижение гипоте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( постановка вопросов, сотрудничество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ческие комби</w:t>
                                    <w:softHyphen/>
                                    <w:t>н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) мост из положения лёжа на спине, опуститься в ис</w:t>
                                    <w:softHyphen/>
                                    <w:t>ходное положение, переворот в положение лёжа на животе, прыжок с опорой на руки в упор присе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) кувырок вперёд в упор присев, кувырок назад в упор присев, из упора присев кувы</w:t>
                                    <w:softHyphen/>
                                    <w:t>рок назад до упора на коленях с опорой на руки, прыжком переход в упор присев, кувы</w:t>
                                    <w:softHyphen/>
                                    <w:t>рок вперё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Понятие акробатической комбинации как последова -тельного выполнения акро</w:t>
                                    <w:softHyphen/>
                                    <w:t>батических упражнений разной сложно</w:t>
                                    <w:softHyphen/>
                                    <w:t>сти. Правила самостоятельного освоения акробатических комбинаций. Подводящие упражнения и отдельные элементы (связ</w:t>
                                    <w:softHyphen/>
                                    <w:t>ки) для освоения акробатических комбинаций. Акробатическая комбинация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робатическая комбинация 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ть понятие «акробатическая комбинац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основные правила самостоятельного освоения акробатиче</w:t>
                                    <w:softHyphen/>
                                    <w:t>ских упражнений и комбин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освоения техники акробатических комбин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и последователь</w:t>
                                    <w:softHyphen/>
                                    <w:t>ность упражнений акробатических ком</w:t>
                                    <w:softHyphen/>
                                    <w:t>бин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их выполнение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 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моделирование, постановка проблем, выдвижение гипоте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(постановка вопросов, сотрудничество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орный прыжок через гимнастического козл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ящие упражнения для освоения опорного прыжка. Выполнение опорного прыжка напрыгиванием с последующим спрыгивание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освоения техники опорного прыжка напрыгиванием с последующим спрыги</w:t>
                                    <w:softHyphen/>
                                    <w:t>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выполне</w:t>
                                    <w:softHyphen/>
                                    <w:t>ния опорного прыжка напрыгиванием с последующим спрыгиванием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поиск информации, анализ и интепретация информ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(постановка вопро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жнения на низкой гимнастической перекладин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исы, перевороты, перемах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80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Перемах толчком двумя ногами из виса стоя присев в вис сзади согнувшись и обратно. Переворот толчком двумя из виса стоя присев в вис сзади согнувшись и обра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ящие упражнения и отдель</w:t>
                                    <w:softHyphen/>
                                    <w:t>ные элементы и связки комбинации на гимнастической перекладине. Техника выполнения комбинации на гимнастиче</w:t>
                                    <w:softHyphen/>
                                    <w:t>ской перекладин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перемаха толчком двумя из разных исходных положений и демонстрировать её выполнение в усло</w:t>
                                    <w:softHyphen/>
                                    <w:t>виях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переворота толч</w:t>
                                    <w:softHyphen/>
                                    <w:t>ком двумя из разных исходных положе</w:t>
                                    <w:softHyphen/>
                                    <w:t>ний и демонстрировать её выполнение в условиях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      (анализ и интепретация информации, преобразование информ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(сотрудничество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00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00"/>
                                    <w:ind w:left="20" w:right="40" w:firstLine="3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00"/>
                                    <w:ind w:left="20" w:right="40"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Гимнастическая комби</w:t>
                                    <w:softHyphen/>
                                    <w:t>н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из виса стоя присев толчком двумя ногами пере</w:t>
                                    <w:softHyphen/>
                                    <w:t>ворот назад, в вис сзади со</w:t>
                                    <w:softHyphen/>
                                    <w:t>гнувшись, опускание назад в вис стоя и обратное движе</w:t>
                                    <w:softHyphen/>
                                    <w:t>ние через вис сзади согнув</w:t>
                                    <w:softHyphen/>
                                    <w:t xml:space="preserve">шись со сходом вперё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80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Перемах толчком двумя ногами из виса стоя присев в вис сзади согнувшись и обратно. Переворот толчком двумя из виса стоя присев в вис сзади согнувшись и обра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ящие упражнения и отдель</w:t>
                                    <w:softHyphen/>
                                    <w:t>ные элементы и связки комбинации на гимнастической перекладине. Техника выполнения комбинации на гимнастиче</w:t>
                                    <w:softHyphen/>
                                    <w:t>ской перекладин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освоения техники гимнастической комбинации на переклади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гимнастической комбинации на низкой перекладине и де</w:t>
                                    <w:softHyphen/>
                                    <w:t>монстрировать её выполн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(сотрудничество в группе, продуктивное содействие в разрешении конфликтов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еодоление полосы пре</w:t>
                                    <w:softHyphen/>
                                    <w:t>пятстви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знообразные передвижения с элементами лазанья, перелезания, пере</w:t>
                                    <w:softHyphen/>
                                    <w:t>ползания, передвижения по наклонной гимнастической скамейк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выполнения ранее разученных прикладных упражнений (повторение ма</w:t>
                                    <w:softHyphen/>
                                    <w:t>териала II класса): передвижение по гим</w:t>
                                    <w:softHyphen/>
                                    <w:t>настической стенке, спиной к опоре; пе</w:t>
                                    <w:softHyphen/>
                                    <w:t>релезание через гимнастическую скамейку и горку матов; ползание по-пластунски, ногами вперёд; проползание под гимнасти</w:t>
                                    <w:softHyphen/>
                                    <w:t>ческим козлом (конём); запрыгивание на горку матов и спрыгивание с неё. Пере</w:t>
                                    <w:softHyphen/>
                                    <w:t>движение по наклонной скамейке вверх и вниз ходьбой и бегом, приставными ша</w:t>
                                    <w:softHyphen/>
                                    <w:t>гами правым и левым боком. Преодоление полосы препятствий из хорошо освоенных прикладных упражнени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ть технику выполне</w:t>
                                    <w:softHyphen/>
                                    <w:t>ния приклад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и демонстр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ку передвижений по гимнастиче</w:t>
                                    <w:softHyphen/>
                                    <w:t>ской скамейке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40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одолевать полосу препятствий, со</w:t>
                                    <w:softHyphen/>
                                    <w:t>ставленную из хорошо разученных упраж</w:t>
                                    <w:softHyphen/>
                                    <w:t>нений в условиях учебной и соревнователь</w:t>
                                    <w:softHyphen/>
                                    <w:t>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          (сотрудничество в группе, продуктивное содействие в разрешении конфликтов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физкультурной деятельности (2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наблю</w:t>
                                    <w:softHyphen/>
                                    <w:t>дения за физическим разви</w:t>
                                    <w:softHyphen/>
                                    <w:t>тием и физической подго</w:t>
                                    <w:softHyphen/>
                                    <w:t>товленность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мерение длины и массы тела, пока</w:t>
                                    <w:softHyphen/>
                                    <w:t>зателей осанки и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я за своим физическим развитием и физической подготовлен</w:t>
                                    <w:softHyphen/>
                                    <w:t>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6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и задачи наблюдения за показа</w:t>
                                    <w:softHyphen/>
                                    <w:t>телями индивидуального физического развития и физической подготовлен</w:t>
                                    <w:softHyphen/>
                                    <w:t>ности. Техника выполнения тестовых заданий для определения уровня раз</w:t>
                                    <w:softHyphen/>
                                    <w:t>вития основных физических качеств. Оформление результатов измерения по</w:t>
                                    <w:softHyphen/>
                                    <w:t>казателей физического развития и фи</w:t>
                                    <w:softHyphen/>
                                    <w:t>зической подготовленности 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наблюдение как регулярное измерение показателей физи</w:t>
                                    <w:softHyphen/>
                                    <w:t>ческого развития и физической подготов</w:t>
                                    <w:softHyphen/>
                                    <w:t>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являть возможные отставания в показателях индивидуального физиче</w:t>
                                    <w:softHyphen/>
                                    <w:t>ского развития и развития физических качеств.                      Выполнять тестовые процедуры для оценивания показателей физического раз</w:t>
                                    <w:softHyphen/>
                                    <w:t>вития и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сти запись наблюдений индивиду</w:t>
                                    <w:softHyphen/>
                                    <w:t>альных показателей по четвертям учеб</w:t>
                                    <w:softHyphen/>
                                    <w:t>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являть отстающие от возрастных норм показатели физического развития и физической подготовленности и опре</w:t>
                                    <w:softHyphen/>
                                    <w:t>делять направленность самостоятельных занятий физической подготовко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, установка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о физической культуре (1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40"/>
                                    <w:ind w:left="4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предупреждения травматизма во время занятий физическими упражнениями, организация мест занятий проведения занятий физической под</w:t>
                                    <w:softHyphen/>
                                    <w:t>гот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вила предупреждения трав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ичины возможного возник</w:t>
                                    <w:softHyphen/>
                                    <w:t>новения травм во время занятий физи</w:t>
                                    <w:softHyphen/>
                                    <w:t>ческими упражнениями. Правила пред- упреждения травматизма на занятиях гимнастикой и акробатикой, лёгкой ат</w:t>
                                    <w:softHyphen/>
                                    <w:t>летикой, лыжной подгот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первой помощи при лёгких травм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мы, наиболее часто возникающие на занятиях физической культурой. Спосо</w:t>
                                    <w:softHyphen/>
                                    <w:t>бы оказания доврачебной помощи при лёгких травмах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основные причины возникновения травм во время занятий физическими упражн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лагать правила предупреждения травматизма и руководствоваться ими на уроках физической культуры, а также при организации самостоятельных заня</w:t>
                                    <w:softHyphen/>
                                    <w:t>тий физическими упражн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основные травмы и причины их по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отдельные способы и приёмы оказания доврачебной помощи при лёгких травм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, установка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ыжная подготовка 20ч.                                     Игры и занятия в зимнее время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и занятия в зимнее время года. Как правильно одеваться для зим</w:t>
                                    <w:softHyphen/>
                                    <w:t>них прогул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а занятий физической культу</w:t>
                                    <w:softHyphen/>
                                    <w:t xml:space="preserve">рой в зимнее время года. Требования к одежде для зимних прогул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атание на санк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катания на санках с пологих гор. Связь способов катания с гор с развитием равновесия. Техника спуска с пологих гор с помощью игровых упраж</w:t>
                                    <w:softHyphen/>
                                    <w:t>нений: «Подними предмет», «Спуск с поворотом», «Слалом на санках», «Про</w:t>
                                    <w:softHyphen/>
                                    <w:t>ехать через ворота» и т. п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прогулки в зимнее время как активный отдых, содействую</w:t>
                                    <w:softHyphen/>
                                    <w:t>щий укреплению здоровья и закаливанию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 выбирать одежду и обувь с учётом погод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способы катания на санках с гор (например, сидя и лёжа на санка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37"/>
                                    <w:ind w:left="40" w:righ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развитие равнове</w:t>
                                    <w:softHyphen/>
                                    <w:t>сия при спусках с гор на санках в усло</w:t>
                                    <w:softHyphen/>
                                    <w:t>виях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авила выбора индивидуального лыжного инвентар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выбора индивидуального лыж</w:t>
                                    <w:softHyphen/>
                                    <w:t>ного инвентаря (лыжи, палки, крепле</w:t>
                                    <w:softHyphen/>
                                    <w:t>ния). Правила подбора одежды для занятий лыжной подготовкой в зави</w:t>
                                    <w:softHyphen/>
                                    <w:t>симости от погодных услови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лагать правила индивидуального подбора лыж, лыжных палок и креп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ть эти правила при приоб</w:t>
                                    <w:softHyphen/>
                                    <w:t>ретении лыжного инвентар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лагать правила индивидуального подбора одежды и обуви для занятий лыж</w:t>
                                    <w:softHyphen/>
                                    <w:t>ной подготовко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преобразование информ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ладение диалоговой формой коммуникации, постановка вопросов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развивающие физ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 материале лыжных гон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тие координации движений, вынослив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на лыжах для развития основных групп мышц и физических ка</w:t>
                                    <w:softHyphen/>
                                    <w:t>честв, правильное и самостоятельное их выполнение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упражнения из базовых видов спорта для развития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упражнения лыжной под</w:t>
                                    <w:softHyphen/>
                                    <w:t>готовки для развития основных физиче</w:t>
                                    <w:softHyphen/>
                                    <w:t>ских качеств и использовать их в само</w:t>
                                    <w:softHyphen/>
                                    <w:t>стоятельных домашних зан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повышение резуль</w:t>
                                    <w:softHyphen/>
                                    <w:t>татов в показателях развития основных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аргументация собственного мнения, владение диалоговой формой коммуникации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анализ, синтез, сравн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57-5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Лыжные гонк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</w:t>
                                    <w:softHyphen/>
                                    <w:t>шенствование техники ранее освоенных лыжных ходов, подъёмов, торможений (повторение материала II-Ш класса): по</w:t>
                                    <w:softHyphen/>
                                    <w:t>переменный двухшажный ход, подъ</w:t>
                                    <w:softHyphen/>
                                    <w:t>ём «лесенкой», торможение «плугом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технику спуска на лыжах с пологого склона в  основной стойке лыж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торможение способом падения на бок при спуске с пологого склона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торможение « плугом» при спуске с пологого скл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передви</w:t>
                                    <w:softHyphen/>
                                    <w:t>жения на лыжах попеременным двухшаж- ным ходом с равномерной скоростью на учебной дистанции (500 м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подъёма и спуска в условиях игровой и соревнова</w:t>
                                    <w:softHyphen/>
                                    <w:t>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(сотрудничество в группе, продуктивное содействие в разрешении конфликт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Лыжные гон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ередви</w:t>
                                    <w:softHyphen/>
                                    <w:t>жения, повор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ящие упражнения для освоения техники одновременного двухшажно- го хода. Одновременный двухшажный ход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освоения техники одновременного двухшажного хода в условиях учебной и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выполне</w:t>
                                    <w:softHyphen/>
                                    <w:t>ния одновременного двухшажного хода на учебной дист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            (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           (сотрудничество в группе, продуктивное содействие в разрешении конфликт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Лыжные гон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ередви</w:t>
                                    <w:softHyphen/>
                                    <w:t>жения, повор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ступани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дование освоенных лыжных ходов в процессе прохождения учебной дистанции. Поворот переступание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выполне</w:t>
                                    <w:softHyphen/>
                                    <w:t>ния одновременного двухшажного хода на учебной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перехода с по</w:t>
                                    <w:softHyphen/>
                                    <w:t>переменного двухшажного хода на одно</w:t>
                                    <w:softHyphen/>
                                    <w:t>временный двухшажный ход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лагать и демонстрировать тех</w:t>
                                    <w:softHyphen/>
                                    <w:t>нику поворота переступанием на лы</w:t>
                                    <w:softHyphen/>
                                    <w:t>жах в правую и левую сторону, стоя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поворота переступанием, скатываясь с небольшого пологого скл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чередование попеременного двухшажного и одновременного двухшажного ходов в процессе прохождения учебной дистанц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           (сотрудничество в группе, продуктивное содействие в разрешении конфликтов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ак развивать выносливость во время лыжных прогул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Определение тренировочной скорости передвижения на лыжах по результа</w:t>
                                    <w:softHyphen/>
                                    <w:t>там измерения пульса. Повышение фи</w:t>
                                    <w:softHyphen/>
                                    <w:t>зической нагрузки за счёт увеличения количества повторений и протяжён</w:t>
                                    <w:softHyphen/>
                                    <w:t>ности тренировочной дистанц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ть скорость передвижения на лыжах на основе результатов подсчёта оптимальной частоты пуль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уждать об изменении физиче</w:t>
                                    <w:softHyphen/>
                                    <w:t>ской нагрузки в процессе самостоятель</w:t>
                                    <w:softHyphen/>
                                    <w:t>ных занятий лыжной подгот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развивающие физи</w:t>
                                    <w:softHyphen/>
                                    <w:t>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материале лыжных гон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развитие выносливо</w:t>
                                    <w:softHyphen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6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Дозирование и контроль физических на</w:t>
                                    <w:softHyphen/>
                                    <w:t>грузок при прохождении тренировочных дистанций во время самостоятельных занятий физической подготовкой. Раз</w:t>
                                    <w:softHyphen/>
                                    <w:t>витие физических качеств с помощью упражнений лыжной подготовки. Кон</w:t>
                                    <w:softHyphen/>
                                    <w:t>трольное упражнение для проверки вы</w:t>
                                    <w:softHyphen/>
                                    <w:t>носливости: передвижение лыжными ходами на дистанцию 1000 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 упражнения лыжной подготовки в самостоятельных занятиях физической подгот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с их помощью выносли</w:t>
                                    <w:softHyphen/>
                                    <w:t>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развитие выносли</w:t>
                                    <w:softHyphen/>
                                    <w:t>вости в контрольном упражнен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           (сотрудничество в группе, продуктивное содействие в разрешении конфликтов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69-7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Лыжные гонки. Пере</w:t>
                                    <w:softHyphen/>
                                    <w:t>движения на лыжа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дно</w:t>
                                    <w:softHyphen/>
                                    <w:t>временный одношажный х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                                           Совершенство</w:t>
                                    <w:softHyphen/>
                                    <w:t>вание техники чередования изученных ходов во время передвижения по учеб</w:t>
                                    <w:softHyphen/>
                                    <w:t>ной дистанции (повторение материа</w:t>
                                    <w:softHyphen/>
                                    <w:t>ла III класса). Подводящие упражне</w:t>
                                    <w:softHyphen/>
                                    <w:t>ния для самостоятельного освоения одновременного одношажного хода. Техника передвижения одновременным одношажным ходом. Чередование лыж</w:t>
                                    <w:softHyphen/>
                                    <w:t>ных ходов при прохождении учебных дистанц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передвижения одновременным одношажным ход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её самостоятельного осв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передви</w:t>
                                    <w:softHyphen/>
                                    <w:t>жения одновременным одношажным хо</w:t>
                                    <w:softHyphen/>
                                    <w:t>дом на учебной дист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перехо</w:t>
                                    <w:softHyphen/>
                                    <w:t>да с попеременного двухшажного хода на одновременный двухшажный ход, на одновременный одношажный ход в про</w:t>
                                    <w:softHyphen/>
                                    <w:t>цессе прохождения учебной дистанц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инятие и сохранение цели, выполнение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           (сотрудничество в группе, продуктивное содействие в разрешении конфликтов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72-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 материале лыжной подготов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эстафеты в пере</w:t>
                                    <w:softHyphen/>
                                    <w:t>движении на лыжах; упражне</w:t>
                                    <w:softHyphen/>
                                    <w:t>ния для развития выносливо</w:t>
                                    <w:softHyphen/>
                                    <w:t>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, включающие упраж</w:t>
                                    <w:softHyphen/>
                                    <w:t>нения и способы передвижения из лыжной подготовки: «Попади в ворота», «Кто быстрее взойдет на гору», « Кто дальше скатится с горки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ировать эмоции и управлять ими в процессе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овать со сверстниками в условиях игровой и соревно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           (сотрудничество в группе, продуктивное содействие в разрешении конфликтов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о физической культуре (1ч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простейших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ливание организма с помощью воз</w:t>
                                    <w:softHyphen/>
                                    <w:t>душных, солнечных ванн и купания в естественных водоёмах. Общие прави</w:t>
                                    <w:softHyphen/>
                                    <w:t>ла проведения закаливающих процедур в естественных условиях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закаливающие процедуры с использованием воздушных и солнечных ванн, купания в естественных водоём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равила закаливающих процедур и соблюдать меры безопасно</w:t>
                                    <w:softHyphen/>
                                    <w:t>сти во время их провед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, установка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вижные игры 15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76-9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вижные игры. На ма</w:t>
                                    <w:softHyphen/>
                                    <w:t>териале гимнастики с осно</w:t>
                                    <w:softHyphen/>
                                    <w:t>вами акробати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овые за</w:t>
                                    <w:softHyphen/>
                                    <w:t>дания с использованием строе</w:t>
                                    <w:softHyphen/>
                                    <w:t>вых упражнений, упражнений на внимание, силу, ловкость и координацию движ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, включающие упражне</w:t>
                                    <w:softHyphen/>
                                    <w:t>ния и элементы гимнастики: «Конники- спортсмены», «Отгадай, чей голос», «Что изменилось?», «Посадка картофеля», «Прокати быстрее мяч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технику физиче</w:t>
                                    <w:softHyphen/>
                                    <w:t>ских упражнений из базовых видов спор</w:t>
                                    <w:softHyphen/>
                                    <w:t>та в вариативных условиях игровой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ть игровые ситуац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, самооцен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моделирование, постановка проб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(сотрудничество в групп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3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 материале лёгкой атлети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ыжки, бег, ме</w:t>
                                    <w:softHyphen/>
                                    <w:t>тания и броски; упражнения для развития выносливости и координации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, включающие лег</w:t>
                                    <w:softHyphen/>
                                    <w:t>коатлетические упражнения: «Вызов номеров», «Шишки-жёлуди-орехи», «Не</w:t>
                                    <w:softHyphen/>
                                    <w:t>вод», «Пустое место», «Космонавты» «Мышеловка,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технику физиче</w:t>
                                    <w:softHyphen/>
                                    <w:t>ских упражнений из базовых видов спор</w:t>
                                    <w:softHyphen/>
                                    <w:t>та в вариативных условиях игровой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ть игров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ировать эмоции и управлять ими в процессе игр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моделирование, постановка проб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(сотрудничество в группе, продуктивное содействие в разреш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78-8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4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аскетбо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едение мяча; броски мяча в корзину; по</w:t>
                                    <w:softHyphen/>
                                    <w:t>движные игры на материале баскетб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шенствование техники ведения ба</w:t>
                                    <w:softHyphen/>
                                    <w:t>скетбольного мяча в разных направлени</w:t>
                                    <w:softHyphen/>
                                    <w:t xml:space="preserve">ях и с разной скоростью передвижения (повторение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а). Со</w:t>
                                    <w:softHyphen/>
                                    <w:t>вершенствование техники передачи баскетбольного мяча стоя на месте и при передвижении (повторение материала II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ов). Совершенствование тех</w:t>
                                    <w:softHyphen/>
                                    <w:t>ники броска баскетбольного мяча в кор</w:t>
                                    <w:softHyphen/>
                                    <w:t>зину стоя на месте и после ведения (по</w:t>
                                    <w:softHyphen/>
                                    <w:t>вторение материала III класса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гру в баскетбол, играть по упрощённым правилам в усло</w:t>
                                    <w:softHyphen/>
                                    <w:t>виях активного отдыха и досуга.Выполнять технические приёмы игры в баскетбол в условиях учебной и игро</w:t>
                                    <w:softHyphen/>
                                    <w:t>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 преобразование информации, установление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трудничество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82-8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8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олейбо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дбрасывание мяча; подача мяча; приём и передача мяча; подвижные игры на материале волейбо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шенствование техники приёма и передачи мяча через сетку (повторение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а). Совершенство</w:t>
                                    <w:softHyphen/>
                                    <w:t>вание техники приёма и передачи мяча партнёру стоя на месте и в движении; подача мяча разными способами (повто</w:t>
                                    <w:softHyphen/>
                                    <w:t>рение материала II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ов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технические приёмы игры в волейбол в условиях учебной и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гру в волейбол, играть по упрощённым правилам в усло</w:t>
                                    <w:softHyphen/>
                                    <w:t>виях активного отдыха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трудничество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модел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86-8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36"/>
                                    <w:ind w:left="20" w:right="40" w:first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утбо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дар по непо</w:t>
                                    <w:softHyphen/>
                                    <w:t>движному и катящемуся мячу; остановка мяча; ведение мяча; подвижные игры на материа</w:t>
                                    <w:softHyphen/>
                                    <w:t>ле футб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вершенствование техники удара по неподвижному мячу стоя на месте и с небольшого разбега (повторение матери</w:t>
                                    <w:softHyphen/>
                                    <w:t>ала II и III классов). Совершенствова</w:t>
                                    <w:softHyphen/>
                                    <w:t>ние техники удара по катящемуся мячу стоя на месте и с небольшого разбега (повторение материала III класса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техники ведения футбольного мяча в разных направлениях и с разной скоростью передвижения (по</w:t>
                                    <w:softHyphen/>
                                    <w:t>вторение материала III класса). Совер</w:t>
                                    <w:softHyphen/>
                                    <w:t>шенствование техники передачи футболь</w:t>
                                    <w:softHyphen/>
                                    <w:t>ного мяча стоя на месте и в движении (повторение материала II и III классов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технические приёмы игры в футбол в условиях учебной и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76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гру в футбол, играть по упрощённым правилам в условиях ак</w:t>
                                    <w:softHyphen/>
                                    <w:t>тивного отдыха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еобразование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равственно-эстетическая ори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разных нар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Совершенствование техники игровых действий в национальных подвижных играх (повторение материала II и III классов). Совершенствование техники соревновательных действий из нацио</w:t>
                                    <w:softHyphen/>
                                    <w:t>нальных видов спорта (повторение ма</w:t>
                                    <w:softHyphen/>
                                    <w:t>териала III класса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ть в содержании националь</w:t>
                                    <w:softHyphen/>
                                    <w:t>ных подвижных игр культурные особен</w:t>
                                    <w:softHyphen/>
                                    <w:t>ности своего народа, его традиции и об</w:t>
                                    <w:softHyphen/>
                                    <w:t>ряды. 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и принимать уча</w:t>
                                    <w:softHyphen/>
                                    <w:t>стие в национальных играх в условиях активного отдыха и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но участвовать в национальных праздниках и спортивных соревнованиях по националь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поиск информации, классификация, обоб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 (10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1-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96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е</w:t>
                                    <w:softHyphen/>
                                    <w:t>говые упражн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ысокий старт с последующим уско</w:t>
                                    <w:softHyphen/>
                      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ёгкая атле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Со</w:t>
                                    <w:softHyphen/>
                                    <w:t>вершенствование техники высокого стар</w:t>
                                    <w:softHyphen/>
                                    <w:t>та (повторение материала III класса). Подводящие упражнения для самостоя</w:t>
                                    <w:softHyphen/>
                                    <w:t>тельного обучения технике низкого стар</w:t>
                                    <w:softHyphen/>
                                    <w:t>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выполнения низкого старта. Техника стартового ускорения. Техника финишировани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технику выполне</w:t>
                                    <w:softHyphen/>
                                    <w:t>ния низкого старта по команде старт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стартовое ускорение из положения низкого старта в условиях учебной и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финиширование в беге на спринтерские дистанции (30 и 60 м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ть высокий старт в бе</w:t>
                                    <w:softHyphen/>
                                    <w:t>говых упражнениях на короткие дистанции в условиях игровой и соревновательной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ть технику низкого ста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подводящие упражнения для самостоятельного освоения низкого стар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, установка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(принятие и сохранение цели, постановка учебных зада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равственно-эстетическая ориент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лого мяча на дальность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Правила техники безопасности при вы</w:t>
                                    <w:softHyphen/>
                                    <w:t>полнении упражнений в метании мало</w:t>
                                    <w:softHyphen/>
                                    <w:t>го мяча. Метание малого мяча на даль</w:t>
                                    <w:softHyphen/>
                                    <w:t>ность из-за головы, стоя на месте, броски  в стену и ловля теннисного мяча в максимальном темпе, из разных исходных положени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 правила техники безопас</w:t>
                                    <w:softHyphen/>
                                    <w:t>ности при выполнении упражнений в ме</w:t>
                                    <w:softHyphen/>
                                    <w:t>тании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и демонстрировать технику броска малого мяча из-за голов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метание малого мяча на максимально возможный результ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анализ, синтез, срав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             (постановка вопросов, сотрудничество в группе, владение диалоговой формы коммун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98-1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щеразвивающие физи</w:t>
                                    <w:softHyphen/>
                                    <w:t>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56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 материале лёгкой ат</w:t>
                                    <w:softHyphen/>
                                    <w:t>лети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звитие скоростно- силовых способностей, бы</w:t>
                                    <w:softHyphen/>
                                    <w:t>строты, выносл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4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60" w:firstLine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 Дозирование и контроль физических на</w:t>
                                    <w:softHyphen/>
                                    <w:t>грузок при выполнении легкоатлетических упражнений во время самостоятельных занятий физической подготовкой. Разви</w:t>
                                    <w:softHyphen/>
                                    <w:t>тие физических качеств с помощью лег</w:t>
                                    <w:softHyphen/>
                                    <w:t>коатлетических упражнений. Контроль</w:t>
                                    <w:softHyphen/>
                                    <w:t>ное упражнение для проверки развития быстроты: бег на дистанцию 30 м. Кон</w:t>
                                    <w:softHyphen/>
                                    <w:t>трольное упражнение для проверки раз</w:t>
                                    <w:softHyphen/>
                                    <w:t>вития выносливости: бег на дистанцию 1000 м. Контрольное упражнение для проверки развития скоростно-силовых способностей', прыжок в длину с мест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развитие быстроты в контрольном упраж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развитие выносли</w:t>
                                    <w:softHyphen/>
                                    <w:t>вости в контрольном упраж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развитие скоростно-силовых способностей в контрольном упраж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легкоатлетические упраж</w:t>
                                    <w:softHyphen/>
                                    <w:t>нения в самостоятельных занятиях физиче</w:t>
                                    <w:softHyphen/>
                                    <w:t>ской подготовкой для развития быстроты, выносливости и скоростно-силов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20" w:first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аргументация собственного мнения, владение диалоговой формой коммуникации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(анализ и интепретация информации, анализ, синтез, срав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оопределение- система оценок и представлений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101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физкультурной деятельности (2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наблю</w:t>
                                    <w:softHyphen/>
                                    <w:t>дения за физическим разви</w:t>
                                    <w:softHyphen/>
                                    <w:t>тием и физической подго</w:t>
                                    <w:softHyphen/>
                                    <w:t>товленность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мерение длины и массы тела, пока</w:t>
                                    <w:softHyphen/>
                                    <w:t>зателей осанки и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я за своим физическим развитием и физической подготовлен</w:t>
                                    <w:softHyphen/>
                                    <w:t>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одержательные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и задачи наблюдения за показа</w:t>
                                    <w:softHyphen/>
                                    <w:t>телями индивидуального физического развития и физической подготовлен</w:t>
                                    <w:softHyphen/>
                                    <w:t>ности. Техника выполнения тестовых заданий для определения уровня раз</w:t>
                                    <w:softHyphen/>
                                    <w:t>вития основных физических качеств. Оформление результатов измерения по</w:t>
                                    <w:softHyphen/>
                                    <w:t>казателей физического развития и фи</w:t>
                                    <w:softHyphen/>
                                    <w:t>зической подготовленности 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овать наблюдение как регулярное измерение показателей физи</w:t>
                                    <w:softHyphen/>
                                    <w:t>ческого развития и физической подготов</w:t>
                                    <w:softHyphen/>
                                    <w:t>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являть возможные отставания в показателях индивидуального физиче</w:t>
                                    <w:softHyphen/>
                                    <w:t>ского развития и развития физических качеств.                      Выполнять тестовые процедуры для оценивания показателей физического раз</w:t>
                                    <w:softHyphen/>
                                    <w:t>вития и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сти запись наблюдений индивиду</w:t>
                                    <w:softHyphen/>
                                    <w:t>альных показателей по четвертям учеб</w:t>
                                    <w:softHyphen/>
                                    <w:t>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отстающие от возрастных норм показатели физического развития и физической подготовленности и опре</w:t>
                                    <w:softHyphen/>
                                    <w:t>делять направленность самостоятельных занятий физической подготовко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нализ и интепретация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, установка ана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становка вопросов, сотрудничество в группе, владение диалоговой формы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нятие и сохранение цели, планирование, само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5pt;height:595.3pt;mso-wrap-distance-left:9pt;mso-wrap-distance-right:9pt;mso-wrap-distance-top:0pt;mso-wrap-distance-bottom:0pt;margin-top:3.2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6"/>
                        <w:gridCol w:w="14"/>
                        <w:gridCol w:w="14"/>
                        <w:gridCol w:w="14"/>
                        <w:gridCol w:w="14"/>
                        <w:gridCol w:w="13"/>
                        <w:gridCol w:w="14"/>
                        <w:gridCol w:w="14"/>
                        <w:gridCol w:w="42"/>
                        <w:gridCol w:w="644"/>
                        <w:gridCol w:w="2761"/>
                        <w:gridCol w:w="2977"/>
                        <w:gridCol w:w="2976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 И ЗАДАЧИ УРОКА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УЧЕБНОЙ ДЕЯТЕЛЬНОСТИ НА УРОК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УЕМЫЕ УУ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нания о физической культуре 1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 истории физической культу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язь физической культуры с трудовой и воен</w:t>
                              <w:softHyphen/>
                              <w:t>ной деятельность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ного истори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физической культуры в Рос</w:t>
                              <w:softHyphen/>
                              <w:t>сии. Роль знаменитых людей России в развитии физической культуры и спорта. Необходимость регулярного проведения занятий физической подготовко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водить примеры из истории спор</w:t>
                              <w:softHyphen/>
                              <w:t>тивных состязаний народо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ывать роль и значение занятий физической культурой в подготовке офи</w:t>
                              <w:softHyphen/>
                              <w:t>церов и солдат русской армии, в круп</w:t>
                              <w:softHyphen/>
                              <w:t>ных победах русской армии.</w:t>
                            </w:r>
                          </w:p>
                          <w:p>
                            <w:pPr>
                              <w:pStyle w:val="Normal"/>
                              <w:ind w:left="60" w:right="6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роль знаменитых людей России в развитии физической культуры и спорта (например, царь Пётр I, полководцы Ф. Ф. Ушаков, А. В. Суво</w:t>
                              <w:softHyphen/>
                              <w:t>ров и др.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преобразование информ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ладение диалоговой формой коммуникации, постановка вопросов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мыслообразование - установление учащимися связи между целью учебной деятельности и ее мотивом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физкультурной деятельности (2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наблю</w:t>
                              <w:softHyphen/>
                              <w:t>дения за физическим разви</w:t>
                              <w:softHyphen/>
                              <w:t>тием и физической подго</w:t>
                              <w:softHyphen/>
                              <w:t>товленностью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мерение длины и массы тела, пока</w:t>
                              <w:softHyphen/>
                              <w:t>зателей осанки и физических качест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я за своим физическим развитием и физической подготовлен</w:t>
                              <w:softHyphen/>
                              <w:t>ностью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и задачи наблюдения за показа</w:t>
                              <w:softHyphen/>
                              <w:t>телями индивидуального физического развития и физической подготовлен</w:t>
                              <w:softHyphen/>
                              <w:t>ности. Техника выполнения тестовых заданий для определения уровня раз</w:t>
                              <w:softHyphen/>
                              <w:t>вития основных физических качеств. Оформление результатов измерения по</w:t>
                              <w:softHyphen/>
                              <w:t>казателей физического развития и фи</w:t>
                              <w:softHyphen/>
                              <w:t>зической подготовленности в течение учебного год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наблюдение как регулярное измерение показателей физи</w:t>
                              <w:softHyphen/>
                              <w:t>ческого развития и физической подготов</w:t>
                              <w:softHyphen/>
                              <w:t>лен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являть возможные отставания в показателях индивидуального физиче</w:t>
                              <w:softHyphen/>
                              <w:t>ского развития и развития физических качеств.                      Выполнять тестовые процедуры для оценивания показателей физического раз</w:t>
                              <w:softHyphen/>
                              <w:t>вития и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сти запись наблюдений индивиду</w:t>
                              <w:softHyphen/>
                              <w:t>альных показателей по четвертям учеб</w:t>
                              <w:softHyphen/>
                              <w:t>ного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отстающие от возрастных норм показатели физического развития и физической подготовленности и опре</w:t>
                              <w:softHyphen/>
                              <w:t>делять направленность самостоятельных занятий физической подготовко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установка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          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 (12ч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-14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е</w:t>
                              <w:softHyphen/>
                              <w:t>говые упражнен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ысокий старт с последующим уско</w:t>
                              <w:softHyphen/>
                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ёгкая атле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</w:t>
                              <w:softHyphen/>
                              <w:t>вершенствование техники высокого стар</w:t>
                              <w:softHyphen/>
                              <w:t>та (повторение материала III класса). Подводящие упражнения для самостоя</w:t>
                              <w:softHyphen/>
                              <w:t>тельного обучения технике низкого стар</w:t>
                              <w:softHyphen/>
                              <w:t>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выполнения низкого старта. Техника стартового ускорения. Техника финиширования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выполне</w:t>
                              <w:softHyphen/>
                              <w:t>ния низкого старта по команде стартера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стартовое ускорение из положения низкого старта в условиях учебной и игров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финиширование в беге на спринтерские дистанции (30 и 60 м)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ствовать высокий старт в бе</w:t>
                              <w:softHyphen/>
                              <w:t>говых упражнениях на короткие дистанции в условиях игровой и соревновательн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низкого старта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самостоятельного освоения низкого стар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установка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(принятие и сохранение цели, постановка учебных зада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мыслообразование-установление учащимися связи между целью учебной деятельности и ее мотивом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40"/>
                              <w:ind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40"/>
                              <w:ind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40"/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ольшого мяча (1-2кг) на дальность разными способам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техники безопасности при выполнении упражнений в бросках боль</w:t>
                              <w:softHyphen/>
                              <w:t>шого мяча. Бросок большого мяча (1-2 кг) снизу на дальность одной- двумя руками из по</w:t>
                              <w:softHyphen/>
                              <w:t>ложения стоя. Бросок большого мяча (1-2 кг) на дальность двумя руками из-за головы из положения сидя, передача набивного мяча(1кг.) в максимальном темпе по кругу, из разных исходных положени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 правила техники безопас</w:t>
                              <w:softHyphen/>
                              <w:t>ности при выполнении упражнений в бро</w:t>
                              <w:softHyphen/>
                              <w:t>сках большого мяча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технику броска большого мяча на дальность  одной-двумя рука</w:t>
                              <w:softHyphen/>
                              <w:t>ми снизу из положения стоя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технику броска боль</w:t>
                              <w:softHyphen/>
                              <w:t>шого мяча на дальность двумя руками из-за головы из положения сид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моделирование, постановка проблем, выдвижение гипоте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(принятие и сохранение цели, планирование, самоконтроль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остроение монологических высказываний, сотрудничество в группе).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Мет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лого мяча на дальность, броски  в стену и ловля теннисного мяча в максимальном темпе, из разных исходных положе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Правила техники безопасности при вы</w:t>
                              <w:softHyphen/>
                              <w:t>полнении упражнений в метании мало</w:t>
                              <w:softHyphen/>
                              <w:t>го мяча. Метание малого мяча на даль</w:t>
                              <w:softHyphen/>
                              <w:t>ность из-за головы, стоя на месте, броски  в стену и ловля теннисного мяча в максимальном темпе, из разных исходных положени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 правила техники безопас</w:t>
                              <w:softHyphen/>
                              <w:t>ности при выполнении упражнений в ме</w:t>
                              <w:softHyphen/>
                              <w:t>тании малого мяча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и демонстрировать технику броска малого мяча из-за головы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метание малого мяча на максимально возможный результ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анализ, синтез, срав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равственно-эстетическая ориентация)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4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4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4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овые упражнени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ыжки в высот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ящие упражнения для самостоя</w:t>
                              <w:softHyphen/>
                              <w:t>тельного разучивания прыжка в высо</w:t>
                              <w:softHyphen/>
                              <w:t>ту с разбега способом «перешагивание». Техника выполнения прыжка в высо</w:t>
                              <w:softHyphen/>
                              <w:t>ту с разбега способом «перешагивание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выполнения прыж</w:t>
                              <w:softHyphen/>
                              <w:t>ка в высоту с разбега способом «переша</w:t>
                              <w:softHyphen/>
                              <w:t>гивание»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самостоятельного освоения этого прыжка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прыжка в высоту с разбега способом «перешагивание» в условиях учебной деятельности (план</w:t>
                              <w:softHyphen/>
                              <w:t>ка устанавливается на высоте 60—70 см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анализ, синтез, срав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(принятие и сохранение цели, планирование, самоконтроль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роение монологических высказываний, продуктивное содействие в разрешении конфликтов).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щеразвивающие физи</w:t>
                              <w:softHyphen/>
                              <w:t>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1856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 материале лёгкой ат</w:t>
                              <w:softHyphen/>
                              <w:t>летик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звитие скоростно- силовых способностей, бы</w:t>
                              <w:softHyphen/>
                              <w:t>строты, выносливости</w:t>
                            </w:r>
                          </w:p>
                          <w:p>
                            <w:pPr>
                              <w:pStyle w:val="Normal"/>
                              <w:spacing w:before="0" w:after="1504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6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Дозирование и контроль физических на</w:t>
                              <w:softHyphen/>
                              <w:t>грузок при выполнении легкоатлетических упражнений во время самостоятельных занятий физической подготовкой. Разви</w:t>
                              <w:softHyphen/>
                              <w:t>тие физических качеств с помощью лег</w:t>
                              <w:softHyphen/>
                              <w:t>коатлетических упражнений. Контроль</w:t>
                              <w:softHyphen/>
                              <w:t>ное упражнение для проверки развития быстроты: бег на дистанцию 30 м. Кон</w:t>
                              <w:softHyphen/>
                              <w:t>трольное упражнение для проверки раз</w:t>
                              <w:softHyphen/>
                              <w:t>вития выносливости: бег на дистанцию 1000 м. Контрольное упражнение для проверки развития скоростно-силовых способностей', прыжок в длину с мест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развитие быстроты в контрольном упражнени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развитие выносли</w:t>
                              <w:softHyphen/>
                              <w:t>вости в контрольном упражнении.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развитие скоростно-силовых способностей в контрольном упражнении.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ть легкоатлетические упраж</w:t>
                              <w:softHyphen/>
                              <w:t>нения в самостоятельных занятиях физиче</w:t>
                              <w:softHyphen/>
                              <w:t>ской подготовкой для развития быстроты, выносливости и скоростно-силовых способностей.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          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аргументация собственного мнения, владение диалоговой формой коммуникации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анализ, синтез, срав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18 ч.</w:t>
                            </w:r>
                          </w:p>
                          <w:p>
                            <w:pPr>
                              <w:pStyle w:val="Normal"/>
                              <w:ind w:left="2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 материале лёгкой атлети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ыжки, бег, ме</w:t>
                              <w:softHyphen/>
                              <w:t>тания и броски; упражнения для развития выносливости и координации дви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, включающие лег</w:t>
                              <w:softHyphen/>
                              <w:t>коатлетические упражнения: « Стрелки», «Салки с ленточками», «Кто дальше бросит», «Пустое место», «Капитаны», «Защита укрепления» , « Мяч среднему», « Круговая охо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Владеть правилами  организации и проведения подвижных игр, готовить места занятий с учетом правил техники безопас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ировать эмоции и управлять ими в процессе игров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действовать со сверстниками в условиях игровой и соревнователь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ывать смелость, волю, реши</w:t>
                              <w:softHyphen/>
                              <w:t>тельность, активность и инициативность; проявлять эти качества при решении вариативных задач, возникающих в про</w:t>
                              <w:softHyphen/>
                              <w:t>цессе подвижных иг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  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  <w:p>
                            <w:pPr>
                              <w:pStyle w:val="Normal"/>
                              <w:spacing w:before="0" w:after="1736"/>
                              <w:ind w:left="20" w:right="4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Футбо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удар по непо</w:t>
                              <w:softHyphen/>
                              <w:t>движному и катящемуся мячу; остановка мяча; ведение мяча; подвижные игры на материа</w:t>
                              <w:softHyphen/>
                              <w:t>ле футб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шенствование техники удара по неподвижному мячу стоя на месте и с небольшого разбега (повторение матери</w:t>
                              <w:softHyphen/>
                              <w:t>ала II и III классов). Совершенствова</w:t>
                              <w:softHyphen/>
                              <w:t>ние техники удара по катящемуся мячу стоя на месте и с небольшого разбега (повторение материала III класса)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техники ведения футбольного мяча в разных направлениях и с разной скоростью передвижения (по</w:t>
                              <w:softHyphen/>
                              <w:t>вторение материала III класса). Совер</w:t>
                              <w:softHyphen/>
                              <w:t>шенствование техники передачи футболь</w:t>
                              <w:softHyphen/>
                              <w:t>ного мяча стоя на месте и в движении (повторение материала II и III классов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технические приёмы игры в футбол в условиях учебной и игров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1676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гру в футбол, играть по упрощённым правилам в условиях ак</w:t>
                              <w:softHyphen/>
                              <w:t>тивного отдыха и досуга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  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23-27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  <w:p>
                            <w:pPr>
                              <w:pStyle w:val="Normal"/>
                              <w:ind w:left="20" w:right="4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аскетбо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едение мяча; броски мяча в корзину; по</w:t>
                              <w:softHyphen/>
                              <w:t>движные игры на материале баскетб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шенствование техники ведения ба</w:t>
                              <w:softHyphen/>
                              <w:t>скетбольного мяча в разных направлени</w:t>
                              <w:softHyphen/>
                              <w:t xml:space="preserve">ях и с разной скоростью передвижения (повторение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а). Со</w:t>
                              <w:softHyphen/>
                              <w:t>вершенствование техники передачи баскетбольного мяча стоя на месте и при передвижении (повторение материала II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ов). Совершенствование тех</w:t>
                              <w:softHyphen/>
                              <w:t>ники броска баскетбольного мяча в кор</w:t>
                              <w:softHyphen/>
                              <w:t>зину стоя на месте и после ведения (по</w:t>
                              <w:softHyphen/>
                              <w:t>вторение материала III класса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гру в баскетбол, играть по упрощённым правилам в усло</w:t>
                              <w:softHyphen/>
                              <w:t>виях активного отдыха и досуга.Выполнять технические приёмы игры в баскетбол в условиях учебной и игро</w:t>
                              <w:softHyphen/>
                              <w:t>в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                 (анализ и интепретация информации, преобразование информации, установление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(сотрудничество в группе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  <w:p>
                            <w:pPr>
                              <w:pStyle w:val="Normal"/>
                              <w:spacing w:before="0" w:after="780"/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олейбо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дбрасывание мяча; подача мяча; приём и передача мяча; подвижные игры на материале волейб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шенствование техники приёма и передачи мяча через сетку (повторение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а). Совершенство</w:t>
                              <w:softHyphen/>
                              <w:t>вание техники приёма и передачи мяча партнёру стоя на месте и в движении; подача мяча разными способами (повто</w:t>
                              <w:softHyphen/>
                              <w:t>рение материала II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ов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технические приёмы игры в волейбол в условиях учебной и игров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гру в волейбол, играть по упрощённым правилам в усло</w:t>
                              <w:softHyphen/>
                              <w:t>виях активного отдыха и досуга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сотрудничество в групп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модел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разных наро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шенствование техники игровых действий в национальных подвижных играх (повторение материала II и III классов). Совершенствование техники соревновательных действий из нацио</w:t>
                              <w:softHyphen/>
                              <w:t>нальных видов спорта (повторение ма</w:t>
                              <w:softHyphen/>
                              <w:t>териала III класса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крывать в содержании националь</w:t>
                              <w:softHyphen/>
                              <w:t>ных подвижных игр культурные особен</w:t>
                              <w:softHyphen/>
                              <w:t>ности своего народа, его традиции и об</w:t>
                              <w:softHyphen/>
                              <w:t xml:space="preserve">ряды.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 принимать уча</w:t>
                              <w:softHyphen/>
                              <w:t>стие в национальных играх в условиях активного отдыха и досуга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но участвовать в национальных праздниках и спортивных соревнованиях по национальным видам спор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поиск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о физической культуре (1ч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нагрузка и ее влияние на повышение ча</w:t>
                              <w:softHyphen/>
                              <w:t>стоты сердечных сокращ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right="4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чего зависит физическая нагрузка и как её регулировать.</w:t>
                            </w:r>
                          </w:p>
                          <w:p>
                            <w:pPr>
                              <w:pStyle w:val="Normal"/>
                              <w:spacing w:before="0" w:after="1144"/>
                              <w:ind w:left="60" w:righ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Физическая нагрузка как мышечная ра</w:t>
                              <w:softHyphen/>
                              <w:t>бота, повышающая уровень активности систем организма. Способы регулирова</w:t>
                              <w:softHyphen/>
                              <w:t>ния физической нагрузки. Роль отдыха во время выполнения физических упраж</w:t>
                              <w:softHyphen/>
                              <w:t>нений и его значение в регулировании фи</w:t>
                              <w:softHyphen/>
                              <w:t>зических нагрузок.</w:t>
                            </w:r>
                          </w:p>
                          <w:p>
                            <w:pPr>
                              <w:pStyle w:val="Normal"/>
                              <w:ind w:left="20" w:right="6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right="6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ять зависимость между регу</w:t>
                              <w:softHyphen/>
                              <w:t>лярными занятиями физической подготов</w:t>
                              <w:softHyphen/>
                              <w:t>кой и улучшением показателей развития физических качеств, лёгких и сердца.</w:t>
                            </w:r>
                          </w:p>
                          <w:p>
                            <w:pPr>
                              <w:pStyle w:val="Normal"/>
                              <w:ind w:left="60" w:right="6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водить примеры, раскрывающие связь между изменением показателей мышеч</w:t>
                              <w:softHyphen/>
                              <w:t>ной работы и частотой дыхания и пульса.</w:t>
                            </w:r>
                          </w:p>
                          <w:p>
                            <w:pPr>
                              <w:pStyle w:val="Normal"/>
                              <w:ind w:left="60" w:right="6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основные способы изменения нагрузки, приводить примеры изменения величины нагрузки за счёт из</w:t>
                              <w:softHyphen/>
                              <w:t>менения скорости и продолжительности выполнения упражнения, за счёт допол</w:t>
                              <w:softHyphen/>
                              <w:t>нительных отягощений (например, вы</w:t>
                              <w:softHyphen/>
                              <w:t>полнение упражнений с гантелями).</w:t>
                            </w:r>
                          </w:p>
                          <w:p>
                            <w:pPr>
                              <w:pStyle w:val="Normal"/>
                              <w:ind w:left="60" w:right="6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зависимость между величиной нагрузки и наступлением утом</w:t>
                              <w:softHyphen/>
                              <w:t>ления.</w:t>
                            </w:r>
                          </w:p>
                          <w:p>
                            <w:pPr>
                              <w:pStyle w:val="Normal"/>
                              <w:ind w:left="60" w:right="6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зависимость между временем отдыха и началом выполнения последующей нагрузк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преобразование информ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ладение диалоговой формой коммуникации, постановка вопросов)   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</w:t>
                              <w:softHyphen/>
                              <w:t>ная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</w:t>
                              <w:softHyphen/>
                              <w:t>тика с основами акробати</w:t>
                              <w:softHyphen/>
                              <w:t>ки 14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5-48)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кробатические упражне</w:t>
                              <w:softHyphen/>
                              <w:t>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Упоры; седы; упражнения в группировке; перекаты; стой</w:t>
                              <w:softHyphen/>
                              <w:t>ка на лопатках; кувырки вперёд и назад; гимнастический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основами акробатик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техник, например упражнений, объединённых во фраг</w:t>
                              <w:softHyphen/>
                              <w:t>менты акробатических комбинаций: из положения лёжа на спине стойка на лопатках с согнутыми ногами и со</w:t>
                              <w:softHyphen/>
                              <w:t>гнувшись с последующим выпрямлением тела; из стойки на лопатках переворот назад в упор стоя на правом (левом) ко</w:t>
                              <w:softHyphen/>
                              <w:t>лене, левая (правая) назад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упражне</w:t>
                              <w:softHyphen/>
                              <w:t>ний, объединённых во фрагменты акро</w:t>
                              <w:softHyphen/>
                              <w:t>батических комбинаций в условиях игро</w:t>
                              <w:softHyphen/>
                              <w:t>вой и соревнователь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моделирование, постановка проблем, выдвижение гипоте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( постановка вопросов, сотрудничество в групп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ческие комби</w:t>
                              <w:softHyphen/>
                              <w:t>нации: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) мост из положения лёжа на спине, опуститься в ис</w:t>
                              <w:softHyphen/>
                              <w:t>ходное положение, переворот в положение лёжа на животе, прыжок с опорой на руки в упор присев;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) кувырок вперёд в упор присев, кувырок назад в упор присев, из упора присев кувы</w:t>
                              <w:softHyphen/>
                              <w:t>рок назад до упора на коленях с опорой на руки, прыжком переход в упор присев, кувы</w:t>
                              <w:softHyphen/>
                              <w:t>рок вперё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Понятие акробатической комбинации как последова -тельного выполнения акро</w:t>
                              <w:softHyphen/>
                              <w:t>батических упражнений разной сложно</w:t>
                              <w:softHyphen/>
                              <w:t>сти. Правила самостоятельного освоения акробатических комбинаций. Подводящие упражнения и отдельные элементы (связ</w:t>
                              <w:softHyphen/>
                              <w:t>ки) для освоения акробатических комбинаций. Акробатическая комбинация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робатическая комбинация 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крывать понятие «акробатическая комбинация»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основные правила самостоятельного освоения акробатиче</w:t>
                              <w:softHyphen/>
                              <w:t>ских упражнений и комбинаций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освоения техники акробатических комбинаций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и последователь</w:t>
                              <w:softHyphen/>
                              <w:t>ность упражнений акробатических ком</w:t>
                              <w:softHyphen/>
                              <w:t>бинаций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их выполнение в условиях учебной деятельно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 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моделирование, постановка проблем, выдвижение гипоте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(постановка вопросов, сотрудничество в групп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40"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40"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40"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орный прыжок через гимнастического козла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ящие упражнения для освоения опорного прыжка. Выполнение опорного прыжка напрыгиванием с последующим спрыгивание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освоения техники опорного прыжка напрыгиванием с последующим спрыги</w:t>
                              <w:softHyphen/>
                              <w:t>ванием.</w:t>
                            </w:r>
                          </w:p>
                          <w:p>
                            <w:pPr>
                              <w:pStyle w:val="Normal"/>
                              <w:ind w:left="40" w:right="4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выполне</w:t>
                              <w:softHyphen/>
                              <w:t>ния опорного прыжка напрыгиванием с последующим спрыгиванием в условиях учебной деятельно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поиск информации, анализ и интепретация информ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(постановка вопросов)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40"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40"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40"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жнения на низкой гимнастической перекладине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исы, перевороты, перемахи</w:t>
                            </w:r>
                          </w:p>
                          <w:p>
                            <w:pPr>
                              <w:pStyle w:val="Normal"/>
                              <w:spacing w:before="0" w:after="780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Перемах толчком двумя ногами из виса стоя присев в вис сзади согнувшись и обратно. Переворот толчком двумя из виса стоя присев в вис сзади согнувшись и обратно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ящие упражнения и отдель</w:t>
                              <w:softHyphen/>
                              <w:t>ные элементы и связки комбинации на гимнастической перекладине. Техника выполнения комбинации на гимнастиче</w:t>
                              <w:softHyphen/>
                              <w:t>ской перекладин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перемаха толчком двумя из разных исходных положений и демонстрировать её выполнение в усло</w:t>
                              <w:softHyphen/>
                              <w:t>виях учебной деятельности.</w:t>
                            </w:r>
                          </w:p>
                          <w:p>
                            <w:pPr>
                              <w:pStyle w:val="Normal"/>
                              <w:ind w:left="40" w:right="4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переворота толч</w:t>
                              <w:softHyphen/>
                              <w:t>ком двумя из разных исходных положе</w:t>
                              <w:softHyphen/>
                              <w:t>ний и демонстрировать её выполнение в условиях учебной деятельност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      (анализ и интепретация информации, преобразование информ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(сотрудничество в групп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00"/>
                              <w:ind w:left="20" w:right="4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00"/>
                              <w:ind w:left="20" w:right="4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00"/>
                              <w:ind w:left="20" w:right="4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имнастическая комби</w:t>
                              <w:softHyphen/>
                              <w:t>н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из виса стоя присев толчком двумя ногами пере</w:t>
                              <w:softHyphen/>
                              <w:t>ворот назад, в вис сзади со</w:t>
                              <w:softHyphen/>
                              <w:t>гнувшись, опускание назад в вис стоя и обратное движе</w:t>
                              <w:softHyphen/>
                              <w:t>ние через вис сзади согнув</w:t>
                              <w:softHyphen/>
                              <w:t xml:space="preserve">шись со сходом вперёд </w:t>
                            </w:r>
                          </w:p>
                          <w:p>
                            <w:pPr>
                              <w:pStyle w:val="Normal"/>
                              <w:spacing w:before="0" w:after="780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Перемах толчком двумя ногами из виса стоя присев в вис сзади согнувшись и обратно. Переворот толчком двумя из виса стоя присев в вис сзади согнувшись и обратно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ящие упражнения и отдель</w:t>
                              <w:softHyphen/>
                              <w:t>ные элементы и связки комбинации на гимнастической перекладине. Техника выполнения комбинации на гимнастиче</w:t>
                              <w:softHyphen/>
                              <w:t>ской перекладин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освоения техники гимнастической комбинации на перекладине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гимнастической комбинации на низкой перекладине и де</w:t>
                              <w:softHyphen/>
                              <w:t>монстрировать её выполн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(сотрудничество в группе, продуктивное содействие в разрешении конфликтов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0"/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еодоление полосы пре</w:t>
                              <w:softHyphen/>
                              <w:t>пятствий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знообразные передвижения с элементами лазанья, перелезания, пере</w:t>
                              <w:softHyphen/>
                              <w:t>ползания, передвижения по наклонной гимнастической скамейк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выполнения ранее разученных прикладных упражнений (повторение ма</w:t>
                              <w:softHyphen/>
                              <w:t>териала II класса): передвижение по гим</w:t>
                              <w:softHyphen/>
                              <w:t>настической стенке, спиной к опоре; пе</w:t>
                              <w:softHyphen/>
                              <w:t>релезание через гимнастическую скамейку и горку матов; ползание по-пластунски, ногами вперёд; проползание под гимнасти</w:t>
                              <w:softHyphen/>
                              <w:t>ческим козлом (конём); запрыгивание на горку матов и спрыгивание с неё. Пере</w:t>
                              <w:softHyphen/>
                              <w:t>движение по наклонной скамейке вверх и вниз ходьбой и бегом, приставными ша</w:t>
                              <w:softHyphen/>
                              <w:t>гами правым и левым боком. Преодоление полосы препятствий из хорошо освоенных прикладных упражнени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ствовать технику выполне</w:t>
                              <w:softHyphen/>
                              <w:t>ния прикладных упражнений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и демонстр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ку передвижений по гимнастиче</w:t>
                              <w:softHyphen/>
                              <w:t>ской скамейке разными способами.</w:t>
                            </w:r>
                          </w:p>
                          <w:p>
                            <w:pPr>
                              <w:pStyle w:val="Normal"/>
                              <w:spacing w:before="0" w:after="1140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одолевать полосу препятствий, со</w:t>
                              <w:softHyphen/>
                              <w:t>ставленную из хорошо разученных упраж</w:t>
                              <w:softHyphen/>
                              <w:t>нений в условиях учебной и соревнователь</w:t>
                              <w:softHyphen/>
                              <w:t>ной деятельност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          (сотрудничество в группе, продуктивное содействие в разрешении конфликтов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физкультурной деятельности (2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наблю</w:t>
                              <w:softHyphen/>
                              <w:t>дения за физическим разви</w:t>
                              <w:softHyphen/>
                              <w:t>тием и физической подго</w:t>
                              <w:softHyphen/>
                              <w:t>товленностью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мерение длины и массы тела, пока</w:t>
                              <w:softHyphen/>
                              <w:t>зателей осанки и физических качест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я за своим физическим развитием и физической подготовлен</w:t>
                              <w:softHyphen/>
                              <w:t>ностью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left="20" w:right="6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и задачи наблюдения за показа</w:t>
                              <w:softHyphen/>
                              <w:t>телями индивидуального физического развития и физической подготовлен</w:t>
                              <w:softHyphen/>
                              <w:t>ности. Техника выполнения тестовых заданий для определения уровня раз</w:t>
                              <w:softHyphen/>
                              <w:t>вития основных физических качеств. Оформление результатов измерения по</w:t>
                              <w:softHyphen/>
                              <w:t>казателей физического развития и фи</w:t>
                              <w:softHyphen/>
                              <w:t>зической подготовленности в течение учебного год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наблюдение как регулярное измерение показателей физи</w:t>
                              <w:softHyphen/>
                              <w:t>ческого развития и физической подготов</w:t>
                              <w:softHyphen/>
                              <w:t>лен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являть возможные отставания в показателях индивидуального физиче</w:t>
                              <w:softHyphen/>
                              <w:t>ского развития и развития физических качеств.                      Выполнять тестовые процедуры для оценивания показателей физического раз</w:t>
                              <w:softHyphen/>
                              <w:t>вития и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сти запись наблюдений индивиду</w:t>
                              <w:softHyphen/>
                              <w:t>альных показателей по четвертям учеб</w:t>
                              <w:softHyphen/>
                              <w:t>ного года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являть отстающие от возрастных норм показатели физического развития и физической подготовленности и опре</w:t>
                              <w:softHyphen/>
                              <w:t>делять направленность самостоятельных занятий физической подготовко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установка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о физической культуре (1ч.)</w:t>
                            </w:r>
                          </w:p>
                          <w:p>
                            <w:pPr>
                              <w:pStyle w:val="Normal"/>
                              <w:spacing w:before="0" w:after="1740"/>
                              <w:ind w:left="4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а предупреждения травматизма во время занятий физическими упражнениями, организация мест занятий проведения занятий физической под</w:t>
                              <w:softHyphen/>
                              <w:t>готов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вила предупреждения травм.</w:t>
                            </w:r>
                          </w:p>
                          <w:p>
                            <w:pPr>
                              <w:pStyle w:val="Normal"/>
                              <w:ind w:left="360"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чины возможного возник</w:t>
                              <w:softHyphen/>
                              <w:t>новения травм во время занятий физи</w:t>
                              <w:softHyphen/>
                              <w:t>ческими упражнениями. Правила пред- упреждения травматизма на занятиях гимнастикой и акробатикой, лёгкой ат</w:t>
                              <w:softHyphen/>
                              <w:t>летикой, лыжной подготовкой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первой помощи при лёгких травмах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мы, наиболее часто возникающие на занятиях физической культурой. Спосо</w:t>
                              <w:softHyphen/>
                              <w:t>бы оказания доврачебной помощи при лёгких травмах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основные причины возникновения травм во время занятий физическими упражн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лагать правила предупреждения травматизма и руководствоваться ими на уроках физической культуры, а также при организации самостоятельных заня</w:t>
                              <w:softHyphen/>
                              <w:t>тий физическими упражнениям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основные травмы и причины их появления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отдельные способы и приёмы оказания доврачебной помощи при лёгких травмах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установка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ыжная подготовка 20ч.                                     Игры и занятия в зимнее время года.</w:t>
                            </w:r>
                          </w:p>
                          <w:p>
                            <w:pPr>
                              <w:pStyle w:val="Normal"/>
                              <w:spacing w:before="0" w:after="15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и занятия в зимнее время года. Как правильно одеваться для зим</w:t>
                              <w:softHyphen/>
                              <w:t>них прогулок.</w:t>
                            </w:r>
                          </w:p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left="4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а занятий физической культу</w:t>
                              <w:softHyphen/>
                              <w:t xml:space="preserve">рой в зимнее время года. Требования к одежде для зимних прогулок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атание на санках.</w:t>
                            </w:r>
                          </w:p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left="4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катания на санках с пологих гор. Связь способов катания с гор с развитием равновесия. Техника спуска с пологих гор с помощью игровых упраж</w:t>
                              <w:softHyphen/>
                              <w:t>нений: «Подними предмет», «Спуск с поворотом», «Слалом на санках», «Про</w:t>
                              <w:softHyphen/>
                              <w:t>ехать через ворота» и т. п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прогулки в зимнее время как активный отдых, содействую</w:t>
                              <w:softHyphen/>
                              <w:t>щий укреплению здоровья и закаливанию организм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0" w:righ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 выбирать одежду и обувь с учётом погодных условий.</w:t>
                            </w:r>
                          </w:p>
                          <w:p>
                            <w:pPr>
                              <w:pStyle w:val="Normal"/>
                              <w:ind w:left="40" w:righ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способы катания на санках с гор (например, сидя и лёжа на санках).</w:t>
                            </w:r>
                          </w:p>
                          <w:p>
                            <w:pPr>
                              <w:pStyle w:val="Normal"/>
                              <w:spacing w:before="0" w:after="537"/>
                              <w:ind w:left="40" w:righ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развитие равнове</w:t>
                              <w:softHyphen/>
                              <w:t>сия при спусках с гор на санках в усло</w:t>
                              <w:softHyphen/>
                              <w:t>виях игров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авила выбора индивидуального лыжного инвентар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left="4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выбора индивидуального лыж</w:t>
                              <w:softHyphen/>
                              <w:t>ного инвентаря (лыжи, палки, крепле</w:t>
                              <w:softHyphen/>
                              <w:t>ния). Правила подбора одежды для занятий лыжной подготовкой в зави</w:t>
                              <w:softHyphen/>
                              <w:t>симости от погодных услови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лагать правила индивидуального подбора лыж, лыжных палок и креплений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людать эти правила при приоб</w:t>
                              <w:softHyphen/>
                              <w:t>ретении лыжного инвентаря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лагать правила индивидуального подбора одежды и обуви для занятий лыж</w:t>
                              <w:softHyphen/>
                              <w:t>ной подготовко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преобразование информ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ладение диалоговой формой коммуникации, постановка вопросов)   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ающие физические упраж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 материале лыжных гоно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тие координации движений, вынослив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дьба на лыжах для развития основных групп мышц и физических ка</w:t>
                              <w:softHyphen/>
                              <w:t>честв, правильное и самостоятельное их выполнение учащимися.</w:t>
                            </w:r>
                          </w:p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упражнения из базовых видов спорта для развития физических качест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упражнения лыжной под</w:t>
                              <w:softHyphen/>
                              <w:t>готовки для развития основных физиче</w:t>
                              <w:softHyphen/>
                              <w:t>ских качеств и использовать их в само</w:t>
                              <w:softHyphen/>
                              <w:t>стоятельных домашних занятиях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повышение резуль</w:t>
                              <w:softHyphen/>
                              <w:t>татов в показателях развития основных физических качест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аргументация собственного мнения, владение диалоговой формой коммуникации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анализ, синтез, сравнение)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57-59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Лыжные гонк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</w:t>
                              <w:softHyphen/>
                              <w:t>шенствование техники ранее освоенных лыжных ходов, подъёмов, торможений (повторение материала II-Ш класса): по</w:t>
                              <w:softHyphen/>
                              <w:t>переменный двухшажный ход, подъ</w:t>
                              <w:softHyphen/>
                              <w:t>ём «лесенкой», торможение «плугом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технику спуска на лыжах с пологого склона в  основной стойке лыж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торможение способом падения на бок при спуске с пологого склона 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торможение « плугом» при спуске с пологого склона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передви</w:t>
                              <w:softHyphen/>
                              <w:t>жения на лыжах попеременным двухшаж- ным ходом с равномерной скоростью на учебной дистанции (500 м)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подъёма и спуска в условиях игровой и соревнова</w:t>
                              <w:softHyphen/>
                              <w:t>тельной деятельно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(сотрудничество в группе, продуктивное содействие в разрешении конфлик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Лыжные гон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ередви</w:t>
                              <w:softHyphen/>
                              <w:t>жения, повороты</w:t>
                            </w:r>
                          </w:p>
                          <w:p>
                            <w:pPr>
                              <w:pStyle w:val="Normal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ящие упражнения для освоения техники одновременного двухшажно- го хода. Одновременный двухшажный ход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освоения техники одновременного двухшажного хода в условиях учебной и игровой деятельност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выполне</w:t>
                              <w:softHyphen/>
                              <w:t>ния одновременного двухшажного хода на учебной дистанци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            (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           (сотрудничество в группе, продуктивное содействие в разрешении конфликтов) 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Лыжные гон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ередви</w:t>
                              <w:softHyphen/>
                              <w:t>жения, повороты</w:t>
                            </w:r>
                          </w:p>
                          <w:p>
                            <w:pPr>
                              <w:pStyle w:val="Normal"/>
                              <w:ind w:right="100" w:firstLine="280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реступание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ind w:left="4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дование освоенных лыжных ходов в процессе прохождения учебной дистанции. Поворот переступание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выполне</w:t>
                              <w:softHyphen/>
                              <w:t>ния одновременного двухшажного хода на учебной дистанции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перехода с по</w:t>
                              <w:softHyphen/>
                              <w:t>переменного двухшажного хода на одно</w:t>
                              <w:softHyphen/>
                              <w:t>временный двухшажный ход и обратно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лагать и демонстрировать тех</w:t>
                              <w:softHyphen/>
                              <w:t>нику поворота переступанием на лы</w:t>
                              <w:softHyphen/>
                              <w:t>жах в правую и левую сторону, стоя на месте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поворота переступанием, скатываясь с небольшого пологого склона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чередование попеременного двухшажного и одновременного двухшажного ходов в процессе прохождения учебной дистанц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           (сотрудничество в группе, продуктивное содействие в разрешении конфликтов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ак развивать выносливость во время лыжных прогул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Определение тренировочной скорости передвижения на лыжах по результа</w:t>
                              <w:softHyphen/>
                              <w:t>там измерения пульса. Повышение фи</w:t>
                              <w:softHyphen/>
                              <w:t>зической нагрузки за счёт увеличения количества повторений и протяжён</w:t>
                              <w:softHyphen/>
                              <w:t>ности тренировочной дистанц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ять скорость передвижения на лыжах на основе результатов подсчёта оптимальной частоты пульса.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уждать об изменении физиче</w:t>
                              <w:softHyphen/>
                              <w:t>ской нагрузки в процессе самостоятель</w:t>
                              <w:softHyphen/>
                              <w:t>ных занятий лыжной подготовкой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ающие физи</w:t>
                              <w:softHyphen/>
                              <w:t>ческие упраж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материале лыжных гоно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развитие выносливо</w:t>
                              <w:softHyphen/>
                              <w:t>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6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Дозирование и контроль физических на</w:t>
                              <w:softHyphen/>
                              <w:t>грузок при прохождении тренировочных дистанций во время самостоятельных занятий физической подготовкой. Раз</w:t>
                              <w:softHyphen/>
                              <w:t>витие физических качеств с помощью упражнений лыжной подготовки. Кон</w:t>
                              <w:softHyphen/>
                              <w:t>трольное упражнение для проверки вы</w:t>
                              <w:softHyphen/>
                              <w:t>носливости: передвижение лыжными ходами на дистанцию 1000 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ть упражнения лыжной подготовки в самостоятельных занятиях физической подготовкой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ть с их помощью выносли</w:t>
                              <w:softHyphen/>
                              <w:t>вость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развитие выносли</w:t>
                              <w:softHyphen/>
                              <w:t>вости в контрольном упражнен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           (сотрудничество в группе, продуктивное содействие в разрешении конфликтов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69-7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Лыжные гонки. Пере</w:t>
                              <w:softHyphen/>
                              <w:t>движения на лыжах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дно</w:t>
                              <w:softHyphen/>
                              <w:t>временный одношажный х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                                           Совершенство</w:t>
                              <w:softHyphen/>
                              <w:t>вание техники чередования изученных ходов во время передвижения по учеб</w:t>
                              <w:softHyphen/>
                              <w:t>ной дистанции (повторение материа</w:t>
                              <w:softHyphen/>
                              <w:t>ла III класса). Подводящие упражне</w:t>
                              <w:softHyphen/>
                              <w:t>ния для самостоятельного освоения одновременного одношажного хода. Техника передвижения одновременным одношажным ходом. Чередование лыж</w:t>
                              <w:softHyphen/>
                              <w:t>ных ходов при прохождении учебных дистанц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передвижения одновременным одношажным ходом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её самостоятельного освоения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передви</w:t>
                              <w:softHyphen/>
                              <w:t>жения одновременным одношажным хо</w:t>
                              <w:softHyphen/>
                              <w:t>дом на учебной дистанци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перехо</w:t>
                              <w:softHyphen/>
                              <w:t>да с попеременного двухшажного хода на одновременный двухшажный ход, на одновременный одношажный ход в про</w:t>
                              <w:softHyphen/>
                              <w:t>цессе прохождения учебной дистанц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инятие и сохранение цели, выполнение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           (сотрудничество в группе, продуктивное содействие в разрешении конфликтов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72-7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ч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 материале лыжной подготовк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эстафеты в пере</w:t>
                              <w:softHyphen/>
                              <w:t>движении на лыжах; упражне</w:t>
                              <w:softHyphen/>
                              <w:t>ния для развития выносливо</w:t>
                              <w:softHyphen/>
                              <w:t>сти и координации движ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, включающие упраж</w:t>
                              <w:softHyphen/>
                              <w:t>нения и способы передвижения из лыжной подготовки: «Попади в ворота», «Кто быстрее взойдет на гору», « Кто дальше скатится с горки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ировать эмоции и управлять ими в процессе игров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действовать со сверстниками в условиях игровой и соревновательной деятельно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           (сотрудничество в группе, продуктивное содействие в разрешении конфликтов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о физической культуре (1ч.)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простейших закаливающих процеду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ливание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ливание организма с помощью воз</w:t>
                              <w:softHyphen/>
                              <w:t>душных, солнечных ванн и купания в естественных водоёмах. Общие прави</w:t>
                              <w:softHyphen/>
                              <w:t>ла проведения закаливающих процедур в естественных условиях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одить закаливающие процедуры с использованием воздушных и солнечных ванн, купания в естественных водоёмах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равила закаливающих процедур и соблюдать меры безопасно</w:t>
                              <w:softHyphen/>
                              <w:t>сти во время их провед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установка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вижные игры 15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76-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движные игры. На ма</w:t>
                              <w:softHyphen/>
                              <w:t>териале гимнастики с осно</w:t>
                              <w:softHyphen/>
                              <w:t>вами акробати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овые за</w:t>
                              <w:softHyphen/>
                              <w:t>дания с использованием строе</w:t>
                              <w:softHyphen/>
                              <w:t>вых упражнений, упражнений на внимание, силу, ловкость и координацию движ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, включающие упражне</w:t>
                              <w:softHyphen/>
                              <w:t>ния и элементы гимнастики: «Конники- спортсмены», «Отгадай, чей голос», «Что изменилось?», «Посадка картофеля», «Прокати быстрее мяч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технику физиче</w:t>
                              <w:softHyphen/>
                              <w:t>ских упражнений из базовых видов спор</w:t>
                              <w:softHyphen/>
                              <w:t>та в вариативных условиях игров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ть игровые ситуац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, самооц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моделирование, постановка проб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(сотрудничество в групп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.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ind w:left="2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 материале лёгкой атлети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ыжки, бег, ме</w:t>
                              <w:softHyphen/>
                              <w:t>тания и броски; упражнения для развития выносливости и координации дви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, включающие лег</w:t>
                              <w:softHyphen/>
                              <w:t>коатлетические упражнения: «Вызов номеров», «Шишки-жёлуди-орехи», «Не</w:t>
                              <w:softHyphen/>
                              <w:t>вод», «Пустое место», «Космонавты» «Мышеловка,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технику физиче</w:t>
                              <w:softHyphen/>
                              <w:t>ских упражнений из базовых видов спор</w:t>
                              <w:softHyphen/>
                              <w:t>та в вариативных условиях игров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ть игровые ситуации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ировать эмоции и управлять ими в процессе игровой деятель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моделирование, постановка проб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(сотрудничество в группе, продуктивное содействие в разрешении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78-8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  <w:p>
                            <w:pPr>
                              <w:pStyle w:val="Normal"/>
                              <w:ind w:left="20" w:right="4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аскетбо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едение мяча; броски мяча в корзину; по</w:t>
                              <w:softHyphen/>
                              <w:t>движные игры на материале баскетб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шенствование техники ведения ба</w:t>
                              <w:softHyphen/>
                              <w:t>скетбольного мяча в разных направлени</w:t>
                              <w:softHyphen/>
                              <w:t xml:space="preserve">ях и с разной скоростью передвижения (повторение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а). Со</w:t>
                              <w:softHyphen/>
                              <w:t>вершенствование техники передачи баскетбольного мяча стоя на месте и при передвижении (повторение материала II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ов). Совершенствование тех</w:t>
                              <w:softHyphen/>
                              <w:t>ники броска баскетбольного мяча в кор</w:t>
                              <w:softHyphen/>
                              <w:t>зину стоя на месте и после ведения (по</w:t>
                              <w:softHyphen/>
                              <w:t>вторение материала III класса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гру в баскетбол, играть по упрощённым правилам в усло</w:t>
                              <w:softHyphen/>
                              <w:t>виях активного отдыха и досуга.Выполнять технические приёмы игры в баскетбол в условиях учебной и игро</w:t>
                              <w:softHyphen/>
                              <w:t>в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 преобразование информации, установление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трудничество в групп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82-8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  <w:p>
                            <w:pPr>
                              <w:pStyle w:val="Normal"/>
                              <w:spacing w:before="0" w:after="78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олейбо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дбрасывание мяча; подача мяча; приём и передача мяча; подвижные игры на материале волейбо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шенствование техники приёма и передачи мяча через сетку (повторение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а). Совершенство</w:t>
                              <w:softHyphen/>
                              <w:t>вание техники приёма и передачи мяча партнёру стоя на месте и в движении; подача мяча разными способами (повто</w:t>
                              <w:softHyphen/>
                              <w:t>рение материала II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ов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технические приёмы игры в волейбол в условиях учебной и игров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гру в волейбол, играть по упрощённым правилам в усло</w:t>
                              <w:softHyphen/>
                              <w:t>виях активного отдыха и досуга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трудничество в групп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моделирование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86-89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  <w:p>
                            <w:pPr>
                              <w:pStyle w:val="Normal"/>
                              <w:spacing w:before="0" w:after="1736"/>
                              <w:ind w:left="20" w:right="4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Футбо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удар по непо</w:t>
                              <w:softHyphen/>
                              <w:t>движному и катящемуся мячу; остановка мяча; ведение мяча; подвижные игры на материа</w:t>
                              <w:softHyphen/>
                              <w:t>ле футб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вершенствование техники удара по неподвижному мячу стоя на месте и с небольшого разбега (повторение матери</w:t>
                              <w:softHyphen/>
                              <w:t>ала II и III классов). Совершенствова</w:t>
                              <w:softHyphen/>
                              <w:t>ние техники удара по катящемуся мячу стоя на месте и с небольшого разбега (повторение материала III класса)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техники ведения футбольного мяча в разных направлениях и с разной скоростью передвижения (по</w:t>
                              <w:softHyphen/>
                              <w:t>вторение материала III класса). Совер</w:t>
                              <w:softHyphen/>
                              <w:t>шенствование техники передачи футболь</w:t>
                              <w:softHyphen/>
                              <w:t>ного мяча стоя на месте и в движении (повторение материала II и III классов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технические приёмы игры в футбол в условиях учебной и игров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1676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гру в футбол, играть по упрощённым правилам в условиях ак</w:t>
                              <w:softHyphen/>
                              <w:t>тивного отдыха и досуга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еобразование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равственно-эстетическая ориента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разных нар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Совершенствование техники игровых действий в национальных подвижных играх (повторение материала II и III классов). Совершенствование техники соревновательных действий из нацио</w:t>
                              <w:softHyphen/>
                              <w:t>нальных видов спорта (повторение ма</w:t>
                              <w:softHyphen/>
                              <w:t>териала III класса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крывать в содержании националь</w:t>
                              <w:softHyphen/>
                              <w:t>ных подвижных игр культурные особен</w:t>
                              <w:softHyphen/>
                              <w:t>ности своего народа, его традиции и об</w:t>
                              <w:softHyphen/>
                              <w:t>ряды. _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ывать и принимать уча</w:t>
                              <w:softHyphen/>
                              <w:t>стие в национальных играх в условиях активного отдыха и досуга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но участвовать в национальных праздниках и спортивных соревнованиях по национальным видам спор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поиск информации, классификация, обоб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 (10ч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1-100)</w:t>
                            </w:r>
                          </w:p>
                          <w:p>
                            <w:pPr>
                              <w:pStyle w:val="Normal"/>
                              <w:spacing w:before="0" w:after="2096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е</w:t>
                              <w:softHyphen/>
                              <w:t>говые упражнен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ысокий старт с последующим уско</w:t>
                              <w:softHyphen/>
                              <w:t>рением, челночный бег, бег с изменяющимся направлением, бег по ограниченной опоре; пробегание коротких отрезков из разных  исходных положений, бег на дистанцию 1000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ёгкая атле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Со</w:t>
                              <w:softHyphen/>
                              <w:t>вершенствование техники высокого стар</w:t>
                              <w:softHyphen/>
                              <w:t>та (повторение материала III класса). Подводящие упражнения для самостоя</w:t>
                              <w:softHyphen/>
                              <w:t>тельного обучения технике низкого стар</w:t>
                              <w:softHyphen/>
                              <w:t>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выполнения низкого старта. Техника стартового ускорения. Техника финиширования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технику выполне</w:t>
                              <w:softHyphen/>
                              <w:t>ния низкого старта по команде стартера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стартовое ускорение из положения низкого старта в условиях учебной и игровой деятельност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финиширование в беге на спринтерские дистанции (30 и 60 м)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ствовать высокий старт в бе</w:t>
                              <w:softHyphen/>
                              <w:t>говых упражнениях на короткие дистанции в условиях игровой и соревновательн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Normal"/>
                              <w:ind w:lef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ывать технику низкого старта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подводящие упражнения для самостоятельного освоения низкого стар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установка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(принятие и сохранение цели, постановка учебных зада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равственно-эстетическая ориентация)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Мет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лого мяча на дальность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Правила техники безопасности при вы</w:t>
                              <w:softHyphen/>
                              <w:t>полнении упражнений в метании мало</w:t>
                              <w:softHyphen/>
                              <w:t>го мяча. Метание малого мяча на даль</w:t>
                              <w:softHyphen/>
                              <w:t>ность из-за головы, стоя на месте, броски  в стену и ловля теннисного мяча в максимальном темпе, из разных исходных положени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 правила техники безопас</w:t>
                              <w:softHyphen/>
                              <w:t>ности при выполнении упражнений в ме</w:t>
                              <w:softHyphen/>
                              <w:t>тании малого мяча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и демонстрировать технику броска малого мяча из-за головы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метание малого мяча на максимально возможный результ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анализ, синтез, срав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             (постановка вопросов, сотрудничество в группе, владение диалоговой формы коммуникации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98-100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щеразвивающие физи</w:t>
                              <w:softHyphen/>
                              <w:t>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1856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 материале лёгкой ат</w:t>
                              <w:softHyphen/>
                              <w:t>летик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звитие скоростно- силовых способностей, бы</w:t>
                              <w:softHyphen/>
                              <w:t>строты, выносливости</w:t>
                            </w:r>
                          </w:p>
                          <w:p>
                            <w:pPr>
                              <w:pStyle w:val="Normal"/>
                              <w:spacing w:before="0" w:after="1504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6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 Дозирование и контроль физических на</w:t>
                              <w:softHyphen/>
                              <w:t>грузок при выполнении легкоатлетических упражнений во время самостоятельных занятий физической подготовкой. Разви</w:t>
                              <w:softHyphen/>
                              <w:t>тие физических качеств с помощью лег</w:t>
                              <w:softHyphen/>
                              <w:t>коатлетических упражнений. Контроль</w:t>
                              <w:softHyphen/>
                              <w:t>ное упражнение для проверки развития быстроты: бег на дистанцию 30 м. Кон</w:t>
                              <w:softHyphen/>
                              <w:t>трольное упражнение для проверки раз</w:t>
                              <w:softHyphen/>
                              <w:t>вития выносливости: бег на дистанцию 1000 м. Контрольное упражнение для проверки развития скоростно-силовых способностей', прыжок в длину с мест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развитие быстроты в контрольном упражнении.</w:t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развитие выносли</w:t>
                              <w:softHyphen/>
                              <w:t>вости в контрольном упражнении.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развитие скоростно-силовых способностей в контрольном упражнении.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тьлегкоатлетические упраж</w:t>
                              <w:softHyphen/>
                              <w:t>нения в самостоятельных занятиях физиче</w:t>
                              <w:softHyphen/>
                              <w:t>ской подготовкой для развития быстроты, выносливости и скоростно-силовых способностей.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left="20" w:right="20"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20" w:first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аргументация собственного мнения, владение диалоговой формой коммуникации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(анализ и интепретация информации, анализ, синтез, срав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оопределение- система оценок и представлений о себ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t>101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физкультурной деятельности (2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наблю</w:t>
                              <w:softHyphen/>
                              <w:t>дения за физическим разви</w:t>
                              <w:softHyphen/>
                              <w:t>тием и физической подго</w:t>
                              <w:softHyphen/>
                              <w:t>товленностью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мерение длины и массы тела, пока</w:t>
                              <w:softHyphen/>
                              <w:t>зателей осанки и физических качест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я за своим физическим развитием и физической подготовлен</w:t>
                              <w:softHyphen/>
                              <w:t>ностью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одержательные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и задачи наблюдения за показа</w:t>
                              <w:softHyphen/>
                              <w:t>телями индивидуального физического развития и физической подготовлен</w:t>
                              <w:softHyphen/>
                              <w:t>ности. Техника выполнения тестовых заданий для определения уровня раз</w:t>
                              <w:softHyphen/>
                              <w:t>вития основных физических качеств. Оформление результатов измерения по</w:t>
                              <w:softHyphen/>
                              <w:t>казателей физического развития и фи</w:t>
                              <w:softHyphen/>
                              <w:t>зической подготовленности в течение учебного год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зовать наблюдение как регулярное измерение показателей физи</w:t>
                              <w:softHyphen/>
                              <w:t>ческого развития и физической подготов</w:t>
                              <w:softHyphen/>
                              <w:t>ленности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являть возможные отставания в показателях индивидуального физиче</w:t>
                              <w:softHyphen/>
                              <w:t>ского развития и развития физических качеств.                      Выполнять тестовые процедуры для оценивания показателей физического раз</w:t>
                              <w:softHyphen/>
                              <w:t>вития и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сти запись наблюдений индивиду</w:t>
                              <w:softHyphen/>
                              <w:t>альных показателей по четвертям учеб</w:t>
                              <w:softHyphen/>
                              <w:t>ного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отстающие от возрастных норм показатели физического развития и физической подготовленности и опре</w:t>
                              <w:softHyphen/>
                              <w:t>делять направленность самостоятельных занятий физической подготовко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нализ и интепретация информ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установка аналог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становка вопросов, сотрудничество в группе, владение диалоговой формы коммуник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нятие и сохранение цели, планирование, самоконтр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974" w:hanging="0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бочая программа по физической культуре</w:t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430385" cy="371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20"/>
                            <w:gridCol w:w="1545"/>
                            <w:gridCol w:w="668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6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8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Голосов Алексей Валерьевич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6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4 класса 2017/2018</w:t>
                                </w:r>
                                <w:bookmarkStart w:id="0" w:name="_GoBack"/>
                                <w:bookmarkEnd w:id="0"/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 учебного года</w:t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8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29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85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20"/>
                      <w:gridCol w:w="1545"/>
                      <w:gridCol w:w="668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6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68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Голосов Алексей Валерьевич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6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4 класса 2017/2018</w:t>
                          </w:r>
                          <w:bookmarkStart w:id="1" w:name="_GoBack"/>
                          <w:bookmarkEnd w:id="1"/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 учебного года</w:t>
                          </w:r>
                        </w:p>
                      </w:tc>
                      <w:tc>
                        <w:tcPr>
                          <w:tcW w:w="154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8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Times New Roman"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8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(6)"/>
    <w:basedOn w:val="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7">
    <w:name w:val="Основной текст7"/>
    <w:basedOn w:val="Style16"/>
    <w:qFormat/>
    <w:rPr/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18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18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18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spacing w:val="0"/>
      <w:sz w:val="18"/>
    </w:rPr>
  </w:style>
  <w:style w:type="character" w:styleId="31">
    <w:name w:val="Основной текст31"/>
    <w:qFormat/>
    <w:rPr>
      <w:rFonts w:ascii="Times New Roman" w:hAnsi="Times New Roman" w:cs="Times New Roman"/>
      <w:spacing w:val="0"/>
      <w:sz w:val="18"/>
    </w:rPr>
  </w:style>
  <w:style w:type="character" w:styleId="32">
    <w:name w:val="Основной текст32"/>
    <w:qFormat/>
    <w:rPr>
      <w:rFonts w:ascii="Times New Roman" w:hAnsi="Times New Roman" w:cs="Times New Roman"/>
      <w:spacing w:val="0"/>
      <w:sz w:val="18"/>
    </w:rPr>
  </w:style>
  <w:style w:type="character" w:styleId="33">
    <w:name w:val="Основной текст33"/>
    <w:qFormat/>
    <w:rPr>
      <w:rFonts w:ascii="Times New Roman" w:hAnsi="Times New Roman" w:cs="Times New Roman"/>
      <w:spacing w:val="0"/>
      <w:sz w:val="18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18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18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18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18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18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18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18"/>
    </w:rPr>
  </w:style>
  <w:style w:type="character" w:styleId="41">
    <w:name w:val="Основной текст41"/>
    <w:qFormat/>
    <w:rPr>
      <w:rFonts w:ascii="Times New Roman" w:hAnsi="Times New Roman" w:cs="Times New Roman"/>
      <w:spacing w:val="0"/>
      <w:sz w:val="18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18"/>
    </w:rPr>
  </w:style>
  <w:style w:type="character" w:styleId="13">
    <w:name w:val="Заголовок №1_"/>
    <w:qFormat/>
    <w:rPr>
      <w:rFonts w:ascii="Times New Roman" w:hAnsi="Times New Roman" w:cs="Times New Roman"/>
      <w:spacing w:val="0"/>
      <w:sz w:val="18"/>
    </w:rPr>
  </w:style>
  <w:style w:type="character" w:styleId="16">
    <w:name w:val="Заголовок №1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18"/>
    </w:rPr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18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18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18"/>
    </w:rPr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18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18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18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18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18"/>
    </w:rPr>
  </w:style>
  <w:style w:type="character" w:styleId="21">
    <w:name w:val="Основной текст21"/>
    <w:qFormat/>
    <w:rPr>
      <w:rFonts w:ascii="Times New Roman" w:hAnsi="Times New Roman" w:cs="Times New Roman"/>
      <w:spacing w:val="0"/>
      <w:sz w:val="18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18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18"/>
    </w:rPr>
  </w:style>
  <w:style w:type="character" w:styleId="35">
    <w:name w:val="Основной текст3"/>
    <w:qFormat/>
    <w:rPr>
      <w:rFonts w:ascii="Times New Roman" w:hAnsi="Times New Roman" w:cs="Times New Roman"/>
      <w:spacing w:val="0"/>
      <w:sz w:val="1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spacing w:val="0"/>
      <w:sz w:val="23"/>
    </w:rPr>
  </w:style>
  <w:style w:type="character" w:styleId="310">
    <w:name w:val="Заголовок №3_"/>
    <w:qFormat/>
    <w:rPr>
      <w:rFonts w:ascii="Arial" w:hAnsi="Arial" w:cs="Arial"/>
      <w:spacing w:val="0"/>
      <w:sz w:val="17"/>
    </w:rPr>
  </w:style>
  <w:style w:type="character" w:styleId="22">
    <w:name w:val="Основной текст (2)_"/>
    <w:qFormat/>
    <w:rPr>
      <w:rFonts w:ascii="Times New Roman" w:hAnsi="Times New Roman" w:cs="Times New Roman"/>
      <w:spacing w:val="0"/>
      <w:sz w:val="20"/>
    </w:rPr>
  </w:style>
  <w:style w:type="character" w:styleId="29pt">
    <w:name w:val="Основной текст (2) + 9 pt"/>
    <w:qFormat/>
    <w:rPr>
      <w:rFonts w:ascii="Times New Roman" w:hAnsi="Times New Roman" w:cs="Times New Roman"/>
      <w:i/>
      <w:spacing w:val="0"/>
      <w:sz w:val="18"/>
    </w:rPr>
  </w:style>
  <w:style w:type="character" w:styleId="43">
    <w:name w:val="Основной текст4"/>
    <w:qFormat/>
    <w:rPr>
      <w:rFonts w:ascii="Times New Roman" w:hAnsi="Times New Roman" w:cs="Times New Roman"/>
      <w:spacing w:val="0"/>
      <w:sz w:val="18"/>
    </w:rPr>
  </w:style>
  <w:style w:type="character" w:styleId="53">
    <w:name w:val="Заголовок №5 (3)_"/>
    <w:qFormat/>
    <w:rPr>
      <w:rFonts w:ascii="Times New Roman" w:hAnsi="Times New Roman" w:cs="Times New Roman"/>
      <w:spacing w:val="0"/>
      <w:sz w:val="18"/>
    </w:rPr>
  </w:style>
  <w:style w:type="character" w:styleId="531">
    <w:name w:val="Заголовок №5 (3)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54">
    <w:name w:val="Основной текст5"/>
    <w:qFormat/>
    <w:rPr>
      <w:rFonts w:ascii="Times New Roman" w:hAnsi="Times New Roman" w:cs="Times New Roman"/>
      <w:spacing w:val="0"/>
      <w:sz w:val="18"/>
    </w:rPr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18"/>
    </w:rPr>
  </w:style>
  <w:style w:type="character" w:styleId="521">
    <w:name w:val="Заголовок №5 (2)_"/>
    <w:qFormat/>
    <w:rPr>
      <w:rFonts w:ascii="Times New Roman" w:hAnsi="Times New Roman" w:cs="Times New Roman"/>
      <w:spacing w:val="0"/>
      <w:sz w:val="18"/>
    </w:rPr>
  </w:style>
  <w:style w:type="character" w:styleId="55">
    <w:name w:val="Заголовок №5_"/>
    <w:qFormat/>
    <w:rPr>
      <w:rFonts w:ascii="Times New Roman" w:hAnsi="Times New Roman" w:cs="Times New Roman"/>
      <w:spacing w:val="0"/>
      <w:sz w:val="18"/>
    </w:rPr>
  </w:style>
  <w:style w:type="character" w:styleId="FranklinGothicBook">
    <w:name w:val="Колонтитул + Franklin Gothic Book"/>
    <w:qFormat/>
    <w:rPr>
      <w:rFonts w:ascii="Franklin Gothic Book" w:hAnsi="Franklin Gothic Book" w:cs="Franklin Gothic Book"/>
      <w:spacing w:val="-10"/>
      <w:w w:val="100"/>
      <w:sz w:val="15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18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</w:rPr>
  </w:style>
  <w:style w:type="character" w:styleId="522">
    <w:name w:val="Заголовок №5 (2)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18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18"/>
    </w:rPr>
  </w:style>
  <w:style w:type="character" w:styleId="63">
    <w:name w:val="Основной текст (6)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351">
    <w:name w:val="Основной текст35"/>
    <w:qFormat/>
    <w:rPr>
      <w:rFonts w:ascii="Times New Roman" w:hAnsi="Times New Roman" w:cs="Times New Roman"/>
      <w:spacing w:val="0"/>
      <w:sz w:val="18"/>
    </w:rPr>
  </w:style>
  <w:style w:type="character" w:styleId="81">
    <w:name w:val="Основной текст + 8"/>
    <w:qFormat/>
    <w:rPr>
      <w:rFonts w:ascii="Times New Roman" w:hAnsi="Times New Roman" w:cs="Times New Roman"/>
      <w:b/>
      <w:spacing w:val="0"/>
      <w:sz w:val="17"/>
    </w:rPr>
  </w:style>
  <w:style w:type="character" w:styleId="431">
    <w:name w:val="Основной текст43"/>
    <w:qFormat/>
    <w:rPr>
      <w:rFonts w:ascii="Times New Roman" w:hAnsi="Times New Roman" w:cs="Times New Roman"/>
      <w:spacing w:val="0"/>
      <w:sz w:val="18"/>
    </w:rPr>
  </w:style>
  <w:style w:type="character" w:styleId="46">
    <w:name w:val="Основной текст46"/>
    <w:qFormat/>
    <w:rPr>
      <w:rFonts w:ascii="Times New Roman" w:hAnsi="Times New Roman" w:cs="Times New Roman"/>
      <w:spacing w:val="0"/>
      <w:sz w:val="18"/>
    </w:rPr>
  </w:style>
  <w:style w:type="character" w:styleId="48">
    <w:name w:val="Основной текст48"/>
    <w:qFormat/>
    <w:rPr>
      <w:rFonts w:ascii="Times New Roman" w:hAnsi="Times New Roman" w:cs="Times New Roman"/>
      <w:spacing w:val="0"/>
      <w:sz w:val="18"/>
    </w:rPr>
  </w:style>
  <w:style w:type="character" w:styleId="49">
    <w:name w:val="Основной текст49"/>
    <w:qFormat/>
    <w:rPr>
      <w:rFonts w:ascii="Times New Roman" w:hAnsi="Times New Roman" w:cs="Times New Roman"/>
      <w:spacing w:val="0"/>
      <w:sz w:val="18"/>
    </w:rPr>
  </w:style>
  <w:style w:type="character" w:styleId="64">
    <w:name w:val="Основной текст (6) + Не курсив"/>
    <w:qFormat/>
    <w:rPr>
      <w:rFonts w:ascii="Times New Roman" w:hAnsi="Times New Roman" w:cs="Times New Roman"/>
      <w:i/>
      <w:spacing w:val="0"/>
      <w:sz w:val="18"/>
    </w:rPr>
  </w:style>
  <w:style w:type="character" w:styleId="523">
    <w:name w:val="Основной текст52"/>
    <w:qFormat/>
    <w:rPr>
      <w:rFonts w:ascii="Times New Roman" w:hAnsi="Times New Roman" w:cs="Times New Roman"/>
      <w:spacing w:val="0"/>
      <w:sz w:val="18"/>
    </w:rPr>
  </w:style>
  <w:style w:type="character" w:styleId="631">
    <w:name w:val="Основной текст63"/>
    <w:qFormat/>
    <w:rPr>
      <w:rFonts w:ascii="Times New Roman" w:hAnsi="Times New Roman" w:cs="Times New Roman"/>
      <w:spacing w:val="0"/>
      <w:sz w:val="18"/>
    </w:rPr>
  </w:style>
  <w:style w:type="character" w:styleId="65">
    <w:name w:val="Основной текст65"/>
    <w:qFormat/>
    <w:rPr>
      <w:rFonts w:ascii="Times New Roman" w:hAnsi="Times New Roman" w:cs="Times New Roman"/>
      <w:spacing w:val="0"/>
      <w:sz w:val="18"/>
    </w:rPr>
  </w:style>
  <w:style w:type="character" w:styleId="58">
    <w:name w:val="Основной текст58"/>
    <w:qFormat/>
    <w:rPr>
      <w:rFonts w:ascii="Times New Roman" w:hAnsi="Times New Roman" w:cs="Times New Roman"/>
      <w:spacing w:val="0"/>
      <w:sz w:val="18"/>
    </w:rPr>
  </w:style>
  <w:style w:type="character" w:styleId="60">
    <w:name w:val="Основной текст60"/>
    <w:qFormat/>
    <w:rPr>
      <w:rFonts w:ascii="Times New Roman" w:hAnsi="Times New Roman" w:cs="Times New Roman"/>
      <w:spacing w:val="0"/>
      <w:sz w:val="18"/>
    </w:rPr>
  </w:style>
  <w:style w:type="character" w:styleId="612">
    <w:name w:val="Основной текст61"/>
    <w:qFormat/>
    <w:rPr>
      <w:rFonts w:ascii="Times New Roman" w:hAnsi="Times New Roman" w:cs="Times New Roman"/>
      <w:spacing w:val="0"/>
      <w:sz w:val="18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spacing w:val="20"/>
      <w:sz w:val="18"/>
    </w:rPr>
  </w:style>
  <w:style w:type="character" w:styleId="551">
    <w:name w:val="Основной текст55"/>
    <w:qFormat/>
    <w:rPr>
      <w:rFonts w:ascii="Times New Roman" w:hAnsi="Times New Roman" w:cs="Times New Roman"/>
      <w:spacing w:val="0"/>
      <w:sz w:val="18"/>
    </w:rPr>
  </w:style>
  <w:style w:type="character" w:styleId="561">
    <w:name w:val="Основной текст56"/>
    <w:qFormat/>
    <w:rPr>
      <w:rFonts w:ascii="Times New Roman" w:hAnsi="Times New Roman" w:cs="Times New Roman"/>
      <w:spacing w:val="0"/>
      <w:sz w:val="18"/>
    </w:rPr>
  </w:style>
  <w:style w:type="character" w:styleId="532">
    <w:name w:val="Основной текст53"/>
    <w:qFormat/>
    <w:rPr>
      <w:rFonts w:ascii="Times New Roman" w:hAnsi="Times New Roman" w:cs="Times New Roman"/>
      <w:spacing w:val="0"/>
      <w:sz w:val="18"/>
    </w:rPr>
  </w:style>
  <w:style w:type="character" w:styleId="541">
    <w:name w:val="Основной текст54"/>
    <w:qFormat/>
    <w:rPr>
      <w:rFonts w:ascii="Times New Roman" w:hAnsi="Times New Roman" w:cs="Times New Roman"/>
      <w:spacing w:val="0"/>
      <w:sz w:val="18"/>
    </w:rPr>
  </w:style>
  <w:style w:type="character" w:styleId="44">
    <w:name w:val="Основной текст44"/>
    <w:qFormat/>
    <w:rPr>
      <w:rFonts w:ascii="Times New Roman" w:hAnsi="Times New Roman" w:cs="Times New Roman"/>
      <w:spacing w:val="0"/>
      <w:sz w:val="18"/>
    </w:rPr>
  </w:style>
  <w:style w:type="character" w:styleId="45">
    <w:name w:val="Основной текст45"/>
    <w:qFormat/>
    <w:rPr>
      <w:rFonts w:ascii="Times New Roman" w:hAnsi="Times New Roman" w:cs="Times New Roman"/>
      <w:spacing w:val="0"/>
      <w:sz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66">
    <w:name w:val="Основной текст66"/>
    <w:qFormat/>
    <w:rPr>
      <w:rFonts w:ascii="Times New Roman" w:hAnsi="Times New Roman" w:cs="Times New Roman"/>
      <w:spacing w:val="0"/>
      <w:sz w:val="18"/>
    </w:rPr>
  </w:style>
  <w:style w:type="character" w:styleId="50">
    <w:name w:val="Основной текст50"/>
    <w:qFormat/>
    <w:rPr>
      <w:rFonts w:ascii="Times New Roman" w:hAnsi="Times New Roman" w:cs="Times New Roman"/>
      <w:spacing w:val="0"/>
      <w:sz w:val="18"/>
    </w:rPr>
  </w:style>
  <w:style w:type="character" w:styleId="512">
    <w:name w:val="Основной текст51"/>
    <w:qFormat/>
    <w:rPr>
      <w:rFonts w:ascii="Times New Roman" w:hAnsi="Times New Roman" w:cs="Times New Roman"/>
      <w:spacing w:val="0"/>
      <w:sz w:val="18"/>
    </w:rPr>
  </w:style>
  <w:style w:type="character" w:styleId="67">
    <w:name w:val="Основной текст67"/>
    <w:qFormat/>
    <w:rPr>
      <w:rFonts w:ascii="Times New Roman" w:hAnsi="Times New Roman" w:cs="Times New Roman"/>
      <w:spacing w:val="0"/>
      <w:sz w:val="18"/>
    </w:rPr>
  </w:style>
  <w:style w:type="character" w:styleId="68">
    <w:name w:val="Основной текст68"/>
    <w:qFormat/>
    <w:rPr>
      <w:rFonts w:ascii="Times New Roman" w:hAnsi="Times New Roman" w:cs="Times New Roman"/>
      <w:spacing w:val="0"/>
      <w:sz w:val="18"/>
    </w:rPr>
  </w:style>
  <w:style w:type="character" w:styleId="69">
    <w:name w:val="Основной текст69"/>
    <w:qFormat/>
    <w:rPr>
      <w:rFonts w:ascii="Times New Roman" w:hAnsi="Times New Roman" w:cs="Times New Roman"/>
      <w:spacing w:val="0"/>
      <w:sz w:val="18"/>
    </w:rPr>
  </w:style>
  <w:style w:type="character" w:styleId="70">
    <w:name w:val="Основной текст70"/>
    <w:qFormat/>
    <w:rPr>
      <w:rFonts w:ascii="Times New Roman" w:hAnsi="Times New Roman" w:cs="Times New Roman"/>
      <w:spacing w:val="0"/>
      <w:sz w:val="18"/>
    </w:rPr>
  </w:style>
  <w:style w:type="character" w:styleId="78">
    <w:name w:val="Основной текст78"/>
    <w:qFormat/>
    <w:rPr>
      <w:rFonts w:ascii="Times New Roman" w:hAnsi="Times New Roman" w:cs="Times New Roman"/>
      <w:spacing w:val="0"/>
      <w:sz w:val="18"/>
    </w:rPr>
  </w:style>
  <w:style w:type="character" w:styleId="84">
    <w:name w:val="Основной текст84"/>
    <w:qFormat/>
    <w:rPr>
      <w:rFonts w:ascii="Times New Roman" w:hAnsi="Times New Roman" w:cs="Times New Roman"/>
      <w:spacing w:val="0"/>
      <w:sz w:val="18"/>
    </w:rPr>
  </w:style>
  <w:style w:type="character" w:styleId="85">
    <w:name w:val="Основной текст85"/>
    <w:qFormat/>
    <w:rPr>
      <w:rFonts w:ascii="Times New Roman" w:hAnsi="Times New Roman" w:cs="Times New Roman"/>
      <w:spacing w:val="0"/>
      <w:sz w:val="18"/>
    </w:rPr>
  </w:style>
  <w:style w:type="character" w:styleId="86">
    <w:name w:val="Основной текст86"/>
    <w:qFormat/>
    <w:rPr>
      <w:rFonts w:ascii="Times New Roman" w:hAnsi="Times New Roman" w:cs="Times New Roman"/>
      <w:spacing w:val="0"/>
      <w:sz w:val="18"/>
    </w:rPr>
  </w:style>
  <w:style w:type="character" w:styleId="811">
    <w:name w:val="Основной текст81"/>
    <w:qFormat/>
    <w:rPr>
      <w:rFonts w:ascii="Times New Roman" w:hAnsi="Times New Roman" w:cs="Times New Roman"/>
      <w:spacing w:val="0"/>
      <w:sz w:val="18"/>
    </w:rPr>
  </w:style>
  <w:style w:type="character" w:styleId="87">
    <w:name w:val="Основной текст87"/>
    <w:qFormat/>
    <w:rPr>
      <w:rFonts w:ascii="Times New Roman" w:hAnsi="Times New Roman" w:cs="Times New Roman"/>
      <w:spacing w:val="0"/>
      <w:sz w:val="18"/>
    </w:rPr>
  </w:style>
  <w:style w:type="character" w:styleId="108">
    <w:name w:val="Основной текст108"/>
    <w:qFormat/>
    <w:rPr>
      <w:rFonts w:ascii="Times New Roman" w:hAnsi="Times New Roman" w:cs="Times New Roman"/>
      <w:spacing w:val="0"/>
      <w:sz w:val="18"/>
    </w:rPr>
  </w:style>
  <w:style w:type="character" w:styleId="109">
    <w:name w:val="Основной текст109"/>
    <w:qFormat/>
    <w:rPr>
      <w:rFonts w:ascii="Times New Roman" w:hAnsi="Times New Roman" w:cs="Times New Roman"/>
      <w:spacing w:val="0"/>
      <w:sz w:val="18"/>
    </w:rPr>
  </w:style>
  <w:style w:type="character" w:styleId="110">
    <w:name w:val="Основной текст110"/>
    <w:qFormat/>
    <w:rPr>
      <w:rFonts w:ascii="Times New Roman" w:hAnsi="Times New Roman" w:cs="Times New Roman"/>
      <w:spacing w:val="0"/>
      <w:sz w:val="18"/>
    </w:rPr>
  </w:style>
  <w:style w:type="character" w:styleId="100">
    <w:name w:val="Основной текст100"/>
    <w:qFormat/>
    <w:rPr>
      <w:rFonts w:ascii="Times New Roman" w:hAnsi="Times New Roman" w:cs="Times New Roman"/>
      <w:spacing w:val="0"/>
      <w:sz w:val="18"/>
    </w:rPr>
  </w:style>
  <w:style w:type="character" w:styleId="1111">
    <w:name w:val="Основной текст111"/>
    <w:qFormat/>
    <w:rPr>
      <w:rFonts w:ascii="Times New Roman" w:hAnsi="Times New Roman" w:cs="Times New Roman"/>
      <w:spacing w:val="0"/>
      <w:sz w:val="18"/>
    </w:rPr>
  </w:style>
  <w:style w:type="character" w:styleId="112">
    <w:name w:val="Основной текст112"/>
    <w:qFormat/>
    <w:rPr>
      <w:rFonts w:ascii="Times New Roman" w:hAnsi="Times New Roman" w:cs="Times New Roman"/>
      <w:spacing w:val="0"/>
      <w:sz w:val="18"/>
    </w:rPr>
  </w:style>
  <w:style w:type="character" w:styleId="113">
    <w:name w:val="Основной текст113"/>
    <w:qFormat/>
    <w:rPr>
      <w:rFonts w:ascii="Times New Roman" w:hAnsi="Times New Roman" w:cs="Times New Roman"/>
      <w:spacing w:val="0"/>
      <w:sz w:val="18"/>
    </w:rPr>
  </w:style>
  <w:style w:type="character" w:styleId="116">
    <w:name w:val="Основной текст116"/>
    <w:qFormat/>
    <w:rPr>
      <w:rFonts w:ascii="Times New Roman" w:hAnsi="Times New Roman" w:cs="Times New Roman"/>
      <w:spacing w:val="0"/>
      <w:sz w:val="18"/>
    </w:rPr>
  </w:style>
  <w:style w:type="character" w:styleId="117">
    <w:name w:val="Основной текст117"/>
    <w:qFormat/>
    <w:rPr>
      <w:rFonts w:ascii="Times New Roman" w:hAnsi="Times New Roman" w:cs="Times New Roman"/>
      <w:spacing w:val="0"/>
      <w:sz w:val="18"/>
    </w:rPr>
  </w:style>
  <w:style w:type="character" w:styleId="118">
    <w:name w:val="Основной текст118"/>
    <w:qFormat/>
    <w:rPr>
      <w:rFonts w:ascii="Times New Roman" w:hAnsi="Times New Roman" w:cs="Times New Roman"/>
      <w:spacing w:val="0"/>
      <w:sz w:val="18"/>
    </w:rPr>
  </w:style>
  <w:style w:type="character" w:styleId="119">
    <w:name w:val="Основной текст119"/>
    <w:qFormat/>
    <w:rPr>
      <w:rFonts w:ascii="Times New Roman" w:hAnsi="Times New Roman" w:cs="Times New Roman"/>
      <w:spacing w:val="0"/>
      <w:sz w:val="18"/>
    </w:rPr>
  </w:style>
  <w:style w:type="character" w:styleId="83">
    <w:name w:val="Основной текст83"/>
    <w:qFormat/>
    <w:rPr>
      <w:rFonts w:ascii="Times New Roman" w:hAnsi="Times New Roman" w:cs="Times New Roman"/>
      <w:spacing w:val="0"/>
      <w:sz w:val="18"/>
    </w:rPr>
  </w:style>
  <w:style w:type="character" w:styleId="613">
    <w:name w:val="Основной текст (6) + Полужирный1"/>
    <w:qFormat/>
    <w:rPr>
      <w:rFonts w:ascii="Times New Roman" w:hAnsi="Times New Roman" w:cs="Times New Roman"/>
      <w:b/>
      <w:i/>
      <w:spacing w:val="0"/>
      <w:sz w:val="18"/>
    </w:rPr>
  </w:style>
  <w:style w:type="character" w:styleId="91">
    <w:name w:val="Основной текст91"/>
    <w:qFormat/>
    <w:rPr>
      <w:rFonts w:ascii="Times New Roman" w:hAnsi="Times New Roman" w:cs="Times New Roman"/>
      <w:spacing w:val="0"/>
      <w:sz w:val="18"/>
    </w:rPr>
  </w:style>
  <w:style w:type="character" w:styleId="96">
    <w:name w:val="Основной текст96"/>
    <w:qFormat/>
    <w:rPr>
      <w:rFonts w:ascii="Times New Roman" w:hAnsi="Times New Roman" w:cs="Times New Roman"/>
      <w:spacing w:val="0"/>
      <w:sz w:val="18"/>
    </w:rPr>
  </w:style>
  <w:style w:type="character" w:styleId="104">
    <w:name w:val="Основной текст104"/>
    <w:qFormat/>
    <w:rPr>
      <w:rFonts w:ascii="Times New Roman" w:hAnsi="Times New Roman" w:cs="Times New Roman"/>
      <w:spacing w:val="0"/>
      <w:sz w:val="18"/>
    </w:rPr>
  </w:style>
  <w:style w:type="character" w:styleId="106">
    <w:name w:val="Основной текст106"/>
    <w:qFormat/>
    <w:rPr>
      <w:rFonts w:ascii="Times New Roman" w:hAnsi="Times New Roman" w:cs="Times New Roman"/>
      <w:spacing w:val="0"/>
      <w:sz w:val="18"/>
    </w:rPr>
  </w:style>
  <w:style w:type="character" w:styleId="107">
    <w:name w:val="Основной текст107"/>
    <w:qFormat/>
    <w:rPr>
      <w:rFonts w:ascii="Times New Roman" w:hAnsi="Times New Roman" w:cs="Times New Roman"/>
      <w:spacing w:val="0"/>
      <w:sz w:val="18"/>
    </w:rPr>
  </w:style>
  <w:style w:type="character" w:styleId="115">
    <w:name w:val="Основной текст115"/>
    <w:qFormat/>
    <w:rPr>
      <w:rFonts w:ascii="Times New Roman" w:hAnsi="Times New Roman" w:cs="Times New Roman"/>
      <w:spacing w:val="0"/>
      <w:sz w:val="18"/>
    </w:rPr>
  </w:style>
  <w:style w:type="character" w:styleId="88">
    <w:name w:val="Основной текст88"/>
    <w:qFormat/>
    <w:rPr>
      <w:rFonts w:ascii="Times New Roman" w:hAnsi="Times New Roman" w:cs="Times New Roman"/>
      <w:spacing w:val="0"/>
      <w:sz w:val="18"/>
    </w:rPr>
  </w:style>
  <w:style w:type="character" w:styleId="89">
    <w:name w:val="Основной текст89"/>
    <w:qFormat/>
    <w:rPr>
      <w:rFonts w:ascii="Times New Roman" w:hAnsi="Times New Roman" w:cs="Times New Roman"/>
      <w:spacing w:val="0"/>
      <w:sz w:val="18"/>
    </w:rPr>
  </w:style>
  <w:style w:type="character" w:styleId="90">
    <w:name w:val="Основной текст90"/>
    <w:qFormat/>
    <w:rPr>
      <w:rFonts w:ascii="Times New Roman" w:hAnsi="Times New Roman" w:cs="Times New Roman"/>
      <w:spacing w:val="0"/>
      <w:sz w:val="18"/>
      <w:u w:val="single"/>
    </w:rPr>
  </w:style>
  <w:style w:type="character" w:styleId="93">
    <w:name w:val="Основной текст93"/>
    <w:qFormat/>
    <w:rPr>
      <w:rFonts w:ascii="Times New Roman" w:hAnsi="Times New Roman" w:cs="Times New Roman"/>
      <w:spacing w:val="0"/>
      <w:sz w:val="18"/>
    </w:rPr>
  </w:style>
  <w:style w:type="character" w:styleId="94">
    <w:name w:val="Основной текст94"/>
    <w:qFormat/>
    <w:rPr>
      <w:rFonts w:ascii="Times New Roman" w:hAnsi="Times New Roman" w:cs="Times New Roman"/>
      <w:spacing w:val="0"/>
      <w:sz w:val="18"/>
    </w:rPr>
  </w:style>
  <w:style w:type="character" w:styleId="97">
    <w:name w:val="Основной текст97"/>
    <w:qFormat/>
    <w:rPr>
      <w:rFonts w:ascii="Times New Roman" w:hAnsi="Times New Roman" w:cs="Times New Roman"/>
      <w:spacing w:val="0"/>
      <w:sz w:val="18"/>
    </w:rPr>
  </w:style>
  <w:style w:type="character" w:styleId="98">
    <w:name w:val="Основной текст98"/>
    <w:qFormat/>
    <w:rPr>
      <w:rFonts w:ascii="Times New Roman" w:hAnsi="Times New Roman" w:cs="Times New Roman"/>
      <w:spacing w:val="0"/>
      <w:sz w:val="18"/>
    </w:rPr>
  </w:style>
  <w:style w:type="character" w:styleId="99">
    <w:name w:val="Основной текст99"/>
    <w:qFormat/>
    <w:rPr>
      <w:rFonts w:ascii="Times New Roman" w:hAnsi="Times New Roman" w:cs="Times New Roman"/>
      <w:spacing w:val="0"/>
      <w:sz w:val="18"/>
    </w:rPr>
  </w:style>
  <w:style w:type="character" w:styleId="103">
    <w:name w:val="Основной текст103"/>
    <w:qFormat/>
    <w:rPr>
      <w:rFonts w:ascii="Times New Roman" w:hAnsi="Times New Roman" w:cs="Times New Roman"/>
      <w:spacing w:val="0"/>
      <w:sz w:val="18"/>
    </w:rPr>
  </w:style>
  <w:style w:type="character" w:styleId="Style20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1">
    <w:name w:val="Основной текст42"/>
    <w:basedOn w:val="Normal"/>
    <w:qFormat/>
    <w:pPr>
      <w:widowControl/>
      <w:shd w:fill="FFFFFF" w:val="clear"/>
      <w:autoSpaceDE w:val="true"/>
      <w:spacing w:lineRule="exact" w:line="194"/>
      <w:ind w:hanging="300"/>
      <w:jc w:val="both"/>
    </w:pPr>
    <w:rPr>
      <w:rFonts w:ascii="Times New Roman" w:hAnsi="Times New Roman" w:cs="Times New Roman"/>
      <w:b w:val="false"/>
      <w:bCs w:val="false"/>
      <w:sz w:val="18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0:00Z</dcterms:created>
  <dc:creator>профи</dc:creator>
  <dc:description/>
  <cp:keywords/>
  <dc:language>en-US</dc:language>
  <cp:lastModifiedBy>Инот</cp:lastModifiedBy>
  <cp:lastPrinted>2010-09-16T11:18:00Z</cp:lastPrinted>
  <dcterms:modified xsi:type="dcterms:W3CDTF">2017-11-14T17:02:00Z</dcterms:modified>
  <cp:revision>21</cp:revision>
  <dc:subject/>
  <dc:title>IV КЛАСС</dc:title>
</cp:coreProperties>
</file>