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Земцов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/>
        <w:t>Нелидовского района Тверской области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«Утверждаю».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  Земцовской школы                                                                                                                         _____________/А.Б.Хозяинова/</w:t>
      </w:r>
    </w:p>
    <w:p>
      <w:pPr>
        <w:pStyle w:val="Normal"/>
        <w:spacing w:lineRule="auto" w:line="240" w:before="0" w:after="0"/>
        <w:jc w:val="right"/>
        <w:rPr/>
      </w:pPr>
      <w:r>
        <w:rPr/>
        <w:t>«_____»  __________2013г.</w:t>
      </w:r>
    </w:p>
    <w:p>
      <w:pPr>
        <w:pStyle w:val="Normal"/>
        <w:spacing w:lineRule="auto" w:line="240" w:before="0" w:after="0"/>
        <w:rPr/>
      </w:pPr>
      <w:r>
        <w:rPr/>
        <w:t>Рассмотрено на заседании педагогического совета</w:t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«Согласовано».</w:t>
      </w:r>
    </w:p>
    <w:p>
      <w:pPr>
        <w:pStyle w:val="Normal"/>
        <w:spacing w:lineRule="auto" w:line="240" w:before="0" w:after="0"/>
        <w:jc w:val="right"/>
        <w:rPr/>
      </w:pPr>
      <w:r>
        <w:rPr/>
        <w:t>Протокол № 1 от «30» «августа» 2013  г.</w:t>
        <w:tab/>
        <w:tab/>
        <w:tab/>
        <w:t>Заместитель директора по УВР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 xml:space="preserve">                                                       _____________/Ж.Л.Барсукова/ </w:t>
      </w:r>
    </w:p>
    <w:p>
      <w:pPr>
        <w:pStyle w:val="Normal"/>
        <w:spacing w:lineRule="auto" w:line="240" w:before="0" w:after="0"/>
        <w:jc w:val="right"/>
        <w:rPr/>
      </w:pPr>
      <w:r>
        <w:rPr/>
        <w:t>«_____» _______________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о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-11 классы, школьный компонент</w:t>
      </w:r>
    </w:p>
    <w:p>
      <w:pPr>
        <w:pStyle w:val="Normal"/>
        <w:shd w:fill="FFFFFF" w:val="clear"/>
        <w:spacing w:before="259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ики:  </w:t>
      </w:r>
      <w:r>
        <w:rPr>
          <w:rFonts w:cs="Times New Roman" w:ascii="Times New Roman" w:hAnsi="Times New Roman"/>
          <w:sz w:val="32"/>
          <w:szCs w:val="32"/>
        </w:rPr>
        <w:t xml:space="preserve">1.Основы права.10-11 кл.: </w:t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 для обще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Автор А.Ф.Никитин. </w:t>
      </w:r>
    </w:p>
    <w:p>
      <w:pPr>
        <w:pStyle w:val="Normal"/>
        <w:shd w:fill="FFFFFF" w:val="clear"/>
        <w:ind w:left="173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овано Министерством образования и науки РФ.           «Дрофа», 2007г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Количество часов: всего  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 xml:space="preserve">70 </w:t>
      </w:r>
      <w:r>
        <w:rPr>
          <w:rFonts w:cs="Times New Roman" w:ascii="Times New Roman" w:hAnsi="Times New Roman"/>
          <w:b/>
          <w:spacing w:val="-14"/>
          <w:sz w:val="32"/>
          <w:szCs w:val="32"/>
        </w:rPr>
        <w:t xml:space="preserve">часов; в неделю </w:t>
      </w:r>
      <w:r>
        <w:rPr>
          <w:rFonts w:cs="Times New Roman" w:ascii="Times New Roman" w:hAnsi="Times New Roman"/>
          <w:b/>
          <w:sz w:val="32"/>
          <w:szCs w:val="32"/>
        </w:rPr>
        <w:t xml:space="preserve"> 1 </w:t>
      </w:r>
      <w:r>
        <w:rPr>
          <w:rFonts w:cs="Times New Roman" w:ascii="Times New Roman" w:hAnsi="Times New Roman"/>
          <w:b/>
          <w:spacing w:val="-13"/>
          <w:sz w:val="32"/>
          <w:szCs w:val="32"/>
        </w:rPr>
        <w:t>час (за счет школьного компонента по выбору учащихс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 xml:space="preserve"> Хозяинова Альвина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сшая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 год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ВЕДЕНИЕ </w:t>
        <w:br/>
        <w:t xml:space="preserve">10 — 11 классы (70 ч) </w:t>
        <w:br/>
      </w: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Ф. Никитин,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 </w:t>
        <w:br/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ая программа воплощает содержание курса, предназначенного для тех учащихся, которые готовы серьезно изучать </w:t>
        <w:br/>
        <w:t xml:space="preserve">право ка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ноценный предмет </w:t>
      </w:r>
      <w:r>
        <w:rPr>
          <w:rFonts w:cs="Times New Roman" w:ascii="Times New Roman" w:hAnsi="Times New Roman"/>
          <w:sz w:val="24"/>
          <w:szCs w:val="24"/>
        </w:rPr>
        <w:t xml:space="preserve">на достаточно высоком содержательно-методическом уровне, точно так же, как в школе принято </w:t>
        <w:br/>
        <w:t xml:space="preserve">изучать математику, физику, биологию, родной язык и др. Это прежде всего учащиеся профильных средних учебных заведений гуманитарного направления (право, экономика, политология, экология и т. д.) и учащиеся средних специальных учебных заведений. Освоение данного курса вполне доступно и старшеклассникам общеобразовательных школ, особенно если они уже изучили в пропедевтическом плане граждановедческие курсы (с элементами правовых знаний) в 5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классах и содержащий правовые компоненты курс обществознания в 8 — 9 классах (или такие модульные курсы, как «Право и политика» в 9 классе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в средних классах некоторая беглость и облегченность </w:t>
        <w:br/>
        <w:t>в изложении научных знаний по общественным предметам допустима, в силу известных причин, то уже к концу основной школы преподавание этих дисциплин должно в идеале происходить в систематизированной форме и сравнительно полном объеме, достаточном для того, чтобы выпускники основной школы, не претендующие на обучение в средней школе (количество которых, судя по всему, будет постоянно возрастать), вышли в самостоятельную жизнь с максимально полным багажом знаний об обществе, государстве, правилах жизни, которым им в дальнейшем придется следовать. В перспективе вполне могла бы существовать «самостоятельная линия» модульных курсов правового образования для основной и средней школы, которая выглядела бы примерно следующим образом: «Беседы о праве» для 5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классов, «Российские законы» или «Право и политика» для 8 — 9 классов и «Правоведение» для 10-11 классов. Существование подобных модульных курсов отнюдь не перечеркивает возможность работы и по интегративным курсам обществознания. Те и другие вполне в состоянии сосуществовать, более того, обогащать друг друга, содействовать общей цели образования </w:t>
        <w:br/>
        <w:t xml:space="preserve">в сфере общественных наук — формированию гражданина, социально-политические позиции которого базируются на богатой гуманитарной культуре прошлого и настояще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нтральное звено учебно-методического комплекта по правоведческому курсу данной программы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аточно полный </w:t>
        <w:br/>
        <w:t xml:space="preserve">и универсальный по содержанию учебник </w:t>
      </w:r>
      <w:r>
        <w:rPr>
          <w:rFonts w:cs="Times New Roman" w:ascii="Times New Roman" w:hAnsi="Times New Roman"/>
          <w:sz w:val="24"/>
          <w:szCs w:val="24"/>
        </w:rPr>
        <w:t>(А. Ф. Никитин. «Правоведение»). Продуктивная работа с ним подразумевает, как уже было отмечено выше, существование у учащихся первоначальных, базовых знаний права (в пределах программ основной школы). Учебник может быть использован и в работе по другим программам гражданско-правового образования для средних учебных заведений различных типов и профилей как материал для углубленно-</w:t>
        <w:br/>
        <w:t xml:space="preserve">го освоения важнейшего компонента обществознания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Цели курса </w:t>
      </w:r>
      <w:r>
        <w:rPr>
          <w:rFonts w:cs="Times New Roman" w:ascii="Times New Roman" w:hAnsi="Times New Roman"/>
          <w:sz w:val="24"/>
          <w:szCs w:val="24"/>
        </w:rPr>
        <w:t xml:space="preserve">исходят из самой жизненной действительности: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правовой культуры, воспитание цивилизованного </w:t>
        <w:br/>
        <w:t xml:space="preserve">правосознания, уважения к закону, привычек правомерного </w:t>
        <w:br/>
        <w:t xml:space="preserve">поведения — </w:t>
      </w:r>
      <w:r>
        <w:rPr>
          <w:rFonts w:cs="Times New Roman" w:ascii="Times New Roman" w:hAnsi="Times New Roman"/>
          <w:sz w:val="24"/>
          <w:szCs w:val="24"/>
        </w:rPr>
        <w:t xml:space="preserve">одни из самых действенных и надежных средств стабилизации общественной жизни, создания разумных условий для </w:t>
        <w:br/>
        <w:t xml:space="preserve">духовного и физического существования и совершенствования отдельных людей и нар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енное внимание в предлагаемом курсе уделяется истории отечественного государства и права. Представляется, что этот материал (отчасти напоминающий и расширяющий сведения по всеобщей и отечественной истории, полученные учащимися ранее) послужит хорошим импульсом для освоения содержания всего курса. Вместе с тем представлен значительный объем актуальных в современных социально-экономических и политических условиях знаний, касающихся прав человека, в том числе избирательного, гражданского, налогового и уголовного права и др. </w:t>
        <w:br/>
        <w:t xml:space="preserve">Изучение курса рассчитано на 68 ч учебного времени. Содержание некоторых параграфов может быть основой двух часов учебной работы. </w:t>
        <w:br/>
        <w:t>Однако при необходимости материал курса в сокращенном виде может быть изучен и в объеме 34 ч. Для реализации этого варианта в пособии для учителей даются соответствующие рекомендации. В данной программе и в оглавлении учебного пособия параграфы, составляющие указанный минимум, помечены знаком *.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РАЗДЕЛ I. ИСТОРИЯ И ТЕОРИЯ ГОСУДАРСТВА И ПРАВА (9 ч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История государства и права (6 ч)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вязь и взаимо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 </w:t>
        <w:br/>
        <w:tab/>
        <w:t xml:space="preserve">Развитие права в России до XIX в. Влияние на правовую мысль </w:t>
        <w:br/>
        <w:t>Киевской Руси религиозно-символического мышления. Первые памятники философско-правовой мысли. Русская Правда. Судебник 1497 г. Соборное уложение 1649 г. Государственно-правовые реформы Петра 1. «Наказ» Екатерины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оссийское право в XIX-начале ХХ в. Совершенствование правовой системы в царствование Александра 1, Деятельность М. М. Сперанского. Совершенствование системы управления, издание Полного собрания законов и Свода законов Российской империи Николаем I. Отмена крепостного права. Реформы местного самоуправления и судебная. Развитие правовой системы в начале ХХ в. Манифест 17 октября </w:t>
        <w:br/>
        <w:t xml:space="preserve">1905 г. Деятельность Государственной думы. Основные государственные законы - конституционные законы России. 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етское право 1917 — 1953 гг. Замена права «революцион-ным правосознанием». Революционный террор, Репрессии 30-х гг. «Сталинская» Конституция СССР 1936 г. 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етское право 1954 — 1991 гг. Критика культа личности. Консервация административно-командной системы управления. Рост правонарушений. Начало правозащитного, диссидентского движения. Принятие Конституции СССР 1977 г. Кризис общества «развитого социализма». </w:t>
        <w:br/>
        <w:t>Реформа российского права после 1991 г. Распад СССР. Попытки превратить Россию в модернизированное государство с рыночной экономикой. «Изъятие» у населения сберегательных вкладов, аферы финансовых пирамид. Проведение приватизации в стране. Принятие Конституции Российской Федерации, Гражданского кодекса РФ, Уголовного кодекса РФ и др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опросы теории государства и права (3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государства. «Общественный», «классовый», «политико-правовой» подходы к рассмотрению сущности государства. Признаки и функции государства. Форма правления, форма государственного устройства, политический режим*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права. Система права. Законодательство. Отрасли </w:t>
        <w:br/>
        <w:t>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 Понятие и признаки правового государства. Верховенство закона. Законность и правопорядок. Разделение властей. Гарантированность прав человека*.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-ОБОБЩЕНИЕ (1 ч)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). КОНСТИТУЦИОННОЕ ПРАВО (11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(1). Конституция Российской Федерации (11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онятие конституции ее виды. Конституционное право России, </w:t>
        <w:br/>
        <w:t xml:space="preserve">его принципы и источники. Конституционная система. Понятие </w:t>
        <w:br/>
        <w:t>конституционализма*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ституционный кризис начала 90-.х гг. Принятие Конституции Российской Федерации и ее общая характеристика. Достоинства </w:t>
        <w:br/>
        <w:t xml:space="preserve">и недостатки Основного закона Росс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ы конституционного строя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Социальное государство. Светское государст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еловек, его права и свободы — высшая ценность. Многонациональный народ России -носитель суверенитета и источник власти. Субъекты осуществления государственной власти. Прямое действие Конституции РФ*. </w:t>
        <w:br/>
        <w:tab/>
        <w:t xml:space="preserve"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*. </w:t>
        <w:br/>
        <w:tab/>
        <w:t xml:space="preserve">Президент Российской Федерации. Статус главы государства. </w:t>
        <w:br/>
        <w:t xml:space="preserve">Гарант Конституции РФ, прав и свобод человека и гражданина. </w:t>
        <w:br/>
        <w:t xml:space="preserve">Полномочия Президента РФ. Условия досрочного прекращения </w:t>
        <w:br/>
        <w:t xml:space="preserve">полномочий Президента или отрешения его от должности*. </w:t>
        <w:br/>
        <w:tab/>
        <w:t xml:space="preserve">Федеральное Собрание Российской Федерации. Парламенты </w:t>
        <w:br/>
        <w:t xml:space="preserve">в европейской политической традиции. Парламентаризм. Две палаты Федерального Собрания — Совет Федерации и Государственная Дума, их состав и способы формирования. Комитеты и комиссии обеих палат. Предметы ведения Совета Федерации и Государственной Думы. Порядок принятия и вступления в силу законов Российской Федерации*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тельство Российской Федерации, его состав и порядок </w:t>
        <w:br/>
        <w:t xml:space="preserve">формирования. Полномочия Правительства РФ. Досрочное </w:t>
      </w:r>
      <w:r>
        <w:rPr>
          <w:rFonts w:cs="Times New Roman" w:ascii="Times New Roman" w:hAnsi="Times New Roman"/>
          <w:bCs/>
          <w:sz w:val="24"/>
          <w:szCs w:val="24"/>
        </w:rPr>
        <w:t>прекращение полномочий Правительства РФ. Су</w:t>
      </w:r>
      <w:r>
        <w:rPr>
          <w:rFonts w:cs="Times New Roman" w:ascii="Times New Roman" w:hAnsi="Times New Roman"/>
          <w:sz w:val="24"/>
          <w:szCs w:val="24"/>
        </w:rPr>
        <w:t xml:space="preserve">дебная система: федеральные суды и суды субъектов РФ. Принципы судопроизводства. Присяжные заседатели. Прокуратура РФ как единая централизованная система. Функции прокуратуры. Генеральный прокурор РФ*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ное самоуправление. Решение вопросов местного значения. Муниципальная собственность. Самостоятельность местного </w:t>
        <w:br/>
        <w:t xml:space="preserve">самоуправления в пределах его полномочий. Структура и формирование местного самоуправления*. </w:t>
        <w:br/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-ОБОБЩЕНИЕ (1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(2). ПРАВА ЧЕЛОВЕКА (11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(2). Права человека (11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торой главы Конституции РФ. Права, свободы </w:t>
        <w:br/>
        <w:t xml:space="preserve">и обязанности человека и гражданина. Значение Всеобщей декларации прав человека. Виды прав человека. Положения философии </w:t>
        <w:br/>
        <w:t>прав человека*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ждународные договоры о правах человека. Содержание </w:t>
        <w:br/>
        <w:t xml:space="preserve">Международного Билля о правах человека. Виды международных документов о правах человека*.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мысли, совести и религии*.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итические права. Право на свободу убеждений. Право на </w:t>
        <w:br/>
        <w:t xml:space="preserve">свободу мирных собраний и ассоциаций. Право принимать участие </w:t>
        <w:br/>
        <w:t xml:space="preserve">в управлении своей страной непосредственно или через посредство избранных представителей*. </w:t>
        <w:br/>
        <w:tab/>
        <w:t xml:space="preserve">Экономические, социальные и культурные права. Право владеть </w:t>
        <w:br/>
        <w:t xml:space="preserve">имуществом. Право на социальное обеспечение и на осуществление </w:t>
        <w:br/>
        <w:t xml:space="preserve">прав в экономической, социальной и культурной областях. Право на </w:t>
        <w:br/>
        <w:t xml:space="preserve">труд, на свободный выбор работы. Право на отдых. Право на образование. Право участвовать в культурной и научной жизни общества*.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а ребенка. Декларация прав ребенка. Конвенция о правах </w:t>
        <w:br/>
        <w:t xml:space="preserve">ребенка*. </w:t>
        <w:br/>
        <w:tab/>
        <w:t xml:space="preserve">Избирательные права граждан. Активное избирательное право. </w:t>
        <w:br/>
        <w:t xml:space="preserve">Пассивное избирательное право. Принципы демократических выборов. Избирательное законодательство*.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бирательный процесс. Основные избирательные системы: </w:t>
        <w:br/>
        <w:t xml:space="preserve">мажоритарная, пропорциональная, смешанная.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-ОБОБЩЕНИЕ (1 Ч)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 Ч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 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ГРАЖДАНСКОЕ, НАЛОГОВ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СЕМЕЙНОЕ ПРАВО (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Гражданское пра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6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и источники гражданского права. Гражданский кодекс </w:t>
        <w:br/>
        <w:t xml:space="preserve">РФ, его содержание и особен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ственное право. Понятие обязательства. Понятие </w:t>
        <w:br/>
        <w:t xml:space="preserve">сделки, договора. Стороны договора. Виды договоров*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*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жданская правоспособность и дееспособность. Признание </w:t>
        <w:br/>
        <w:t xml:space="preserve">гражданина недееспособным или ограниченно дееспособным. Гражданские права несовершеннолетних. Эмансипац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риниматель и предпринимательская деятельность. Виды </w:t>
        <w:br/>
        <w:t xml:space="preserve">предприятий*. </w:t>
        <w:br/>
        <w:tab/>
        <w:t>Нематериальные блага, пути их защиты. Причинение и возмещение вреда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Налоговое право (5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лога, сбора, пошлины. 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ы. Аудит*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логи с физических лиц. Налоговая дееспособность. Подоходный налог. Налог на имущество. Декларация о доходах*.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уклонение от уплаты налогов. Административная и уголовная ответственность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мейное право (4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и источники семейного права. Семейный кодекс РФ. </w:t>
        <w:br/>
        <w:t xml:space="preserve">Понятие семьи. Члены семьи. Семейные правоотношения*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рак, условия его заключения. Порядок регистрации брака*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а и обязанности супругов. Личные права. Имущественные права и обязанности. Брачный договор. Прекращение брака*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-ОБОБЩЕНИЕ ПО РАЗДЕЛУ (1 Ч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ТРУДОВОЕ, АДМИНИСТРАТИВНОЕ </w:t>
        <w:br/>
        <w:t>И УГОЛОВНОЕ ПРАВО (14 ч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Трудовое право (5 ч)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и источники трудового права. Трудовой кодекс РФ. </w:t>
        <w:br/>
        <w:t xml:space="preserve">Трудовые правоотношения. Права и обязанности работника и работодателя. </w:t>
        <w:br/>
        <w:tab/>
        <w:t xml:space="preserve">Трудовой договор. Трудовая книжка. Основания прекращения </w:t>
        <w:br/>
        <w:t xml:space="preserve">трудового договора. Коллективный договор. Стороны и порядок заключения коллективного договора*.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лата труда. Заработная плата в производственной сфере. </w:t>
        <w:br/>
        <w:t xml:space="preserve">Единая тарифная сетка (ЕТС)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</w:t>
        <w:br/>
        <w:t xml:space="preserve">труда и здоровья женщин и несовершеннолетних. 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ые и коллективные трудовые споры. Комиссия по </w:t>
        <w:br/>
        <w:t xml:space="preserve">трудовым спорам (КТС). Забастовки. Дисциплина труда. Правила </w:t>
        <w:br/>
        <w:t>внутреннего трудового распорядка, Дисциплинарная и материальная ответственность работников. Порядки возмещения ущерба*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Административное право (3 ч) 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нарушения. Признаки и виды административных правонарушений*. 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тивные наказания, их виды. Подведомственность дел </w:t>
        <w:br/>
        <w:t>об административных правонарушениях*.</w:t>
      </w:r>
    </w:p>
    <w:p>
      <w:pPr>
        <w:pStyle w:val="Normal"/>
        <w:widowControl w:val="false"/>
        <w:autoSpaceDE w:val="false"/>
        <w:spacing w:lineRule="auto" w:line="240" w:before="25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Уголовное право (6 ч)</w:t>
      </w:r>
    </w:p>
    <w:p>
      <w:pPr>
        <w:pStyle w:val="Normal"/>
        <w:widowControl w:val="false"/>
        <w:autoSpaceDE w:val="false"/>
        <w:spacing w:lineRule="auto" w:line="240" w:before="25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и источники уголовного права. Принципы российского </w:t>
        <w:br/>
        <w:t xml:space="preserve">уголовного права. Уголовный кодекс РФ, его особенности*. </w:t>
      </w:r>
    </w:p>
    <w:p>
      <w:pPr>
        <w:pStyle w:val="Normal"/>
        <w:widowControl w:val="false"/>
        <w:autoSpaceDE w:val="false"/>
        <w:spacing w:lineRule="auto" w:line="240" w:before="25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преступления. Состав преступления. Категории преступлений. Неоднократность преступлений. Совокупность преступлений. Рецидив преступлений. Основные группы преступлений*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головная ответственность. Уголовное наказание, его цели. Виды наказания. Наказания основные и дополнительные. Уголовная </w:t>
        <w:br/>
        <w:t>ответственность несовершеннолетних*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-ОБОБЩЕНИЕ ПО РАЗДЕЛУ (1 Ч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АЯ КУЛЬТУРА (4 ч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10. Правовая 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правовой культуры. Содержание правовой культуры. </w:t>
        <w:br/>
        <w:tab/>
        <w:t>Пути совершенствования правовой культуры*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8:00Z</dcterms:created>
  <dc:creator>Ученик 6</dc:creator>
  <dc:description/>
  <cp:keywords/>
  <dc:language>en-US</dc:language>
  <cp:lastModifiedBy>Ученик 6</cp:lastModifiedBy>
  <cp:lastPrinted>2011-11-22T11:51:00Z</cp:lastPrinted>
  <dcterms:modified xsi:type="dcterms:W3CDTF">2013-11-18T09:22:00Z</dcterms:modified>
  <cp:revision>4</cp:revision>
  <dc:subject/>
  <dc:title/>
</cp:coreProperties>
</file>