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ц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идовского района Твер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«Утверждаю».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  Земцовской школы                                                                                                                         _____________/А.Б.Хозяинова/</w:t>
      </w:r>
    </w:p>
    <w:p>
      <w:pPr>
        <w:pStyle w:val="Normal"/>
        <w:spacing w:lineRule="auto" w:line="240" w:before="0" w:after="0"/>
        <w:jc w:val="right"/>
        <w:rPr/>
      </w:pPr>
      <w:r>
        <w:rPr/>
        <w:t>«_____»  __________2013г.</w:t>
      </w:r>
    </w:p>
    <w:p>
      <w:pPr>
        <w:pStyle w:val="Normal"/>
        <w:spacing w:lineRule="auto" w:line="240" w:before="0" w:after="0"/>
        <w:rPr/>
      </w:pPr>
      <w:r>
        <w:rPr/>
        <w:t>Рассмотрено на заседании педагогического совета</w:t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«Согласовано».</w:t>
      </w:r>
    </w:p>
    <w:p>
      <w:pPr>
        <w:pStyle w:val="Normal"/>
        <w:spacing w:lineRule="auto" w:line="240" w:before="0" w:after="0"/>
        <w:jc w:val="right"/>
        <w:rPr/>
      </w:pPr>
      <w:r>
        <w:rPr/>
        <w:t>Протокол № 1 от «30» «августа» 2013  г.</w:t>
        <w:tab/>
        <w:tab/>
        <w:tab/>
        <w:t>Заместитель директора по УВР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 xml:space="preserve">                                                       _____________/Ж.Л.Барсукова/ </w:t>
      </w:r>
    </w:p>
    <w:p>
      <w:pPr>
        <w:pStyle w:val="Normal"/>
        <w:spacing w:lineRule="auto" w:line="240" w:before="0" w:after="0"/>
        <w:jc w:val="right"/>
        <w:rPr/>
      </w:pPr>
      <w:r>
        <w:rPr/>
        <w:t>«_____» _______________ 2013 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Обществозн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-7 классы, базовый уровен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ики:  1.</w:t>
      </w:r>
      <w:r>
        <w:rPr>
          <w:rFonts w:cs="Times New Roman" w:ascii="Times New Roman" w:hAnsi="Times New Roman"/>
          <w:sz w:val="32"/>
          <w:szCs w:val="32"/>
        </w:rPr>
        <w:t xml:space="preserve">  Обществознание.5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 для обще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Авторы: Л.Н.Боголюбов, Л.Ф.Иванова.</w:t>
      </w:r>
    </w:p>
    <w:p>
      <w:pPr>
        <w:pStyle w:val="Normal"/>
        <w:shd w:fill="FFFFFF" w:val="clear"/>
        <w:spacing w:lineRule="auto" w:line="240" w:before="0" w:after="0"/>
        <w:ind w:left="173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екомендовано Министерством образования и науки РФ.           «Просвещение», 2012г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.</w:t>
      </w:r>
      <w:r>
        <w:rPr>
          <w:rFonts w:cs="Times New Roman" w:ascii="Times New Roman" w:hAnsi="Times New Roman"/>
          <w:sz w:val="32"/>
          <w:szCs w:val="32"/>
        </w:rPr>
        <w:t xml:space="preserve">  Обществознание.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 для обще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Авторы: Л.Н.Боголюбов, Н.Ф.Виноградова,Н.И.Городецкая.</w:t>
      </w:r>
    </w:p>
    <w:p>
      <w:pPr>
        <w:pStyle w:val="Normal"/>
        <w:shd w:fill="FFFFFF" w:val="clear"/>
        <w:spacing w:lineRule="auto" w:line="240" w:before="0" w:after="0"/>
        <w:ind w:left="173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екомендовано Министерством образования и науки РФ.           «Просвещение», 2007г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.  Обществознание: человек, право, экономика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ебник для 7кл. обще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Авторы: Л.Н.Боголюбов, Л.Ф.Иванова, Н.И.Городецкая.</w:t>
      </w:r>
    </w:p>
    <w:p>
      <w:pPr>
        <w:pStyle w:val="Normal"/>
        <w:shd w:fill="FFFFFF" w:val="clear"/>
        <w:spacing w:lineRule="auto" w:line="240" w:before="0" w:after="0"/>
        <w:ind w:left="173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екомендовано Министерством образования и науки РФ.           «Просвещение», 2008г</w:t>
      </w:r>
    </w:p>
    <w:p>
      <w:pPr>
        <w:pStyle w:val="Normal"/>
        <w:shd w:fill="FFFFFF" w:val="clear"/>
        <w:spacing w:before="0" w:after="0"/>
        <w:ind w:left="173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pacing w:val="-11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Количество часов: всего  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 xml:space="preserve">105 </w:t>
      </w:r>
      <w:r>
        <w:rPr>
          <w:rFonts w:cs="Times New Roman" w:ascii="Times New Roman" w:hAnsi="Times New Roman"/>
          <w:b/>
          <w:spacing w:val="-14"/>
          <w:sz w:val="32"/>
          <w:szCs w:val="32"/>
        </w:rPr>
        <w:t xml:space="preserve">часов; в неделю </w:t>
      </w:r>
      <w:r>
        <w:rPr>
          <w:rFonts w:cs="Times New Roman" w:ascii="Times New Roman" w:hAnsi="Times New Roman"/>
          <w:b/>
          <w:sz w:val="32"/>
          <w:szCs w:val="32"/>
        </w:rPr>
        <w:t xml:space="preserve"> 1 </w:t>
      </w:r>
      <w:r>
        <w:rPr>
          <w:rFonts w:cs="Times New Roman" w:ascii="Times New Roman" w:hAnsi="Times New Roman"/>
          <w:b/>
          <w:spacing w:val="-13"/>
          <w:sz w:val="32"/>
          <w:szCs w:val="32"/>
        </w:rPr>
        <w:t>ч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 xml:space="preserve"> Хозяинова Альвина Бори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сшая квалификационная категория)</w:t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</w:t>
      </w:r>
      <w:r>
        <w:br w:type="page"/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ОГРАММА ПО ОБЩЕСТВОЗНАНИЮ</w:t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,6,7 класс </w:t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Программа составлена для изучения предмета с 5 по 7 класс из расчета занятий - 1 час в неделю. Общее количество часов по изучению дисциплины в 5-7 классах составляет - 105 часов. Содержание программы определяют проблемы общественной жизни, которые являются предметом изучения философии, экономики, социологии, права, религиеведения и др. наук. В центре курса — гражданин, личность человека как участника сложнейших общественно-политических процессов. Это позволяет наполнять занятия эмоционально насыщенным материалом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, соответствующая каждому году обучения, интегрирует 10 основных сфер и аспектов общественной жизни. Среди них вопросы государственного устройства, правовой, экономической, судебной, военной и других систем, проблемы морали, религии, семьи, экологии, межнациональных отношений, наркомании и др.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Концентрический принцип структурирования материала позволяет избежать пространных, однообразных по тематике и чрезмерно теоретизированных содержательных блоков. Динамичная сменяемость тем - это гарантия, что дети не потеряют интерес, что они будут ждать очередных встреч с новым и значимым материалом. 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нтрическое построение курса обусловливает необходимость повторного обращения к некоторым смысловым положениям. Может показаться, что одни и те же вопросы изучаются на протяжении нескольких лет. На самом деле ни одно положение в точном смысле слова не повторяется. Возвращение к изученному материалу создает условия для развития представлений учащихся о наиболее важных общественных явлениях, стимулирует их интерес к новому уровню познания проблем на материале, соответствующем изменившимся возрастным возможностям детей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Программа является подробной. Она учитывает потребность учителя увидеть место соответствующих каждому уроку  знаний в структуре курса. Такой подход делает программу технологичной, обеспечивает детальное восприятие учителем содержания курса и его компонентов, помогает определять те программные элементы, которые раскрывают положения обязательного минимума содержания обществоведческого образования.</w:t>
      </w:r>
    </w:p>
    <w:p>
      <w:pPr>
        <w:pStyle w:val="TextBodyIndent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Цели.</w:t>
      </w:r>
    </w:p>
    <w:p>
      <w:pPr>
        <w:pStyle w:val="TextBodyIndent"/>
        <w:widowControl w:val="fals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звитие </w:t>
      </w:r>
      <w:r>
        <w:rPr>
          <w:rFonts w:cs="Arial" w:ascii="Arial" w:hAnsi="Arial"/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оспитание</w:t>
      </w:r>
      <w:r>
        <w:rPr>
          <w:rFonts w:cs="Arial" w:ascii="Arial" w:hAnsi="Arial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своение </w:t>
      </w:r>
      <w:r>
        <w:rPr>
          <w:rFonts w:cs="Arial" w:ascii="Arial" w:hAnsi="Arial"/>
          <w:sz w:val="24"/>
          <w:szCs w:val="24"/>
        </w:rPr>
        <w:t xml:space="preserve">на уровне функциональной грамотности системы </w:t>
      </w:r>
      <w:r>
        <w:rPr>
          <w:rFonts w:cs="Arial" w:ascii="Arial" w:hAnsi="Arial"/>
          <w:b/>
          <w:sz w:val="24"/>
          <w:szCs w:val="24"/>
        </w:rPr>
        <w:t xml:space="preserve">знаний, </w:t>
      </w:r>
      <w:r>
        <w:rPr>
          <w:rFonts w:cs="Arial" w:ascii="Arial" w:hAnsi="Arial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овладение умениями</w:t>
      </w:r>
      <w:r>
        <w:rPr>
          <w:rFonts w:cs="Arial" w:ascii="Arial" w:hAnsi="Arial"/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0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формирование опыта</w:t>
      </w:r>
      <w:r>
        <w:rPr>
          <w:rFonts w:cs="Arial" w:ascii="Arial" w:hAnsi="Arial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10" w:after="0"/>
        <w:ind w:left="0" w:firstLine="567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 xml:space="preserve">сознательно организовывать </w:t>
      </w:r>
      <w:r>
        <w:rPr>
          <w:rFonts w:cs="Arial" w:ascii="Arial" w:hAnsi="Arial"/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rFonts w:cs="Arial" w:ascii="Arial" w:hAnsi="Arial"/>
          <w:sz w:val="24"/>
          <w:szCs w:val="24"/>
        </w:rPr>
        <w:t>ния и оценки результата)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1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ладение такими видами публичных выступлений </w:t>
      </w:r>
      <w:r>
        <w:rPr>
          <w:rFonts w:cs="Arial" w:ascii="Arial" w:hAnsi="Arial"/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rFonts w:cs="Arial" w:ascii="Arial" w:hAnsi="Arial"/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1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spacing w:lineRule="auto" w:line="360" w:before="1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 использование элементов причинно-</w:t>
      </w:r>
      <w:r>
        <w:rPr>
          <w:rFonts w:cs="Arial" w:ascii="Arial" w:hAnsi="Arial"/>
          <w:spacing w:val="1"/>
          <w:sz w:val="24"/>
          <w:szCs w:val="24"/>
        </w:rPr>
        <w:t xml:space="preserve">следственного анализа;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 w:before="10" w:after="0"/>
        <w:ind w:left="0" w:firstLine="567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на исследова</w:t>
      </w:r>
      <w:r>
        <w:rPr>
          <w:rFonts w:cs="Arial" w:ascii="Arial" w:hAnsi="Arial"/>
          <w:sz w:val="24"/>
          <w:szCs w:val="24"/>
        </w:rPr>
        <w:t xml:space="preserve">ние несложных реальных связей и зависимостей;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 w:before="1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определение сущ</w:t>
      </w:r>
      <w:r>
        <w:rPr>
          <w:rFonts w:cs="Arial" w:ascii="Arial" w:hAnsi="Arial"/>
          <w:spacing w:val="2"/>
          <w:sz w:val="24"/>
          <w:szCs w:val="24"/>
        </w:rPr>
        <w:t>ностных характеристик изучаемого объекта; вы</w:t>
      </w:r>
      <w:r>
        <w:rPr>
          <w:rFonts w:cs="Arial" w:ascii="Arial" w:hAnsi="Arial"/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на поиск  и извлечение нужной информации по заданной теме в адаптированных источниках </w:t>
      </w:r>
      <w:r>
        <w:rPr>
          <w:rFonts w:cs="Arial" w:ascii="Arial" w:hAnsi="Arial"/>
          <w:spacing w:val="-2"/>
          <w:sz w:val="24"/>
          <w:szCs w:val="24"/>
        </w:rPr>
        <w:t>различного типа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на перевод </w:t>
      </w:r>
      <w:r>
        <w:rPr>
          <w:rFonts w:cs="Arial" w:ascii="Arial" w:hAnsi="Arial"/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на объяснение </w:t>
      </w:r>
      <w:r>
        <w:rPr>
          <w:rFonts w:cs="Arial" w:ascii="Arial" w:hAnsi="Arial"/>
          <w:spacing w:val="-2"/>
          <w:sz w:val="24"/>
          <w:szCs w:val="24"/>
        </w:rPr>
        <w:t xml:space="preserve">изученных положений на конкретных </w:t>
      </w:r>
      <w:r>
        <w:rPr>
          <w:rFonts w:cs="Arial" w:ascii="Arial" w:hAnsi="Arial"/>
          <w:spacing w:val="-4"/>
          <w:sz w:val="24"/>
          <w:szCs w:val="24"/>
        </w:rPr>
        <w:t>примерах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 оценку своих учебных достиже</w:t>
      </w:r>
      <w:r>
        <w:rPr>
          <w:rFonts w:cs="Arial" w:ascii="Arial" w:hAnsi="Arial"/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rFonts w:cs="Arial" w:ascii="Arial" w:hAnsi="Arial"/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rFonts w:cs="Arial" w:ascii="Arial" w:hAnsi="Arial"/>
          <w:spacing w:val="-1"/>
          <w:sz w:val="24"/>
          <w:szCs w:val="24"/>
        </w:rPr>
        <w:t xml:space="preserve">среде, выполнение в повседневной </w:t>
      </w:r>
      <w:r>
        <w:rPr>
          <w:rFonts w:cs="Arial" w:ascii="Arial" w:hAnsi="Arial"/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на определение собственного отношения к явле</w:t>
      </w:r>
      <w:r>
        <w:rPr>
          <w:rFonts w:cs="Arial" w:ascii="Arial" w:hAnsi="Arial"/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1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еречисленные познавательные и практические задания предполагают и</w:t>
      </w:r>
      <w:r>
        <w:rPr>
          <w:rFonts w:cs="Arial" w:ascii="Arial" w:hAnsi="Arial"/>
          <w:spacing w:val="-2"/>
          <w:sz w:val="24"/>
          <w:szCs w:val="24"/>
        </w:rPr>
        <w:t xml:space="preserve">спользование компьютерных </w:t>
      </w:r>
      <w:r>
        <w:rPr>
          <w:rFonts w:cs="Arial" w:ascii="Arial" w:hAnsi="Arial"/>
          <w:spacing w:val="-1"/>
          <w:sz w:val="24"/>
          <w:szCs w:val="24"/>
        </w:rPr>
        <w:t xml:space="preserve">технологий для обработки, передачи информации, </w:t>
      </w:r>
      <w:r>
        <w:rPr>
          <w:rFonts w:cs="Arial" w:ascii="Arial" w:hAnsi="Arial"/>
          <w:spacing w:val="-2"/>
          <w:sz w:val="24"/>
          <w:szCs w:val="24"/>
        </w:rPr>
        <w:t xml:space="preserve">презентации результатов познавательной и </w:t>
      </w:r>
      <w:r>
        <w:rPr>
          <w:rFonts w:cs="Arial" w:ascii="Arial" w:hAnsi="Arial"/>
          <w:spacing w:val="-3"/>
          <w:sz w:val="24"/>
          <w:szCs w:val="24"/>
        </w:rPr>
        <w:t>практической деятельности.</w:t>
      </w:r>
    </w:p>
    <w:p>
      <w:pPr>
        <w:pStyle w:val="1"/>
        <w:shd w:fill="FFFFFF" w:val="clear"/>
        <w:spacing w:lineRule="auto" w:line="360" w:before="10" w:after="0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rFonts w:cs="Arial" w:ascii="Arial" w:hAnsi="Arial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0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ЗНАНИЕ</w:t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класс (35 часов)</w:t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ебник «Обществознание» А.И.Кравченко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</w:rPr>
        <w:t>Раздел 1. Развитие общества (21 час).</w:t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еловек и человечество (12 часов)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ИСХОЖДЕНИЕ И РАЗВИТИЕ ЧЕЛОВЕКА (3 часа). 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Точка зрения ученых на происхождение человека. Африка – прародина человечества. Первые гоминиды – открытия ученых. Хомо сапиенс. Понятие социального прогресса. Орудия труда. Изобретение колеса. Первые сообщества людей. 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КОРЕНИЕ ПРОГРЕССА (2 часа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прогресс. Использование человеком природных богатств. Поколения орудий труда. Производительность труда человека. Занятость человека в различных отраслях хозяйствования. Понятия механизации, автоматизации и информатизации деятельности человека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ЗРАСТНЫЕ ИЗМЕНЕНИЯ ЧЕЛОВЕКА (2 часа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физического состояния человека в различные возрастные периоды. Клетка, её старение. Законы физического развития человека. Детство, юность, зрелость, старость. Понятие «подросток». Передача опыта от старших поколений младшему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ЕЛОВЕЧЕСТВО КАК СУММА ПОКОЛЕНИЙ (2 часа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ределение людей на планете. Понятие поколения. Изменение численности живущих на планете. Современники, предки и потомки. Культурная память поколений. Материальная и нематериальная (духовная) культуры. Культурное наследие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КОЛЕНИЯ ВЕЩЕЙ (2 часа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 вещей. Мебель. Посуда. Стол и стулья. Постель. Ковры. Одежда и обувь. История возникновения и совершенствования вещей. Три поколения вещей – сходство и различия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ЗЕРВНОЕ ВРЕМЯ ПО ГЛАВЕ (1 час).</w:t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торические ступеньки развития общества (9 часов)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ЕРВАЯ СТУПЕНЬ: ОХОТА И СОБИРАТЕЛЬСТВО (2 часа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няя стадия первобытного общества. Стоянки древних людей. Зависимость миграции древних людей от запасов пищи на стоянках. Охотники и собиратели, сходства и различия. Зачатки разделения труда в первобытном обществе. Умения и орудия труда, необходимые для охоты и собирательства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ТОРАЯ СТУПЕНЬ: ОГОРОДНИЧЕСТВО. ТРЕТЬЯ – СКОТОВОДСТВО (2 часа). Огородничество как первая стадия земледелия. Сходство и различия древнего и современного земледелий. Превращение временных стоянок людей в постоянные поселения. Возникновение племен и общин с собственными территориями. Первый глобальный продовольственный кризис. Развитие скотоводства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ЗНИКНОВЕНИЕ РАННИХ ГОСУДАРСТВ (2 часа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населения. Укрупнение поселений. Возникновение городов-государств со своей инфраструктурой. Развитие ремесел, торговли, политической и культурной жизни государств. Политическая власть в первых государствах. Понятие империи. Власть чиновников. Понятие права, норм поведения в обществе. Первые записанные законы. Древняя демократия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ВРЕМЕННОЕ ГОСУДАРСТВО (1 час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современного общества. Роль науки в современном мире. Изменение орудий производства. Современные изобретения человечества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ЗЕРВНЫЕ ЧАСЫ ПО ГЛАВЕ (1 час).</w:t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Ребёнок в обществе (14 часов).</w:t>
      </w:r>
    </w:p>
    <w:p>
      <w:pPr>
        <w:pStyle w:val="Style20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</w:rPr>
        <w:t>Ребёнок в семье(7 часов)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ТО ТАКОЕ ДЕТСТВО (1 час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ные, медицинские и психологические  характеристики детства. Познание мира. Три стадии детства. Положение ребенка в обществе. Права ребенка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Е ВЗРОСЛЫХ К ДЕТЯМ (1 час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ческий экскурс о взаимоотношениях детей и взрослых. Детская смертность. Использование детского труда. Отношение к детям в современном мире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ДЕТЕЙ (1 час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ое и физическое развитие ребенка. Формирование навыков и умений у ребенка. Развитие способностей ребенка. Методы воспитания детей у разных народов мира. Родители – главные воспитатели детей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ЗАИМООТНОШЕНИЯ С РОДИТЕЛЯМИ (1 час)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семьи на развитие ребенка. Личный пример родителей. Исследования ученых о зависимости развития личности ребенка от взаимоотношений в семье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ТОДЫ РОДИТЕЛЬСКОГО КОНТРОЛЯ И РУКОВОДСТВА (1 час)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, поощрение и строгость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ОВЕСНИКИ И РОДИТЕЛИ (1 час)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влияния родителей и сверстников на подростков. Особенности взаимоотношений для юношей и девушек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ЛИЯНИЕ РОДИТЕЛЕЙ НА САМООЦЕНКУ ПОДРОСТКА (1 час)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самооценки. Завышенная и заниженная самооценка. Адекватная самооценка. Причины возникновения непонимания между родителями и подростками. Умение принимать самостоятельные решения.</w:t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i/>
        </w:rPr>
        <w:t>Ребёнок в школе (7 часов)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РИЯ ШКОЛЬНОГО ОБУЧЕНИЯ (1 час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детей в разные исторические эпохи. Дисциплины, которым обучались. Когда и почему возникли школы. Влияние появления письменности на качество образования. Связь образования и церкви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РЕМЕННАЯ ШКОЛА (1 час)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в информационном обществе. Развитие умений и навыков в школе. Система получения знаний. Значение достойного образования в современном мире. Возможности современных технологий в получении качественного образования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ШКОЛЬНЫЕ ПРОБЛЕМЫ (1 час)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спеваемость. Сложность общения со сверстниками. Коммуникативность. Самодисциплина как важный фактор получения прочных знаний. Необходимость выполнения режима школьника. Черты характера, необходимые для успешной учебы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РУЗЬЯ И РОВЕСНИКИ (1 час)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ба и вражда. Роль дружбы в жизни человека. Выбор друзей. Отличие дружбы от приятельства, любви и соседства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ИЩИ И СОВРЕМЕННИКИ (1 час)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социальной дистанции. Круг товарищей. Основной принцип товарищества. Духовная и нравственная близость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НЫЕ ЧАСЫ ПО ГЛАВЕ (2 часа)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ВЕДЕНИЕ</w:t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класс (35 часов)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ик «Обществознание» под редакцией Л.Н.Боголюб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лава 1. Человек и природа (10 часов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ЧЕЛОВЕК – ЧАСТЬ ПРИРОДЫ (2 часа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ологические свойства человека. Понятие наследственности. Инстинкты – наследственность животного. Наследственность – биологическая сущность человека. Имеет ли человек инстинкты. Отличие и сходство человека с представителями животного царства. Врожденные и приобретенные инстинкты человека. Понятие индивидуальности. Индивидуальные особенности людей. Различия в деятельности людей и животных. Духовная составляющая деятельности человека как социального существа. Верования древних людей. Об амулетах и тотем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ОЗДЕЙСТВИЕ ЧЕЛОВЕКА НА ПРИРОДУ (2 часа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ология – наука взаимодействия человека с природой. Основные занятия первобытных людей. Обзор развития хозяйственной деятельности человека и ее влияние на окружающую среду. Ускорение технического прогресса. Природные ресурсы. Понятие исчерпаемых и неисчерпаемых природных ресурсов. Золотое экологическое правило. Теория В.И.Вернадского о влиянии человека на биосферу планеты. Атмосфера. Естественное загрязнение атмосферы и промышленное загрязнение воздуха как результат деятельности человека. «Научно-технические костры». Смог. Лесные пожары. Загрязнение воды и почвы. Естественные отходы, бытовые отходы и отходы промышленности. Почва как среда жизни. Сокращение площади плодородных почв планеты. Запасы пресной воды на Земле. Исчезнувшие моря и озера. Исчезнувшие виды животных и птиц.  Животные и растения, находящиеся перед угрозой исчезновения. Экологическая мораль. Три главных правила экологической морали. Понятие аморального поступка. Сторонники и противники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господства над природой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ХРАНЯТЬ ПРИРОДУ – ЗНАЧИТ ОХРАНЯТЬ ЖИЗНЬ (2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нятие нравственности, ответственности и морали. Бережное отношение к природе как неотъемлемая черта нравственного и достойного человека.  Тяжелые последствия безответственного отношения к природе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НА СТРАЖЕ ПРИРОДЫ (2 часа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титуция Российской Федерации об использовании и охране земли и других природных ресурсов как основе жизни и деятельности народов, проживающих на территории РФ. Сравнительная характеристика природных условий нашей страны с другими государствами. Влияние географического положения нашего государства на многообразие природных условий. Необходимость охраны природы. Государственные органы, занимающиеся охраной природы в Российской Федерации. Общественные организации, занимающиеся охраной природных богатств. Закон РФ «Об охране окружающей среды» 2001 года. Право граждан государства на охрану среды, в которой они живут и на достоверную информацию о состоянии окружающей среды. Правила охраны окружающей среды при производстве строительных, промышленных, сельскохозяйственных работ. Правила производства, перевозки, хранения, захоронения опасных токсических веществ. Правила безопасности при обращении с ядовитыми веществами и микроорганизмами. Ветеринарные правила и правила, установленные для борьбы с болезнями и вредителями растений. Правила охраны и использования недр. Правила охраны рыбных запасов. Красная книга. Санкции, применяемые государством к нарушителям правил и закона «Об охране окружающей среды». Заповедники России. Что может сделать гражданин для защиты природы? Охрана окружающей среды требует объединения усилий всех стран мир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рактикум (2 часа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2. Человек – личность (14 час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ТАКОЕ ЛИЧНОСТЬ (2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личие человека от животного. Сознание человека. Человек – социальное существо, способное заниматься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различно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ью. Различия между понятием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индивид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личн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>. Положительные и отрицательные черты личности. Качества, характеризующие личность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СОБЫЙ ВОЗРАСТ – ОТРОЧЕСТВО (2 часа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личия дошкольника от школьника. Подростковый период в жизни человека. Физиологические и психологические особенности подросткового периода. Необходимость соблюдения режима дня и правильного распределения труда и отдыха. Влияние различных видов деятельности на физическое состояние подростка. Самостоятельность – показатель взрослости. Взаимоотношения мальчиков и девочек в подростковом периоде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ЗНАЙ САМОГО СЕБЯ (2 часа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знание мира и себя. Взаимодействие человека с окружающим миром. Осознание собственных способностей, возможностей и особенностей. Самосознание. Самооценка: завышенная, заниженная и адекватная. Влияние самооценки на поведение человека. Корректировка личности с помощью самоанализ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ЧЕЛОВЕК И ЕГО ДЕЯТЕЛЬНОСТЬ (2 часа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личности человека в процессе его деятельности. Трудовая деятельность человека. Цели, определяющие деятельность человека. Средства достижения цели. Результаты деятельности. Умения и знания человека для осуществления деятельности. Черты характера человека, воспитуемые учебой, спортом, трудом. Возникновение и развитие ремесла. Основные виды деятельности. Способность человека организовать сво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ЧТО ЧЕЛОВЕК ЧУВСТВУЕТ, О ЧЕМ РАЗМЫШЛЯЕТ (2 часа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ребности человека (духовные, биологические и социальные). Зависимость рода деятельности от потребностей человека. Роль общества в определении потребностей человека. Духовный мир человека. Процесс познания. Мир мыслей. Суждение. Умозаключение. Мышление. Мир чувств. Чувства, связанные с познанием мира. Высшие чувства. Эмоции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НА ПУТИ К ЖИЗНЕННОМУ УСПЕХУ (2 часа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найти дело по душе. Необходимость планирования своей жизни. Слагаемые жизненного успеха. Образ жизни определяет путь к жизненному успеху. Условия, сопутствующие жизненному успеху (здоровье, способности, умения, самодисциплина, взаимопонимание и помощь участников деятельности и др.). Выбор профессии предопределяется способностями и стремлениями человека. Выбор жизненного пут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рактикум (2 часа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3. Человек среди других людей (9 часов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ТНОШЕНИЯ МЕЖДУ ЛЮДЬМИ (2 часа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такое межличностные отношения. Виды межличностных отношений (знакомства, деловые, личные, приятельские, товарищеские, семейные и др.). Взаимодействие и взаимовосприятие. Чувства – основа межличностных отношений. Симпатия и антипатия. Стереотип. Товарищество. Дружба. Любовь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Официальны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личны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ношен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 И ТВОИ ТОВАРИЩИ (2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чем люди объединияются в группы. Какие бывают группы. Общая цель и общее дело людей, объединенных в группу. Группы, которые мы выбираем. Положение человека в группе. Поняти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лидер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Качества лидера. Правила в группе (групповые нормы). Формальные и неформальные группы. О поощрениях и наказаниях. Санкции. Ответственность за собственное поведение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ЗАЧЕМ ЛЮДИ ОБЩАЮТСЯ (2 часа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ь общения в жизни человека. Различные способности к общению у различных людей. Цели общения. Средства общения. Речевое и неречевое общение. Особенности общения со сверстниками, старшими и младшими. Чувство такта – незаменимый помощник в общении. Умение понимать людей и устанавливать контакты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ОЧЕМУ НУЖНО БЫТЬ ТЕРПИМЫМ (2 часа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жличностные конфликты. Варианты поведения в конфликтной ситуации. Сотрудничество. Компромисс. Избегание. Решение проблемы. Инцидент. Интеграция. Чувство обиды. Стадии развития конфликта. Роль посредника в конфликте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рактикум (1 час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тоговое повторение (2 часа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ЗНАНИЕ</w:t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класс (35 часов)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ик «Обществознание» под редакцией Л.Н.Боголюбова.</w:t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работать с учебником (1 час)</w:t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</w:rPr>
        <w:t>Человек и закон (15 часов)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ЗНАЧИТ ЖИТЬ ПО ПРАВИЛАМ (2 часа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образие правил. Социальные нормы. Привычки, обычаи, ритуалы, обряды, церемонии. Правила этикета и хорошие манеры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АВА И ОБЯЗАННОСТИ ГРАЖДАН (2 часа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человека. Декларация прав человека. Конституция РФ. Политические права. Экономические и социальные права. Культурные права. Право на свободу вероисповедания. Всеобщий, неотчуждаемый и неделимый характер прав человека. Кто и как обеспечивает и гарантирует права человека. Граница прав человека. Уважение прав других. Права и обязанности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ЧЕМУ ВАЖНО СОБЛЮДАТЬ ЗАКОНЫ (2 часа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устанавливает порядок в обществе. Понятие справедливости. Закон стремится установить справедливость. Закон устанавливает границы свободы поведения. Ограничение свободы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ЩИТА ОТЕЧЕСТВА (2 часа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атриота. Главные обязанности гражданина Российской Федерации. Долг и обязанность. Регулярная армия. Внешние и внутренние угрозы государству. Глобальные, региональные и частные угрозы. Военная служба в Российской Федерации. Воинский долг. Служба по контракту и альтернативная служба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ТО ТАКОЕ ДИСЦИПЛИНА (2 часа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санкции. Общеобязательная и специальная дисциплины. Военная дисциплина. Трудовая дисциплина. Внешняя и внутренняя дисциплины. Понятие самоконтроля. Воля и самовоспитание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ИНОВЕН – ОТВЕЧАЙ (2 часа). 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ль закона в обществе. Законопослушность. Противозаконное поведение. Ответственность подростков перед законом. Уголовные преступления: кража, грабеж, вымогательство и др. Проступки. Понятие ущерба. Понятие «соучастие в преступлении.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ТО СТОИТ НА СТРАЖЕ ЗАКОНА (2 часа). 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Arial" w:ascii="Arial" w:hAnsi="Arial"/>
        </w:rPr>
        <w:t>Правоохранительные органы Российской Федерации: Суды, Прокуратура, Органы внутренних дел, Федеральная служба безопасности (ФСБ), Таможня – их назначение и задачи. Органы, оказывающие юридическую помощь населению. Частная детективная и охранная деятельность. Презумпция невиновности.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ОБОБЩАЮЩИЙ УРОК ПО ТЕМЕ «ЧЕЛОВЕК И ЗАКОН»  (1 час).</w:t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ловек и экономика (17 часов)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И ЕЁ ОСНОВНЫЕ УЧАСТНИКИ (2 часа). Что такое экономика. Производство, обмен, распределение, потребление. Экономические продукты. Понятие натурального и товарного ведения хозяйства. Потребитель и производитель товаров и услуг. Права потребителей. Материальные, финансовые и трудовые ресурсы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ЗОЛОТЫЕ РУКИ РАБОТНИКА (2 часа). Оценивание труда человека. Условия качественного труда. Высококвалифицированный и малоквалифицированный труд. Труд и заработная плата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ПРОИЗВОДСТВО: ЗАТРАТЫ, ВЫРУЧКА, ПРИБЫЛЬ (3 часа). Понятие производства. Технология производства. Затраты производства. Разделение труда в производстве. Выручка, прибыль, налоги. Понятие капитала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И ФОРМЫ БИЗНЕСА (3 часа). Цели и источники богатства. Что такое бизнес. Предпринимательская деятельность. Виды бизнеса: производственный, торговый, финансовый, страховой, посреднический. Формы бизнеса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. ТОРГОВЛЯ. РЕКЛАМА. (2 часа). Стоимость (ценность) товара, его полезность. Ценообразование. Понятие бартера. Виды и формы торговли. Возникновение рекламы, её цели. Качество рекламной информации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ГИ. ИХ ФУНКЦИИ (2 часа). История возникновения денег. Функции денег. Деньги как средство стоимости, средство обращения, платежа и накопления. Мировые деньги. Понятие конвертируемости денег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СЕМЬИ (2 часа). Семейное хозяйство. Материальные, трудовые, энергетические, информационные, финансовые ресурсы семьи. Фиксированные и переменные доходы семьи. Семейный бюджет. Обязательные и произвольные расходы семьи. Принципы «домашней экономии» А.Т.Болотова. Оптимизация домашнего хозяйства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ЮЩИЙ УРОК ПО ТЕМЕ «ЧЕЛОВЕК И ЭКОНОМИКА» (1  час).</w:t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ое обощение (1 час)</w:t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widowControl w:val="false"/>
        <w:spacing w:lineRule="auto" w:line="360" w:before="0" w:after="0"/>
        <w:ind w:left="0" w:righ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ть/понимать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360"/>
        <w:ind w:left="28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писывать</w:t>
      </w:r>
      <w:r>
        <w:rPr>
          <w:rFonts w:cs="Arial" w:ascii="Arial" w:hAnsi="Arial"/>
          <w:sz w:val="24"/>
          <w:szCs w:val="24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равнивать</w:t>
      </w:r>
      <w:r>
        <w:rPr>
          <w:rFonts w:cs="Arial" w:ascii="Arial" w:hAnsi="Arial"/>
          <w:sz w:val="24"/>
          <w:szCs w:val="24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бъяснять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заимосвязи изученных социальных объектов (включая</w:t>
      </w:r>
      <w:r>
        <w:rPr>
          <w:rFonts w:cs="Arial" w:ascii="Arial" w:hAnsi="Arial"/>
          <w:i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риводить примеры</w:t>
      </w:r>
      <w:r>
        <w:rPr>
          <w:rFonts w:cs="Arial" w:ascii="Arial" w:hAnsi="Arial"/>
          <w:sz w:val="24"/>
          <w:szCs w:val="24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ивать</w:t>
      </w:r>
      <w:r>
        <w:rPr>
          <w:rFonts w:cs="Arial" w:ascii="Arial" w:hAnsi="Arial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решать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познавательные и практические задачи в рамках изученного материал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существля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оиск</w:t>
      </w:r>
      <w:r>
        <w:rPr>
          <w:rFonts w:cs="Arial" w:ascii="Arial" w:hAnsi="Arial"/>
          <w:sz w:val="24"/>
          <w:szCs w:val="24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амостоятельно составлять</w:t>
      </w:r>
      <w:r>
        <w:rPr>
          <w:rFonts w:cs="Arial" w:ascii="Arial" w:hAnsi="Arial"/>
          <w:sz w:val="24"/>
          <w:szCs w:val="24"/>
        </w:rPr>
        <w:t xml:space="preserve"> простейшие виды правовых документов (записки, заявления, справки и т.п.)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pacing w:before="0" w:after="0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eastAsia="Times New Roman" w:cs="Times New Roman"/>
      <w:b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0:00Z</dcterms:created>
  <dc:creator>Компостер</dc:creator>
  <dc:description/>
  <cp:keywords/>
  <dc:language>en-US</dc:language>
  <cp:lastModifiedBy>Ученик 6</cp:lastModifiedBy>
  <cp:lastPrinted>2011-11-17T12:01:00Z</cp:lastPrinted>
  <dcterms:modified xsi:type="dcterms:W3CDTF">2013-11-18T09:06:00Z</dcterms:modified>
  <cp:revision>4</cp:revision>
  <dc:subject/>
  <dc:title/>
</cp:coreProperties>
</file>