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емцовская средняя общеобразовательная школа</w:t>
      </w:r>
    </w:p>
    <w:p>
      <w:pPr>
        <w:pStyle w:val="Normal"/>
        <w:jc w:val="center"/>
        <w:rPr/>
      </w:pPr>
      <w:r>
        <w:rPr/>
        <w:t>Нелидов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Утверждаю».</w:t>
      </w:r>
    </w:p>
    <w:p>
      <w:pPr>
        <w:pStyle w:val="Normal"/>
        <w:jc w:val="right"/>
        <w:rPr/>
      </w:pPr>
      <w:r>
        <w:rPr/>
        <w:t>Директор   Земцовской школы                                                                                                                         _____________/А.Б.Хозяинова/</w:t>
      </w:r>
    </w:p>
    <w:p>
      <w:pPr>
        <w:pStyle w:val="Normal"/>
        <w:jc w:val="right"/>
        <w:rPr/>
      </w:pPr>
      <w:r>
        <w:rPr/>
        <w:t>«_____»  __________2013г.</w:t>
      </w:r>
    </w:p>
    <w:p>
      <w:pPr>
        <w:pStyle w:val="Normal"/>
        <w:rPr/>
      </w:pPr>
      <w:r>
        <w:rPr/>
        <w:t>Рассмотрено на заседании педагогического совета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/>
        <w:t>«Согласовано».</w:t>
      </w:r>
    </w:p>
    <w:p>
      <w:pPr>
        <w:pStyle w:val="Normal"/>
        <w:jc w:val="right"/>
        <w:rPr/>
      </w:pPr>
      <w:r>
        <w:rPr/>
        <w:t>Протокол № 1 от «30» «августа» 2013  г.</w:t>
        <w:tab/>
        <w:tab/>
        <w:tab/>
        <w:t>Заместитель директора по УВР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_____________/Ж.Л.Барсукова/ </w:t>
      </w:r>
    </w:p>
    <w:p>
      <w:pPr>
        <w:pStyle w:val="Normal"/>
        <w:jc w:val="right"/>
        <w:rPr/>
      </w:pPr>
      <w:r>
        <w:rPr/>
        <w:t>«_____» _______________ 2013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изи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ласс, базовый уровень</w:t>
      </w:r>
    </w:p>
    <w:p>
      <w:pPr>
        <w:pStyle w:val="Normal"/>
        <w:shd w:fill="FFFFFF" w:val="clear"/>
        <w:spacing w:before="259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чебник:  </w:t>
      </w:r>
      <w:r>
        <w:rPr>
          <w:sz w:val="32"/>
          <w:szCs w:val="32"/>
        </w:rPr>
        <w:t xml:space="preserve">  «Физика. 7 класс»</w:t>
      </w:r>
    </w:p>
    <w:p>
      <w:pPr>
        <w:pStyle w:val="Normal"/>
        <w:shd w:fill="FFFFFF" w:val="clear"/>
        <w:spacing w:before="259" w:after="0"/>
        <w:jc w:val="center"/>
        <w:rPr>
          <w:sz w:val="32"/>
          <w:szCs w:val="32"/>
        </w:rPr>
      </w:pPr>
      <w:r>
        <w:rPr>
          <w:sz w:val="32"/>
          <w:szCs w:val="32"/>
        </w:rPr>
        <w:t>Учебник для общеобразовательных учреждений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втор:А.В. Перышкин</w:t>
      </w:r>
    </w:p>
    <w:p>
      <w:pPr>
        <w:pStyle w:val="Normal"/>
        <w:shd w:fill="FFFFFF" w:val="clear"/>
        <w:ind w:left="173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комендовано Министерством образования РФ.           «Дрофа», 2008г.</w:t>
      </w:r>
    </w:p>
    <w:p>
      <w:pPr>
        <w:pStyle w:val="Normal"/>
        <w:shd w:fill="FFFFFF" w:val="clear"/>
        <w:ind w:left="709" w:hanging="0"/>
        <w:rPr/>
      </w:pPr>
      <w:r>
        <w:rPr>
          <w:b/>
          <w:spacing w:val="-11"/>
          <w:sz w:val="32"/>
          <w:szCs w:val="32"/>
        </w:rPr>
        <w:t xml:space="preserve"> </w:t>
      </w:r>
      <w:r>
        <w:rPr>
          <w:b/>
          <w:spacing w:val="-11"/>
          <w:sz w:val="32"/>
          <w:szCs w:val="32"/>
        </w:rPr>
        <w:t xml:space="preserve">Количество часов: всего   </w:t>
      </w:r>
      <w:r>
        <w:rPr>
          <w:b/>
          <w:spacing w:val="-16"/>
          <w:sz w:val="32"/>
          <w:szCs w:val="32"/>
        </w:rPr>
        <w:t xml:space="preserve">70 </w:t>
      </w:r>
      <w:r>
        <w:rPr>
          <w:b/>
          <w:spacing w:val="-14"/>
          <w:sz w:val="32"/>
          <w:szCs w:val="32"/>
        </w:rPr>
        <w:t xml:space="preserve">часов; в неделю </w:t>
      </w:r>
      <w:r>
        <w:rPr>
          <w:b/>
          <w:sz w:val="32"/>
          <w:szCs w:val="32"/>
        </w:rPr>
        <w:t xml:space="preserve"> 2 </w:t>
      </w:r>
      <w:r>
        <w:rPr>
          <w:b/>
          <w:spacing w:val="-13"/>
          <w:sz w:val="32"/>
          <w:szCs w:val="32"/>
        </w:rPr>
        <w:t>часа</w:t>
      </w:r>
    </w:p>
    <w:p>
      <w:pPr>
        <w:pStyle w:val="Normal"/>
        <w:shd w:fill="FFFFFF" w:val="clear"/>
        <w:ind w:left="709" w:hanging="0"/>
        <w:rPr>
          <w:b/>
          <w:b/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Крылова Надежда Васил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квалификационная категор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widowControl w:val="false"/>
        <w:autoSpaceDE w:val="false"/>
        <w:ind w:right="617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right="61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Пояснительная запис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ус доку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 физ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руктура доку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 физике включает три раздела: пояснительную записку; основное содержание с распределением учебных часов по разделам курса,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 CYR" w:ascii="Times New Roman CYR" w:hAnsi="Times New Roman CYR"/>
          <w:b/>
          <w:bCs/>
          <w:i/>
          <w:iCs/>
        </w:rPr>
        <w:t>научным методом познания</w:t>
      </w:r>
      <w:r>
        <w:rPr>
          <w:rFonts w:cs="Times New Roman CYR" w:ascii="Times New Roman CYR" w:hAnsi="Times New Roman CYR"/>
          <w:i/>
          <w:iCs/>
        </w:rPr>
        <w:t>,</w:t>
      </w:r>
      <w:r>
        <w:rPr>
          <w:rFonts w:cs="Times New Roman CYR" w:ascii="Times New Roman CYR" w:hAnsi="Times New Roman CYR"/>
        </w:rPr>
        <w:t xml:space="preserve"> позволяющим получать объективные знания об окружающем мир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и изучения физ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Изучение физики в 7 классе гимназии №2 направлено на достижение следующих 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своение знаний </w:t>
      </w:r>
      <w:r>
        <w:rPr>
          <w:rFonts w:cs="Times New Roman CYR" w:ascii="Times New Roman CYR" w:hAnsi="Times New Roman CYR"/>
        </w:rPr>
        <w:t>о строении вещества, взаимодействии тел, давлении твердых тел, жидкостей и газов, работе и мощности, энергии и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владение умениям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вит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оспитание </w:t>
      </w:r>
      <w:r>
        <w:rPr>
          <w:rFonts w:cs="Times New Roman CYR" w:ascii="Times New Roman CYR" w:hAnsi="Times New Roman CYR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именение полученных знаний и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мени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базисный учебный план для образовательных учреждений Российской Федерации отводит 70 часов для изучения физики в 7 классе, из расчета 2 учебных часа в неделю. В программе предусмотрен резерв свободного учебного времени в объеме 7 часов(10%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ое содержание (70 час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Физика и физические методы изучения природы (6 час)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Погрешности измерений. </w:t>
      </w:r>
      <w:r>
        <w:rPr>
          <w:rFonts w:cs="Times New Roman CYR" w:ascii="Times New Roman CYR" w:hAnsi="Times New Roman CYR"/>
          <w:color w:val="000000"/>
        </w:rPr>
        <w:t xml:space="preserve">Международная система единиц.  Физический эксперимент и физическая теория. </w:t>
      </w:r>
      <w:r>
        <w:rPr>
          <w:rFonts w:cs="Times New Roman CYR" w:ascii="Times New Roman CYR" w:hAnsi="Times New Roman CYR"/>
          <w:i/>
          <w:iCs/>
          <w:color w:val="000000"/>
        </w:rPr>
        <w:t>Физические модели</w:t>
      </w:r>
      <w:r>
        <w:rPr>
          <w:rFonts w:cs="Times New Roman CYR" w:ascii="Times New Roman CYR" w:hAnsi="Times New Roman CYR"/>
          <w:color w:val="000000"/>
        </w:rPr>
        <w:t xml:space="preserve">. Роль математики в развитии физики. </w:t>
      </w:r>
      <w:r>
        <w:rPr>
          <w:rFonts w:cs="Times New Roman CYR" w:ascii="Times New Roman CYR" w:hAnsi="Times New Roman CYR"/>
        </w:rPr>
        <w:t xml:space="preserve">Физика и техника. Физика и развитие представлений о материальном мире. Молекулы. Диффузия. Движение молекул. Взаимное притяжение и отталкивание молекул. Три состояния вещества. Различие в молекулярном строении твердых тел, жидкостей и газов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Демон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ры механических, тепловых, электрических, магнитных и световых явл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зические приборы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абораторные работы и опыты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Определение цены деления шкалы измерительного прибора.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Измерение размеров малых тел.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заимодействие тел (21час.)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Механическое движение. Равномерное и не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Сила. Явление тяготения. Сила тяжести. Сила, возникающая при деформации. Закон Гука. Вес тела. Связь между силой тяжести и массой.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Динамометр. Графическое изображение силы. Сложение двух сил, действующих по одной прямой.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Трение. Сила трения. Трение скольжения, качения, покоя. Подшипники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Демон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вномерное прямолинейное движ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носительность дви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оускоренное движ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вободное падение тел в трубке Ньют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правление скорости при равномерном движении по окруж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вление инер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заимодействие т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висимость силы упругости от деформации пруж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ение си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ла т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абораторные работы и опыт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3.Измерение массы тела на рычажных весах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4.Измерение объёма тела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5.Определение плотности вещества твердого тела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6.Градуирование пружины и измерение сил динамометром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авление твердых тел жидкостей и газов (25час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Давление. Способы уменьшения и увеличения давле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вление газа. Передача давления жидкостями и газами. Закон Паскаля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вление в жидкости и газе. Сообщающиеся сосуды. Применение сообщающихся сосудов.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ес воздуха. Атмосферное давление. Опыт Торричелли. Барометр-анероид. Атмосферное давление на различных высотах. Манометры. Насосы. Гидравлический пресс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ействие жидкости и газа на  погруженное в них тело. Архимедова сила. Условия плавания тел. Плавание судов. Воздухоплавание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Демонстрации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наружение атмосферного д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мерение атмосферного давления барометром - анероид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кон Паска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идравлический пре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кон Архимеда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абораторные работы и опыты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Определение выталкивающей силы, действующей на погруженное в жидкость тело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Выяснение условий плавания тела в жидкости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и мощность. Энергия (11час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ханическая работа. Мощность. Простые механизмы. Условия равновесия рычага. Момент силы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вновесие тел с закреплённой осью вращения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венство работ при использовании простых механизмов. «Золотое правило» механики. КПД механизма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Энергия. Потенциальная энергия поднятого тела, сжатой пружины. Кинетическая энергия движущегося тела. Превращение одного вида энергии в другой. Энергия рек и ветра.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Демон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Превращения механической энергии из одной формы в другую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абораторные работы и опыты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.Выяснение условия равновесия рычага.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Определение КПД при подъёме по наклонной плоскости.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зерв-7часов.</w:t>
      </w:r>
    </w:p>
    <w:p>
      <w:pPr>
        <w:pStyle w:val="Normal"/>
        <w:widowControl w:val="false"/>
        <w:shd w:fill="FFFFFF" w:val="clear"/>
        <w:autoSpaceDE w:val="false"/>
        <w:ind w:left="709" w:hanging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ТРЕБОВАНИЯ К УРОВНЮ ПОДГОТОВК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еников гимназии №2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ПО ФИЗИ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результате изучения физики ученик 7 класса долже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смысл понятий:</w:t>
      </w:r>
      <w:r>
        <w:rPr>
          <w:rFonts w:cs="Times New Roman CYR" w:ascii="Times New Roman CYR" w:hAnsi="Times New Roman CYR"/>
        </w:rPr>
        <w:t xml:space="preserve"> физическое явление, физический закон, вещество, атом, молекула, инерция, взаимодейств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смысл физических величин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уть, скорость, масса, плотность, сила, давление, работа, мощность, кинетическая энергия, потенциальная энергия, коэффициент полезного действия; </w:t>
      </w:r>
      <w:r>
        <w:rPr>
          <w:rFonts w:cs="Times New Roman CYR" w:ascii="Times New Roman CYR" w:hAnsi="Times New Roman CYR"/>
          <w:b/>
          <w:bCs/>
          <w:i/>
          <w:iCs/>
        </w:rPr>
        <w:t>смысл физических законов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аскаля, Архиме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ме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писывать и объяснять физические явления: </w:t>
      </w:r>
      <w:r>
        <w:rPr>
          <w:rFonts w:cs="Times New Roman CYR" w:ascii="Times New Roman CYR" w:hAnsi="Times New Roman CYR"/>
        </w:rPr>
        <w:t>равномерное прямолинейное движение,  передачу давления жидкостями и газами, плавание те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расстояния, промежутка времени, массы, силы, давления, температур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 CYR" w:ascii="Times New Roman CYR" w:hAnsi="Times New Roman CYR"/>
        </w:rPr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приводить примеры практического использования физических знани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о механических, явл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решать задачи на применение изученных физических законов</w:t>
      </w:r>
      <w:r>
        <w:rPr>
          <w:rFonts w:cs="Times New Roman CYR" w:ascii="Times New Roman CYR" w:hAnsi="Times New Roman CYR"/>
          <w:b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осуществлять самостоятельный поиск инфор</w:t>
      </w:r>
      <w:r>
        <w:rPr>
          <w:rFonts w:cs="Times New Roman CYR" w:ascii="Times New Roman CYR" w:hAnsi="Times New Roman CYR"/>
          <w:b/>
          <w:bCs/>
        </w:rPr>
        <w:t>мации</w:t>
      </w:r>
      <w:r>
        <w:rPr>
          <w:rFonts w:cs="Times New Roman CYR" w:ascii="Times New Roman CYR" w:hAnsi="Times New Roman CYR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обеспечения безопасности в процессе использования транспортных средств, бытовых прибо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я за исправностью  водопровода, сантехники и газовых приборов в квартире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ционального применения простых механизм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оурочное  планирование физики в 7класс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>2 часа в нед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>Учебник «Физика 7» А. В. Пёрышкин.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1"/>
        <w:gridCol w:w="4756"/>
        <w:gridCol w:w="2195"/>
      </w:tblGrid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уро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содержание уро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задание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/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изучает физика. Некоторые физические термины. Наблюдения и опы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§§1- 3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/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§§4,5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/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бораторная работа № 1 «Определение цены деления измерительного прибо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с 159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/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оение вещества. Молекулы. Лабораторная работа№2 «Измерение размеров малых тел»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§ 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60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\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узия в газах, жидкостях и твердых тела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§ 9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\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ное притяжение и отталкивание молеку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0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\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состояния вещест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1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\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2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\6  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темы «Первоначальные сведения о строении вещества». Урок-сказ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вт.§7-12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\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ческое движе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3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\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вномерное и неравномерное движе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4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\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ость. Единицы скор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5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\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пути и времени движ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6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\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ерц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7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\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действие т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8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\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а тела. Единицы масс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19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\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е массы тела на весах. Л\р»Измерение массы тела на рычажных весах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162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\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тность вещества. Л\р»Измерение объема тела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163</w:t>
            </w:r>
          </w:p>
        </w:tc>
      </w:tr>
      <w:tr>
        <w:trPr>
          <w:trHeight w:val="10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\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массы и объема тела по его плотности. Л\р№5»Определение плотности вещества твердого тела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165</w:t>
            </w:r>
          </w:p>
        </w:tc>
      </w:tr>
      <w:tr>
        <w:trPr>
          <w:trHeight w:val="6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\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Решение задач по теме »Масса тела. Плотность вещества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19,21,22</w:t>
            </w:r>
          </w:p>
        </w:tc>
      </w:tr>
      <w:tr>
        <w:trPr>
          <w:trHeight w:val="3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\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3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\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вление тяготения. Сила тяже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4</w:t>
            </w:r>
          </w:p>
        </w:tc>
      </w:tr>
      <w:tr>
        <w:trPr>
          <w:trHeight w:val="3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\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а упругости. Закон Гу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5</w:t>
            </w:r>
          </w:p>
        </w:tc>
      </w:tr>
      <w:tr>
        <w:trPr>
          <w:trHeight w:val="3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\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 те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6</w:t>
            </w:r>
          </w:p>
        </w:tc>
      </w:tr>
      <w:tr>
        <w:trPr>
          <w:trHeight w:val="6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\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 силы Связь между силой тяжести и массой те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7</w:t>
            </w:r>
          </w:p>
        </w:tc>
      </w:tr>
      <w:tr>
        <w:trPr>
          <w:trHeight w:val="10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\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ометр. Л\р№6»Градуирование пружины и измерение сил динамометром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165</w:t>
            </w:r>
          </w:p>
        </w:tc>
      </w:tr>
      <w:tr>
        <w:trPr>
          <w:trHeight w:val="10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\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двух сил, направленных по одной прямой. Равнодействующая си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9</w:t>
            </w:r>
          </w:p>
        </w:tc>
      </w:tr>
      <w:tr>
        <w:trPr>
          <w:trHeight w:val="3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\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а тр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0</w:t>
            </w:r>
          </w:p>
        </w:tc>
      </w:tr>
      <w:tr>
        <w:trPr>
          <w:trHeight w:val="10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\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двух сил, направленных по одной прямой. Равнодействующая си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29</w:t>
            </w:r>
          </w:p>
        </w:tc>
      </w:tr>
      <w:tr>
        <w:trPr>
          <w:trHeight w:val="3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\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е поко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31,32</w:t>
            </w:r>
          </w:p>
        </w:tc>
      </w:tr>
      <w:tr>
        <w:trPr>
          <w:trHeight w:val="6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\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нтрольная работа по теме: «Взаимодействие тел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\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ление. Единицы давл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3</w:t>
            </w:r>
          </w:p>
        </w:tc>
      </w:tr>
      <w:tr>
        <w:trPr>
          <w:trHeight w:val="6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\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уменьшения и увеличения давл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4</w:t>
            </w:r>
          </w:p>
        </w:tc>
      </w:tr>
      <w:tr>
        <w:trPr>
          <w:trHeight w:val="3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\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ление газ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5</w:t>
            </w:r>
          </w:p>
        </w:tc>
      </w:tr>
      <w:tr>
        <w:trPr>
          <w:trHeight w:val="67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\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ача давления жидкостями и газами. Закон Паскал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6</w:t>
            </w:r>
          </w:p>
        </w:tc>
      </w:tr>
      <w:tr>
        <w:trPr>
          <w:trHeight w:val="3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\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вление в жидкости и газ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7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\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давления жидкости на дно и стенки сосуд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8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\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е задач по теме «Закон Паскаля».  Расчет давления жидкости на дно и стенки сосуд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36-38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\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общающиеся сосуды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9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\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нение сообщающихся сосудов. Кратковременная контрольная работа по теме: «Давление в жидкости и газе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39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\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40,41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\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е атмосферного давления. Опыт Торричел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42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\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ометр-анероид. Атмосферное давление на различных высота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43,44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\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нометр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45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\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шневой жидкостный насо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46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\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авлический прес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47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\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е жидкости и газа на погруженное в них тел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48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\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химедова си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49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\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\р №7»Определение выталкивающей силы, действующей на погруженное в жидкость тел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167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\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ние т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50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\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» Архимедова сила. Плавание т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49,50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\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\р №8 «Выяснение условий плавания тела вжидкост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168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\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ние суд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51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\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здухоплавание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52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\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 «Плавание судов. Воздухоплавание.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49,50,51,52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\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по теме «Давление твердых тел, жидкостей и газов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\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ческая работа. Единицы рабо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53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\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щность. Единицы мощ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54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\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 «Механическая работа. Мощность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53,54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\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ые механизмы. Рычаг. Равновесие сил на рычаг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55,56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\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мент сил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57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\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\р№9 «Выяснение условия равновесия рычага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§58 С.169 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\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нение закона равновесия рычага к блоку. Равенство работ при использовании простых механизмов. «Золотое правило механики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59,60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\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Д. Решение задач по теме «Золотое правило механики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61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\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\р № 10 «Определение КПД при подъёме тела по наклонной плоскости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170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\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ия. Потенциальная и кинетическая энерг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62, 63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\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вращение одного вида механической энергии в друго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64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\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 по теме «Энергия. Потенциальная и кинетическая энергия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§62,63,64</w:t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\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по теме «Работа и мощнось. Энергия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\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\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проект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</w:t>
      </w:r>
      <w:r>
        <w:rPr>
          <w:rFonts w:cs="Times New Roman CYR" w:ascii="Times New Roman CYR" w:hAnsi="Times New Roman CYR"/>
          <w:b/>
          <w:color w:val="000000"/>
        </w:rPr>
        <w:t>Учебно-методическое обеспечен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1.Перышкин А.В. Физика. 7 класс: Учебник для общеобразовательных учреждений.-2-е изд.-М.:  Дрофа, 2004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2.Сборник задач по физике. 7-9 кл.\ Составитель В.И.Лукашик.-7-еизд.-М.: Просвещение, 200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Сборник задач по физике. 7-9 кл.\ Составитель А.В.Перышкин, Н.В. Филонович.-М.: Экзамен, 2003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4.Мультимедийное учебное пособие. Физика. Основная школа. 7-9классы.-ЗАО «Просвещение-Медиа», 200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Мультимедийное учебное пособие. Открытая физика. Под редакцией профессора МФТИ С.М. Козела .ООО »Физикон», 200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Электронные уроки и тесты. Физика в школе. ЗАО «Просвещение-Медиа», 200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>Практикум по решению задач на тем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"Закон Ома. Последовательное и параллельное соединение проводников.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Цел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 -закрепить навыки решения расчетных, качественных и экспериментальных задач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color w:val="000000"/>
          <w:sz w:val="36"/>
          <w:szCs w:val="36"/>
        </w:rPr>
        <w:tab/>
        <w:tab/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ть навыки коллективной работы в сочетании с самостоятельностью учащихся;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ь учащихся применять знания в новой ситу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Оборудование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комплекта лабораторного оборудования по теме "Электричество", карточки с зада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Эпиграфы: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Я мыслю, следовательно, существу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ab/>
        <w:tab/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Декар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>(Французский философ и математик  1596-1650гг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Не стыдно не знать, стыдно не учить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>(Русская пословица.)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ab/>
      </w:r>
      <w:r>
        <w:rPr>
          <w:rFonts w:cs="Times New Roman CYR" w:ascii="Times New Roman CYR" w:hAnsi="Times New Roman CYR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color w:val="000000"/>
          <w:sz w:val="36"/>
          <w:szCs w:val="36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ab/>
        <w:tab/>
        <w:t xml:space="preserve"> Ход ур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рганизационный момен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учитель сообщает цель урока и план работы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 Разми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)Прежде теория (по одному ученику от команды пишут законы параллельного и последовательного соединения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)Найди дорогу (работа в группах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)Вспомни формулы (команды набирают баллы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Теоретический тест "Быстро и в точку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ответы записывают на рабочем листе и в тетради под копировальную бумагу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 Эстафета "Бег с препятствиями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работа в группах, работы сдают жюр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 Конкурсы "Люблю задачи я" и "Опыт, опыт.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по два ученика от групп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ют экспериментальное задание, а остальные учащиеся решают задачи по вариантам на карточках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6. Проверь себ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на экран выводятся ответы тестов и эстафеты, ученики сверяют с записями в тетрадях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7. Подведение итог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) Жюри подводит итоги работы групп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) Командир  даёт оценку работы учащихся своей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) Результаты решения задач в конкурсе "Люблю задачи я" учитель объявит на следующем уро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 Домашнее зад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торить пп 48, 49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ить с/р в тетрадях для л/р по вариант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е к уро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 Разми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ab/>
      </w:r>
      <w:r>
        <w:rPr>
          <w:rFonts w:cs="Times New Roman CYR" w:ascii="Times New Roman CYR" w:hAnsi="Times New Roman CYR"/>
          <w:sz w:val="44"/>
          <w:szCs w:val="44"/>
        </w:rPr>
        <w:t>НАЙДИ ДОРОГ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  <w:t>V                                                 H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  <w:t>A                                                 B</w:t>
      </w:r>
      <w:r>
        <w:rPr>
          <w:rFonts w:cs="Times New Roman CYR" w:ascii="Times New Roman CYR" w:hAnsi="Times New Roman CYR"/>
          <w:sz w:val="44"/>
          <w:szCs w:val="44"/>
        </w:rPr>
        <w:t>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  <w:t xml:space="preserve">I                                                   </w:t>
      </w:r>
      <w:r>
        <w:rPr>
          <w:rFonts w:cs="Times New Roman CYR" w:ascii="Times New Roman CYR" w:hAnsi="Times New Roman CYR"/>
          <w:sz w:val="44"/>
          <w:szCs w:val="44"/>
        </w:rPr>
        <w:t>м</w:t>
      </w:r>
      <w:r>
        <w:rPr>
          <w:rFonts w:cs="Times New Roman CYR" w:ascii="Times New Roman CYR" w:hAnsi="Times New Roman CYR"/>
          <w:sz w:val="44"/>
          <w:szCs w:val="44"/>
          <w:lang w:val="en-US"/>
        </w:rPr>
        <w:t>/</w:t>
      </w:r>
      <w:r>
        <w:rPr>
          <w:rFonts w:cs="Times New Roman CYR" w:ascii="Times New Roman CYR" w:hAnsi="Times New Roman CYR"/>
          <w:sz w:val="44"/>
          <w:szCs w:val="44"/>
        </w:rPr>
        <w:t>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  <w:t xml:space="preserve">N                                                  </w:t>
      </w:r>
      <w:r>
        <w:rPr>
          <w:rFonts w:cs="Times New Roman CYR" w:ascii="Times New Roman CYR" w:hAnsi="Times New Roman CYR"/>
          <w:sz w:val="44"/>
          <w:szCs w:val="44"/>
        </w:rPr>
        <w:t>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  <w:lang w:val="en-US"/>
        </w:rPr>
      </w:pPr>
      <w:r>
        <w:rPr>
          <w:rFonts w:cs="Times New Roman CYR" w:ascii="Times New Roman CYR" w:hAnsi="Times New Roman CYR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F                                                   К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U                                                 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q                                                   Д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g                                                   B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R                                                   м/с</w:t>
      </w:r>
      <w:r>
        <w:rPr>
          <w:rFonts w:cs="Times New Roman CYR" w:ascii="Times New Roman CYR" w:hAnsi="Times New Roman CYR"/>
          <w:sz w:val="44"/>
          <w:szCs w:val="44"/>
          <w:vertAlign w:val="superscript"/>
        </w:rPr>
        <w:t>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Теоретический тест " Быстро и в точку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1вариант.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1. За направление тока в электрической цепи принято направление…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от положительного полюса источника тока к отрицательному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>от  отрицательного полюса источника тока к положительному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>по которому перемещаются электроны в проводнике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 Какое из приведенных ниже определений может служить определением понятия «электрическое сопротивление»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Физическая величина, характеризующая действие ток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>Свойство проводника ограничивать силу ток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>Физическая величина, характеризующая напряжение на участке цеп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3. Каким прибором измеряют силу тока?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Вольтметром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>Амперметром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>Реостатом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4. В каких единицах измеряется  сила тока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 xml:space="preserve">Ампер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 xml:space="preserve">Вольт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 xml:space="preserve">Джоуль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.  </w:t>
      </w:r>
      <w:r>
        <w:rPr>
          <w:rFonts w:cs="Times New Roman CYR" w:ascii="Times New Roman CYR" w:hAnsi="Times New Roman CYR"/>
          <w:sz w:val="28"/>
          <w:szCs w:val="28"/>
        </w:rPr>
        <w:t xml:space="preserve">Ватт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Д. </w:t>
      </w:r>
      <w:r>
        <w:rPr>
          <w:rFonts w:cs="Times New Roman CYR" w:ascii="Times New Roman CYR" w:hAnsi="Times New Roman CYR"/>
          <w:sz w:val="28"/>
          <w:szCs w:val="28"/>
        </w:rPr>
        <w:t xml:space="preserve">Ом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. </w:t>
      </w:r>
      <w:r>
        <w:rPr>
          <w:rFonts w:cs="Times New Roman CYR" w:ascii="Times New Roman CYR" w:hAnsi="Times New Roman CYR"/>
          <w:sz w:val="28"/>
          <w:szCs w:val="28"/>
        </w:rPr>
        <w:t>Кулон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 вариант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кое из приведенных ниже выражений может служить определением понятия «электрическое напряжение»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 xml:space="preserve">Величина, характеризующая любые действия электрического 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поля на заряженную частицу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 xml:space="preserve">Величина, численно равная работе электрического поля по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еремещению единичного  положительного  заряда на участке  цепи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 xml:space="preserve">Величина, численно равная отношению электрического заряда к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работе тока на данном участке.</w:t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 Что показывает мощность?</w:t>
      </w:r>
    </w:p>
    <w:p>
      <w:pPr>
        <w:pStyle w:val="Normal"/>
        <w:widowControl w:val="false"/>
        <w:autoSpaceDE w:val="false"/>
        <w:ind w:left="435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Силу действия электрического тока.</w:t>
      </w:r>
    </w:p>
    <w:p>
      <w:pPr>
        <w:pStyle w:val="Normal"/>
        <w:widowControl w:val="false"/>
        <w:autoSpaceDE w:val="false"/>
        <w:ind w:left="435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 </w:t>
      </w:r>
      <w:r>
        <w:rPr>
          <w:rFonts w:cs="Times New Roman CYR" w:ascii="Times New Roman CYR" w:hAnsi="Times New Roman CYR"/>
          <w:sz w:val="28"/>
          <w:szCs w:val="28"/>
        </w:rPr>
        <w:t>Быстроту выполнения работы.</w:t>
      </w:r>
    </w:p>
    <w:p>
      <w:pPr>
        <w:pStyle w:val="Normal"/>
        <w:widowControl w:val="false"/>
        <w:autoSpaceDE w:val="false"/>
        <w:ind w:left="435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 </w:t>
      </w:r>
      <w:r>
        <w:rPr>
          <w:rFonts w:cs="Times New Roman CYR" w:ascii="Times New Roman CYR" w:hAnsi="Times New Roman CYR"/>
          <w:sz w:val="28"/>
          <w:szCs w:val="28"/>
        </w:rPr>
        <w:t>Напряжение на участке цепи.</w:t>
      </w:r>
    </w:p>
    <w:p>
      <w:pPr>
        <w:pStyle w:val="Normal"/>
        <w:widowControl w:val="false"/>
        <w:autoSpaceDE w:val="false"/>
        <w:ind w:left="435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3.Каким прибором можно изменить силу тока в цепи?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Вольтметром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>Амперметром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>Реостатом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4. В каких единицах измеряется  заряд 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 xml:space="preserve">Ампер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 xml:space="preserve">Вольт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 xml:space="preserve">Джоуль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 </w:t>
      </w:r>
      <w:r>
        <w:rPr>
          <w:rFonts w:cs="Times New Roman CYR" w:ascii="Times New Roman CYR" w:hAnsi="Times New Roman CYR"/>
          <w:sz w:val="28"/>
          <w:szCs w:val="28"/>
        </w:rPr>
        <w:t xml:space="preserve">Ватт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. </w:t>
      </w:r>
      <w:r>
        <w:rPr>
          <w:rFonts w:cs="Times New Roman CYR" w:ascii="Times New Roman CYR" w:hAnsi="Times New Roman CYR"/>
          <w:sz w:val="28"/>
          <w:szCs w:val="28"/>
        </w:rPr>
        <w:t xml:space="preserve">Ом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. </w:t>
      </w:r>
      <w:r>
        <w:rPr>
          <w:rFonts w:cs="Times New Roman CYR" w:ascii="Times New Roman CYR" w:hAnsi="Times New Roman CYR"/>
          <w:sz w:val="28"/>
          <w:szCs w:val="28"/>
        </w:rPr>
        <w:t>Кулон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3 вариант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1.</w:t>
        <w:tab/>
        <w:t>Что  называется удельным сопротивлением  вещества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Физическая величина равная отношению напряжения к силе то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</w:rPr>
        <w:t>. Физическая величина, показывающая, каким сопротивление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бладает сделанный из этого вещества проводник единичной длины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и единичной площади се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ая величина, показывающая, из какого материала сделан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роводни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 Какой  измерительный  прибор  известный вам включают в цепь последовательно 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  </w:t>
      </w:r>
      <w:r>
        <w:rPr>
          <w:rFonts w:cs="Times New Roman CYR" w:ascii="Times New Roman CYR" w:hAnsi="Times New Roman CYR"/>
          <w:sz w:val="28"/>
          <w:szCs w:val="28"/>
        </w:rPr>
        <w:t>Вольтме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 </w:t>
      </w:r>
      <w:r>
        <w:rPr>
          <w:rFonts w:cs="Times New Roman CYR" w:ascii="Times New Roman CYR" w:hAnsi="Times New Roman CYR"/>
          <w:sz w:val="28"/>
          <w:szCs w:val="28"/>
        </w:rPr>
        <w:t>Амперме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.  И амперметр, и  вольтме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3. Как включается амперметр в электрическую цепь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Последовательно с вольтметр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ительный полюс источника тока подсоединяем к клемме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амперметра с «+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 xml:space="preserve">Отрицательный  полюс источника тока подсоединяем к клемме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амперметра с «+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4. В каких единицах измеряется  сопротивление 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 xml:space="preserve">Ампер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 xml:space="preserve">Вольт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. Джоуль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.  </w:t>
      </w:r>
      <w:r>
        <w:rPr>
          <w:rFonts w:cs="Times New Roman CYR" w:ascii="Times New Roman CYR" w:hAnsi="Times New Roman CYR"/>
          <w:sz w:val="28"/>
          <w:szCs w:val="28"/>
        </w:rPr>
        <w:t xml:space="preserve">Ватт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. Ом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Е. </w:t>
      </w:r>
      <w:r>
        <w:rPr>
          <w:rFonts w:cs="Times New Roman CYR" w:ascii="Times New Roman CYR" w:hAnsi="Times New Roman CYR"/>
          <w:sz w:val="28"/>
          <w:szCs w:val="28"/>
        </w:rPr>
        <w:t>Куло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4 вариан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101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1. Направленным действием каких частиц создается электрический ток в металлах?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. </w:t>
      </w:r>
      <w:r>
        <w:rPr>
          <w:rFonts w:cs="Times New Roman CYR" w:ascii="Times New Roman CYR" w:hAnsi="Times New Roman CYR"/>
          <w:sz w:val="28"/>
          <w:szCs w:val="28"/>
        </w:rPr>
        <w:t>Положительных ионов.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>Отрицательных  ионов.</w:t>
      </w:r>
    </w:p>
    <w:p>
      <w:pPr>
        <w:pStyle w:val="Normal"/>
        <w:widowControl w:val="false"/>
        <w:autoSpaceDE w:val="false"/>
        <w:ind w:left="360" w:firstLine="12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 </w:t>
      </w:r>
      <w:r>
        <w:rPr>
          <w:rFonts w:cs="Times New Roman CYR" w:ascii="Times New Roman CYR" w:hAnsi="Times New Roman CYR"/>
          <w:sz w:val="28"/>
          <w:szCs w:val="28"/>
        </w:rPr>
        <w:t xml:space="preserve">Электронов.    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2. Для того, чтобы в проводнике возник электрический ток, необходимо…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. наличие в нем элементарных частиц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</w:rPr>
        <w:t>.  создать в нем электрическое пол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 xml:space="preserve">иметь потребителя электрической энергии.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3. Как включается вольтметр в электрическую цепь?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. Последовательно с амперметром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ительный полюс источника тока подсоединяем к клемме  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ольтметра с «+»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 </w:t>
      </w:r>
      <w:r>
        <w:rPr>
          <w:rFonts w:cs="Times New Roman CYR" w:ascii="Times New Roman CYR" w:hAnsi="Times New Roman CYR"/>
          <w:sz w:val="28"/>
          <w:szCs w:val="28"/>
        </w:rPr>
        <w:t xml:space="preserve">Отрицательный  полюс источника тока подсоединяем к клемме  </w:t>
      </w:r>
    </w:p>
    <w:p>
      <w:pPr>
        <w:pStyle w:val="Normal"/>
        <w:widowControl w:val="false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ольтметра с «+»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4. В каких единицах измеряется  работа тока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. Ампер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. </w:t>
      </w:r>
      <w:r>
        <w:rPr>
          <w:rFonts w:cs="Times New Roman CYR" w:ascii="Times New Roman CYR" w:hAnsi="Times New Roman CYR"/>
          <w:sz w:val="28"/>
          <w:szCs w:val="28"/>
        </w:rPr>
        <w:t xml:space="preserve">Вольт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. Джоуль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 </w:t>
      </w:r>
      <w:r>
        <w:rPr>
          <w:rFonts w:cs="Times New Roman CYR" w:ascii="Times New Roman CYR" w:hAnsi="Times New Roman CYR"/>
          <w:sz w:val="28"/>
          <w:szCs w:val="28"/>
        </w:rPr>
        <w:t xml:space="preserve">Ватт.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. </w:t>
      </w:r>
      <w:r>
        <w:rPr>
          <w:rFonts w:cs="Times New Roman CYR" w:ascii="Times New Roman CYR" w:hAnsi="Times New Roman CYR"/>
          <w:sz w:val="28"/>
          <w:szCs w:val="28"/>
        </w:rPr>
        <w:t xml:space="preserve">Ом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. </w:t>
      </w:r>
      <w:r>
        <w:rPr>
          <w:rFonts w:cs="Times New Roman CYR" w:ascii="Times New Roman CYR" w:hAnsi="Times New Roman CYR"/>
          <w:sz w:val="28"/>
          <w:szCs w:val="28"/>
        </w:rPr>
        <w:t>Кулон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Опыт, опы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оберите электрическую цепь по схеме и определите неизвестные величины, выполнив необходимые измерения. Найдите общее напряжение, силу тока и сопротивление на участке А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200400"/>
                          <a:chOff x="0" y="0"/>
                          <a:chExt cx="487692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9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4600" y="309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769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252pt" coordorigin="0,0" coordsize="7680,5040">
                <v:rect id="shape_0" stroked="f" o:allowincell="f" style="position:absolute;left:0;top:0;width:76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93,487" to="3393,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679;height:50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йдите допущенные ошиб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25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25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55575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2.25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55575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25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3048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7305</wp:posOffset>
                </wp:positionV>
                <wp:extent cx="3048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15pt;width:2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602615</wp:posOffset>
                </wp:positionV>
                <wp:extent cx="304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7.4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200025</wp:posOffset>
                </wp:positionV>
                <wp:extent cx="609600" cy="1524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5.75pt" to="5.95pt,2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71755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5.65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72085</wp:posOffset>
                </wp:positionV>
                <wp:extent cx="3048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3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62865</wp:posOffset>
                </wp:positionV>
                <wp:extent cx="6096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4.95pt;width:4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92075</wp:posOffset>
                </wp:positionV>
                <wp:extent cx="30480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7.2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Эстафе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Бег с препятств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drawing>
          <wp:inline distT="0" distB="0" distL="0" distR="0">
            <wp:extent cx="8883015" cy="63442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контрольной работы по физике для мониторинга качества знан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учащихся 10 класса гимназии 2 по темам "Динамика. Механическ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колебания. Электромагнитное поле в веществе ". От 22 Апреля 2009 года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10 классе 22 ученика. Работу писали 19 учащихс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у выполнили на 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"5"---1ученик</w:t>
      </w:r>
      <w:r>
        <w:rPr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(5%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>"4"---10учащихся</w:t>
      </w:r>
      <w:r>
        <w:rPr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(53%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>"3"---8учащихся</w:t>
      </w:r>
      <w:r>
        <w:rPr>
          <w:color w:val="000000"/>
          <w:sz w:val="28"/>
          <w:szCs w:val="28"/>
          <w:lang w:val="en-US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(42%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"2"--- нет.</w:t>
      </w:r>
    </w:p>
    <w:tbl>
      <w:tblPr>
        <w:tblW w:w="11307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.И.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устова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рмак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ршева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силов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карев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убашова 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осе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ебеденко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укин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ихайлова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лчан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рихина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нова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здняк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мёно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оренко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латов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дюк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рн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  <w:lang w:val="en-US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рылова Н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з контрольной работы</w:t>
      </w:r>
    </w:p>
    <w:p>
      <w:pPr>
        <w:pStyle w:val="Normal"/>
        <w:widowControl w:val="false"/>
        <w:autoSpaceDE w:val="false"/>
        <w:ind w:left="1416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математике в 5А классе гимназии №2 </w:t>
      </w:r>
    </w:p>
    <w:p>
      <w:pPr>
        <w:pStyle w:val="Normal"/>
        <w:widowControl w:val="false"/>
        <w:autoSpaceDE w:val="false"/>
        <w:ind w:left="1416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18 мая 2009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5А классе 18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ную работу писали 18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ы выполнения работ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«5»--6  (33,3%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«4»--5  (27,7%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«3»--7  (38,8%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«2»--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ние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равились полностью-16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стили вычислительные ошибки-2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ние 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равились полностью-12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стили вычислительные ошибки-5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нили не верную формулу-1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ние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равились полностью-10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стили ошибки при вычислении пути по течению реки-4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ступили к решению, но не закончили-2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риступили к решению-2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ние 4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ильно построили треугольник, с заданным углом-15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стили ошибку при построении-2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риступили к выполнению задания -1уч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ние 5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рно выполнили-16уч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приступили к выполнению задания-2у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вод:  при повторении материала уделить больше внимания  решению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дач на расчет пути по течению и против,  вычислению площади и периметр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ямоугольника, умножению и делению десятичных дробей, построению углов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ила учитель: Крылова Н. В.               19.05.2009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0:00Z</dcterms:created>
  <dc:creator>Админ</dc:creator>
  <dc:description/>
  <cp:keywords/>
  <dc:language>en-US</dc:language>
  <cp:lastModifiedBy>Ученик 6</cp:lastModifiedBy>
  <cp:lastPrinted>2009-04-30T12:04:00Z</cp:lastPrinted>
  <dcterms:modified xsi:type="dcterms:W3CDTF">2013-12-02T09:10:00Z</dcterms:modified>
  <cp:revision>2</cp:revision>
  <dc:subject/>
  <dc:title>Утверждаю</dc:title>
</cp:coreProperties>
</file>