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матема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ограммы Н.Я.Виленкин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Жохов. "Математика" 5-6 кл. Программа.М. Мнемозина, 2009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Стандарт основного общего образования по математике (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04-2009 гг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и и задачи 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 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в собственной практик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 характеристика учебного предм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туральные числа и шка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 Основная цель— систематизировать и обобщить сведения о натуральных числах, полученные в начальной школе; закрепить навыки построения и измерения отрезков.                                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х табличного сложения и умножения. При изучении геометрического материала основное внимание уделяется формированию навыков измерения и построения отрезков при помощи линейк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Сложение и вычитание натуральных чисел     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 Основная цель— закрепить и развить навыки сложения и вычитания натуральных чисел. Начиная с этой темы основное внимание,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 водить вычисления с десятичными дробями.  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Умножение и деление натуральных чисе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натуральных чисел, свойства умножения. Квадрат и куб числа. Решение текстовых задач .Основная цель — закрепить и развить навыки арифметических действий с натуральными числами.  В этой теме проводится целенаправленное развитие и за крепление навыков умножения и деления многозначных чисел. Вводятся понятия квадрата и куба числа.    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,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Площади и объе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я по формулам. Прямоугольник. Площадь прямоугольника. Единицы площадей. 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—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 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быкновенные дроб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 Основная цель — познакомить учащихся с понятием дроби в объеме, достаточном для введения десятичных дробей.  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Десятичные дроби.  Сложение и вычитание десятичных дробей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ая дробь. Сравнение, округление, сложение и вычитание десятичных дробей. Решение текстовых задач. Основная цель— выработать умения читать, записывать, сравнивать, округлять десятичные дроби, выполнять сложение и вычитание десятичных дробей.  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 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 дач на сложение и вычитание, данные в которых выражены десятичными дробями.  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Умножение и деление десятичных дроб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десятичных дробей. Среднее арифметическое нескольких чисел. Решение текстовых задач. Основная цель— выработать умения умножать и делить десятичные дроби, выполнять задания на все действия ( натуральными числами и десятичными дробями. 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данными, выраженными десятичными дробями. Вводится понятие среднего арифметического нескольких чисел.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Инструменты для вычислений и измерени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  Основная цель— сформировать умения решать простейшие задачи на проценты, выполнять измерение и построение углов.  У учащихся важно выработать содержательное понимание смысла термина «процент». На этой основе они должны на 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 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 Круговые диаграммы дают представления учащимся о на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вторение. Решение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и пятого клас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 натурального числа, десятичной дроби, обыкновенной дроб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ыполнения действий с заданными числа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арифметических действ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буквенных выражений и уравнений, процент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отрезка и луча, прямоугольного параллелепипеда и окру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уметь:    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арифметических действия при решении приме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упрощать буквенные выра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дроби и с помощью уравн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оцент от числа и число по его проц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:  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 обучения учащихс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сть мышления; умение устанавливать, с каки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задачами ученик может самостоятельно успешно справить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развитию; сформированность мотивации к обуч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характеризовать и оценивать собственные математические знания и умения; заинтересованность в расширении и углублении получаемых математических знаний; готовность использовать получаемую математическую подготовку 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деятельности и при решении практических задач, возникающих в повседневной жизни;  способность к самоорганизованности; высказывать собственные суждения и давать им обоснование; владение коммуникативными умениями с целью реализации  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обучени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методами познания окружающего мира (наблюдение, сравнение, анализ, синтез, обобщение, моделирование);понимание и принятие учебной задачи, поиск и нахождение способов ее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 (практические работы, работа с моделями и др.); адекватное оценивание результатов своей деятельности; активное использование  математической  речи для решения разнообразных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   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УМ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Жохов. Преподавание математики в 5 и 6 классах. Метод. рекомендации для учителя к учебникам Н.Я. Виленкина и др. М.: Мнемозина,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 Н.Я. Математика. 5 кл. – М.; Мнемозина,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райнева Л.Б. Контрольные работы. 5 кл. - М.; Мнемозина,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хов В.И., Митяева И.М., Математические диктанты. 5 кл. - М.; Мнемозина,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хов В.И., Погодин. В.Н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Математический тренажер</w:t>
      </w:r>
      <w:r>
        <w:rPr>
          <w:rFonts w:cs="Times New Roman" w:ascii="Times New Roman" w:hAnsi="Times New Roman"/>
          <w:sz w:val="24"/>
          <w:szCs w:val="24"/>
        </w:rPr>
        <w:t xml:space="preserve"> 5, 6 кл. - М.; Мнемозина, 2009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ицкая В.Н. Математика. 5 кл. - Рабочая тетрадь №1: Учебное пособие для общеобразоват. учреждений.- М.; Мнемозина, 2010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Математика. 5 кл.: Рабочая тетрадь №2: Учебное пособие для общеобразоват. учреждений.- М.; Мнемозина, 2009</w:t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по математике 5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граммы: Н.Я.Виленкин</w:t>
      </w:r>
    </w:p>
    <w:p>
      <w:pPr>
        <w:pStyle w:val="Normal"/>
        <w:spacing w:lineRule="auto" w:line="240"/>
        <w:jc w:val="both"/>
        <w:rPr/>
      </w:pPr>
      <w:r>
        <w:rPr/>
        <w:t>Автор учебника: Н.Я.Виленкин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843"/>
        <w:gridCol w:w="1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Глава 1. Натур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 (15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  <w:br/>
              <w:t>04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  <w:br/>
              <w:t>06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  <w:br/>
              <w:t>13.09.2013</w:t>
              <w:br/>
              <w:t>1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(21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3</w:t>
              <w:br/>
              <w:t>25.09.2013</w:t>
              <w:br/>
              <w:t>25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  <w:br/>
              <w:t>27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3</w:t>
              <w:br/>
              <w:t>02.10.2013</w:t>
              <w:br/>
              <w:t>02.10.2013</w:t>
              <w:br/>
              <w:t>03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  <w:br/>
              <w:t>09.10.2013</w:t>
              <w:br/>
              <w:t>09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  <w:br/>
              <w:t>11.10.2013</w:t>
              <w:br/>
              <w:t>15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  <w:br/>
              <w:t>16.10.2013</w:t>
              <w:br/>
              <w:t>17.10.2013</w:t>
              <w:br/>
              <w:t>18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 (27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  <w:br/>
              <w:t>23.10.2013</w:t>
              <w:br/>
              <w:t>24.10.2013</w:t>
              <w:br/>
              <w:t>25.10.2013</w:t>
              <w:br/>
              <w:t>29.10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</w:t>
              <w:br/>
              <w:t>30.10.2013</w:t>
              <w:br/>
              <w:t>31.10.2013</w:t>
              <w:br/>
              <w:t>01.11.2013</w:t>
              <w:br/>
              <w:t>12.11.2013</w:t>
              <w:br/>
              <w:t>13.11.2013</w:t>
              <w:br/>
              <w:t>13.11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  <w:br/>
              <w:t>15.11.2013</w:t>
              <w:br/>
              <w:t>19.11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</w:t>
              <w:br/>
              <w:t>21.11.2013</w:t>
              <w:br/>
              <w:t>22.11.2013</w:t>
              <w:br/>
              <w:t>26.11.2013</w:t>
              <w:br/>
              <w:t>27.11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  <w:br/>
              <w:t>28.11.2013</w:t>
              <w:br/>
              <w:t>29.11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</w:t>
              <w:br/>
              <w:t>04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 (1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</w:t>
              <w:br/>
              <w:t>06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  <w:br/>
              <w:t>11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  <w:br/>
              <w:t>12.12.2013</w:t>
              <w:br/>
              <w:t>13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  <w:br/>
              <w:t>18.12.2013</w:t>
              <w:br/>
              <w:t>19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.Дробные числа (25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</w:t>
              <w:br/>
              <w:t>25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  <w:br/>
              <w:t>26.12.2013</w:t>
              <w:br/>
              <w:t>27.12.2013</w:t>
              <w:br/>
              <w:t>14.01.2014</w:t>
              <w:br/>
              <w:t>15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  <w:br/>
              <w:t>16.01.2014</w:t>
              <w:br/>
              <w:t>17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  <w:br/>
              <w:t>22.0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  <w:br/>
              <w:t>29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  <w:br/>
              <w:t>30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  <w:br/>
              <w:t>04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</w:t>
              <w:br/>
              <w:t>05.02.2014</w:t>
              <w:br/>
              <w:t>06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Сложение и вычитание десятичных дробей(1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  <w:br/>
              <w:t>12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  <w:br/>
              <w:t>13.02.2014</w:t>
              <w:br/>
              <w:t>14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  <w:br/>
              <w:t>19.02.2014</w:t>
              <w:br/>
              <w:t>19.02.2014</w:t>
              <w:br/>
              <w:t>20.02.2014</w:t>
              <w:br/>
              <w:t>21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  <w:br/>
              <w:t>26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(26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  <w:br/>
              <w:t>28.02.2014</w:t>
              <w:br/>
              <w:t>04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  <w:br/>
              <w:t>05.03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</w:t>
              <w:br/>
              <w:t>07.03.2014</w:t>
              <w:br/>
              <w:t>11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  <w:br/>
              <w:t>13.03.2014</w:t>
              <w:br/>
              <w:t>14.03.2014</w:t>
              <w:br/>
              <w:t>18.03.2014</w:t>
              <w:br/>
              <w:t>19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  <w:br/>
              <w:t>21.03.2014</w:t>
              <w:br/>
              <w:t>02.04.2014</w:t>
              <w:br/>
              <w:t>02.04.2014</w:t>
              <w:br/>
              <w:t>03.04.2014</w:t>
              <w:br/>
              <w:t>04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 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  <w:br/>
              <w:t>08.04.2014</w:t>
              <w:br/>
              <w:t>09.04.2014</w:t>
              <w:br/>
              <w:t>09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(1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  <w:br/>
              <w:t>15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  <w:br/>
              <w:t>17.04.2014</w:t>
              <w:br/>
              <w:t>18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 Чертё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  <w:br/>
              <w:t>25.04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  <w:br/>
              <w:t>29.04.2014</w:t>
              <w:br/>
              <w:t>30.04.2014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9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туральные числа и шк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натура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и и объ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и и объ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. 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. 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нструмент для вычисления и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гра «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тематический КВ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гра «В стране матема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9:00Z</dcterms:created>
  <dc:creator>Admin</dc:creator>
  <dc:description/>
  <cp:keywords/>
  <dc:language>en-US</dc:language>
  <cp:lastModifiedBy>Ученик 6</cp:lastModifiedBy>
  <cp:lastPrinted>2013-09-24T13:15:00Z</cp:lastPrinted>
  <dcterms:modified xsi:type="dcterms:W3CDTF">2013-11-26T05:32:00Z</dcterms:modified>
  <cp:revision>23</cp:revision>
  <dc:subject/>
  <dc:title/>
</cp:coreProperties>
</file>