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Литературно- музыкальная композиция, посвященн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ю Побе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Это нужно не мертвым, это нужно живым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записи песен времен Великой Отечественной войны, выставка книг о войне, фотографии ветеранов войны, проживающих на территории Земцовского сельского поселения, газеты и боевые листки, посвященные проведению месячника по военно- патриотическому воспитанию, цветы.</w:t>
      </w:r>
    </w:p>
    <w:p>
      <w:pPr>
        <w:pStyle w:val="Normal"/>
        <w:rPr>
          <w:b/>
          <w:b/>
        </w:rPr>
      </w:pPr>
      <w:r>
        <w:rPr>
          <w:b/>
        </w:rPr>
        <w:t>На праздник приглашены ветераны Великой Отечественной войны, труженики тыла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02070" cy="1960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 С каждым днем становятся все дальше и дальше от нас героические и трагические годы Великой Отечественной войны. И это о нашем времени написал свои стихи Сергей Орлов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огда это будет, не знаю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 тени белоствольных берез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обеду 9 мая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Отпразднуют люди без слез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одымут победные марши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Армейские трубы страны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выедет к армии маршал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е видевший  этой войны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 Да, время неумолимо идет вперед, но вместе с тем оно не властно над памятью народа. Литература и искусство выступают как хранители памяти поколений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Исполнение песни «День Победы»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 Великую победу одержал наш народ в Великой Отечественной войне, которая продолжалась 1418 дней. Нелегко досталась эта победа. Война нанесла тяжелые раныв людям. Гитлеровцы разрушили и сожгли сотни городов, десятки тысяч населенных пунктов. Они совершали неслыханные зверства. Трудно найти в нашей стране дом, куда не пришло горе,- кто потерял сына, кто отца или мать, кто сестру или брата, кто друга. Победа досталась дорогой ценой. Свыше 27 миллионов человек погибли на полях сражений, в концлагерях, умерли от ран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</w:t>
      </w:r>
      <w:r>
        <w:rPr/>
        <w:t>- Из поселка земцы и близлежащих деревень ушли на фронт и не вернулись 167 человек. Из Нелидовского района было призвано 8627 человек, погибло 4000, каждый второй. Замучено мирных жителей 471, угнано в Германию около 600 человек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 В г.Нелидове, поселках, деревнях насчитывается 30 воинских захоронений, в братских могилах покоится прах 4953 советских воинов, погибших и умерших от ран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околение солдат Великой отечественной войны понесло огромные потери. Было подсчитано, что из каждых ста воевавших остались в живых только трое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 Фашизм –это философия уничтожения личности, это зловещее подчинение разума инстинктам, это педантичное убийство миллионов людей, это жирно дымящие трубы крематориев, выстрелы в затылок, это презрительное отрицание совести, сентиментальности, мешающей нажать спусковой крючок автомата, нацеленного в ясные глаза ребенка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Чтение стихотворения М.Джалиля «Варварство»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 Трудными дорогами шли солдаты. Не один километр пройден, не одна гимнастерка истлела на плечах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Чтение стихотворения А.Т.Твардовского «Ты помнишь, Алеша…»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Исполнение песни «Баллада о солдате»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Миллионы, миллионы, миллионы тех, кому так и не довелось больше переступить порог родного дома, обнять мать, жену, детей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«милая Танечка! Я не знаю, прочитаешь ли ты когда –нибудь эти строки? Но я твердо знаю, что это последнее мое письмо. 22 июня, когда объявили войну, я подумал о тебе, думал, когда вернусь, увижу тебя, прижму твою милую головку к своей груди. Танк содрогается от вражеских ударов, но мы пока живы. Снарядов нет, патроны на исходе. Павел бьет по врагу прицельным огнем, а я с тобой разгоавриваю. Знаю, что это в последний раз. Сквозь пробоины танка вижу улицу, зеленые деревья, цветы яркие- яркие. У вас, оставшихся в живых, после войны жизнь будет такая же яркая, как эти цветы, и счастливая. За не и умереть не страшно.. Ты не плачь. На могилу мою ты, наверное, не придешь. Да и будет ли она, могила-то? (Из письма танкиста А.Голикова жене 28.06.41 года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Вопреки ожиданиям и погнозам генералов вермахта, красная Армия не только не была уничтоженав первые месяцы войны, но сопротивление ее с каждым днем возрастало. Геббельс в дневнике писал: «Русские держатся гораздо более устойчивоЮ чем мы этого ожидали, сопротивление их очень упорно. Они стоят насмерть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ланируя «молниеносную войну» против СССр. Фашисты игнорировали такое понятие, как патриотизм советского народа, святую любовь к Родине, желание любой ценой защитить свое Отечество. Даже один был в поле воин, это главный герой войны, творец победы- солдат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О солдатах, солдатской доблести написаны стихи, песни, которые создавались на реальной основе. В 1941 году под Смоленском шли ожесточенные бои. Взять высоту удалось ценой невероятных усилий- от полка осталось десяток солдат. Враг бросил на них авиацию. Одна бомба разорвалась рядом. Заваленные землей, контуженные, они еще не знали, что подошло подкрепление, что враг отброшен. А сколько их было, таких вот высот?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Исполнение песни «На безымянной высоте»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Нас не нужно жалеть, ведь и мы никого не жалел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ы пред нашим комбатом, как пред господом богом чисты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а живых порыжели от крови и глины шинели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а могилах у мертвых расцвели голубые цветы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усть живые запомнят и пусть поколения знают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Эту, взятую с боем суровую правду солдат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твои костыли, и смертельная рана сквозная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могилы над Волгой, где тысячи юных лежат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Все павшие как бы обрели голос в стихотворении А.Т.Твардовского «Я убит подо Ржевом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у мертвых, безгласных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Есть правда одна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ы за Родину пали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она спасена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аши очи померкли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ламень сердца погас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а земле на поверке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ыкликают не нас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ам свои боевые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е носить ордена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ам все это, живые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ам отрада одна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Что не даром боролись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ы за Родину –мать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усть не слышен наш голос –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ы должны его знать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Исполнение песни «Журавли»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Когда оттуда налетал ветер, жители запирали окна. Ветер приносил в город трупный запах. Нельзя было дышать, нельзя было есть, нельзя было жить. Из высоких труб крематория в лагере круглые сутки валил черный смрадный дым. Над городом висел тяжкий запах мертвечины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«Печами дьявола» называли печи крематория и «фабрикой смерти» -лагерь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Газовые камеры. Бараки. Склады. Виселицы. Ряды колючей проволоки с сигнализацией и дорожками для собак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Лагеря для уничтожения. На воротах надпись: «Входящий сюда, оставь все надежды. Отсюда не выходят или Каждому свое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юда пригоняли на смерть всех, кто сопротивлялся захватчикам. Женщины, остриженные наголо, с номерками на руке, политические заключенные с красными треугольниками на спине, евреи- с желтыми. Дети от грудных до подростков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Сколько сотен тысяч людей уничтожено в этих лагерях? Трудно сказать. Пепел сожженных развеян по полям. Запомните эти страшные слова: САЛАСПИЛС, ДАХАУ, МАЙДАНЕК, БУХЕНВАЛЬД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Исполнение песни «Бухенвальдский набат»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 полях, в пыли дорог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У лесной купели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Умирали, кто как мог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 земляной постел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е всегда вблизи санбат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сякое бывало…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Нынче разве вспомнишь, брат,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Где кого не стало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Тут науку не зови. Говорят поляки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Что теперь на той крови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ырастают мак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Может, в этом правды нет,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ыдумка людская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Отчего же маков цвет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Без конца и края?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аки, маки, там и тут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хрупки, и кротки…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Отчего они ползут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Цепью на высотки?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риглядись. И вдруг пойми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Увидав такое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Это ж карта, черт возьми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Штурмового боя!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Исполнение песни «Маки»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В годы Великой Отечественной войны наш народ и его вооруженные силы совершили подвиг, равного которому еще не знала история. Сыграв решающую роль в разгроме фашистской Германии, отстояли свободу и независимость отечества, но и выполнили свой интернациональный долг, освободив от фашистского ига страны Европы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Президент США Рузвельт, выступая по радио 29 июля 1943 года, сказал: «Мир не видел большей преданности делу, большей решимости и самоотверженности, чем те, которые были проявлены русским народом и его армией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Более 9 миллионов советских воинов вели ожесточенную борьбу с фашистами, освобождая страны Европы. Свыше миллиона отважных советских воинов отдали свою жизнь в этой борьбе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В знак памяти и благодарности советским воинам- освободителям, сложившим свои головы за свободу и независимость, установлены памятники, обелиски, мемориальные доски в Болгарии, Польше, Германии, Венгрии, Франции. У их подножия всегда живые цветы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Исполнение песни «Алеша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</w:rPr>
        <w:t xml:space="preserve">- </w:t>
      </w:r>
      <w:r>
        <w:rPr/>
        <w:t>Фронтовые дороги. Разве забудет их солдат, тот , кто прошел, проехал, а кто и по-пластунски прополз 2600 км., чтобы, дойдя до Берлина, присесть наконец- то устало и радостно на ступенях поверженного рейхстага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Он в это утро, далеко от дома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Дошел до самого конца войны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Он в стольких битвах не оглох от грома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А вот сейчас оглох от тишины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Он, улыбаясь, жмурится от света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Еще пропахший дымом, весь в пыли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«Так вот она, товарищи, победа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Так вот когда мы до нее дошли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Исполнение песни «Нам нужна одна победа»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Где трава от росы и от крови сырая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Где зрачки пулеметов свирепо глядят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 полный рост, над окопом переднего края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однялся победитель- солдат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ердце билось о ребра прерывисто, часто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Тишина. Тишина. Не во сне, наяву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сказал пехотинец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Отмаялись, баста!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приметил подснежник во рву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в душе, тосковавшей по свету и ласке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Ожил радости прежний певучий поток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нагнулся солдат и к простреленной каске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Осторожно приладил цветок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нова ожили в памяти были живые-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одмосковье в снегах и в огне Сталинград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За четыре немыслимых года впервые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ак ребенок, заплакал солдат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И стоял пехотинец, смеясь и рыдая,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апогом попирая колючий плетень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За плечами пылала заря молодая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редвещая солнечный день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Люди! Пока сердца стучатся,-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омните!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акою ценой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Завоевано счастье,-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ожалуйста, помните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Минута молчания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О первом дне мира написано много стихотворений. В каждом из них радость от победы, боль от потерь, надежды на будущее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Отбоя нет от толп народных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ерст семьдесят подряд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А мы идем в рядах походных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А мы не на парад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А нам нельзя и раскричаться-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У нас в зубах песок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А нам нельзя и улыбаться-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есок к губам присох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ы отвечали, как умели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осторгам шумных се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о только танки все шумели-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одитель молча ве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Еще мы павших не забыли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больно нам кричать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усть нас простят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ы победил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ам можно помолчать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Гремит железо третьи сутк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Вагоны ходят ходуном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вдруг смолкают смех и шутки…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«Друзья, Россия за окном!»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олей величие немое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Река. Село на берегу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Не здесь ли памятной зимою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ы жили в пепельном снегу?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поезд, скорость набирая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Бросает дым на грудь земл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И нет земле конца и края…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А мы ее пешком прошл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Исполнение песни «Бери шинель, пошли домой»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День 9 мая для нашей Родины всегда будет святым, и люди всегда мысленно будут возвращаться к маю 1945года. В те весенние дни был закончен великий путь русского воина- победителя. И наш человеческий долг: поздравляя друг друга с праздником, не забывать тех, кто сражался с фашистами на поле боя, трудился в тылу, помнить о тех, кто пал смертью храбрых, умер от ран, замучен в плену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разднуя Победу, мы должны помнить о том, какие качества нашего народа помогли одолеть врага.  Терпение. Мужество. Величайшая стойкость. Любовь к отечеству. Пусть эти проверенные огнем войны качества всегда нам сопутствуют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Слово ветеранам. Поздравление ветеранов, вручение цветов и сувениров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828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ериалы подготовила учитель русского языка и литературы Барсукова Ж.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077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22:00Z</dcterms:created>
  <dc:creator>1</dc:creator>
  <dc:description/>
  <cp:keywords/>
  <dc:language>en-US</dc:language>
  <cp:lastModifiedBy>1</cp:lastModifiedBy>
  <dcterms:modified xsi:type="dcterms:W3CDTF">2009-02-15T16:35:00Z</dcterms:modified>
  <cp:revision>2</cp:revision>
  <dc:subject/>
  <dc:title>Литературно- музыкальная композиция, посвященная </dc:title>
</cp:coreProperties>
</file>