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ая игра «Умники и умницы»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льклору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drawing>
          <wp:inline distT="0" distB="0" distL="0" distR="0">
            <wp:extent cx="399605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На стенде выставка словарей, книг с произведениями устного народного творчества, рисунки учащихся по сказкам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отборочных туров и финала. В финал выходят участники, набравшие максимальное количество очков по итогам отборочных туров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«ПЕРЕВОДЧИКИ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естные и устаревшие сло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ять –говор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 –волк, одинокий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шок –мера длины, равная 4,4 с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гон –в погон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воздь –деревянная затычка в боч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ик –березовый веник без листь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овни –сани для возки дров, леса, тяже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дя –зара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пиха –со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шня –деревянная кадка для те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дык –лапотное ши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то –быст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аз –амб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еть –становиться силь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мцы –чужестран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чина –овчинная шк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ать –пах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ов –ске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н –пл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х –длинная тр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д –старая мера веса, равная 16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жина –свежее мяс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против –про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ьма –много, множество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АЛФАВИТНАЯ  ТЕЛЕФОННАЯ КНИ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заданную букву назвать как можно больше сказочных герое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–Аленуш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 –Баба Я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–Волк, Васили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 –Гуси-Лебе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 –Ем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 –Дура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 –Змей Горыны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–Ивануш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–К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 –Лиса Патрике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 –Мизгирь, Маша и Медвед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 –Несмея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–Одноглаз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 –Петуш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 –Ре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–Снегуро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 –Тереше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 –Финист Ясный Сок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 –Хавроше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 –Ц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 –Ши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 –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СПЛЕТ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то говорит?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ая девица, влезь ко мне в одно ушко, а в другое вылезь –все будет сработано. (корова Хаврошечк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я, Иван –царевич, твоего коня съел. Жалко мне тебя! Расскажи, зачем в даль поехал, куда путь держишь? (Серый волк из сказки «Иван царевич и Серый вол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лые мои дети! Стерегите пшеницу каждую ночь по очереди, поймайте вора! (Отец из сказки «Сивка- бурк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д ты еще, -говорит,-братец! Ну, так уж быть по-твоему. Беги за мужичком, а я побегу за барином. Как сойдемся под вечер, узнаем, кому была легка работа, кому тяжела. Прощай покамест! (Мороз- Багровый нос из сказки «Два мороз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у, не обессудь, кума! Больше потчевать нечем. (Журавль «Лиса и Журавль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х, песенка хороша, да слышу я плохо. (Лиса «Колобок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ти, расти сладка! Расти, расти, крепка! (Дед «Репк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жик, я тебя сломаю! (Медведь «Мужик и Медведь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к-тук-тук! Открывайте, открывайте! Я вам от Машеньки гостинцев принес! (Медведь «Маша и Медведь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пло ли тебе, девица? (Морозко «Морозко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 смертью пусти меня на речку сходить, водицы испить, кишочки прополоскать. (Козленочек «Сестрица Аленушка и братец Ивануш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 Доскажи половицу или поговорк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где родился , (тот там и пригодил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сква (слезам не вери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я земля (И в горсти ми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без родины, (что соловей без песн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 в чужой земле (безъязыком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 пропадай , (а товарища выруч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олка ни корми, (он все равно в лес смотри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женого (бог береж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о и щука в реке, 9чтоб карась не дрема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ол на столе, 9пересол на спине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муки (нет наук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не пошел (впро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ый водит, (неученый следом ходи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йца (кур не уча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рано встает, (тому и бог пода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пеши языком, (торопись делом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пение и труд (все перетру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 (мастера боится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чь кормит, (а ру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«Восстанови пословицу по одному слов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а (Зеркало душ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ша (нараспашку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кнется (Как аукнется, так и откликнется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а. (Ни рыба ни мяс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рак. (Дуракам закон не писа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ость. (Смелость города берет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к. (волков бояться, в лес не ходи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ы. (Если б да кабы, росли б во рту грибы.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.</w:t>
      </w:r>
    </w:p>
    <w:p>
      <w:pPr>
        <w:pStyle w:val="Normal"/>
        <w:ind w:left="5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ая дорожка.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можны 2 ошибки.)</w:t>
      </w:r>
    </w:p>
    <w:p>
      <w:pPr>
        <w:pStyle w:val="Normal"/>
        <w:rPr/>
      </w:pPr>
      <w:r>
        <w:rPr>
          <w:sz w:val="28"/>
          <w:szCs w:val="28"/>
        </w:rPr>
        <w:t xml:space="preserve">1. -Что обозначает выражение “от горшка два вершка”. (4,4 см)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 каком горшке идет речь.(Это говорят о людях небольшого роста). </w:t>
      </w:r>
    </w:p>
    <w:p>
      <w:pPr>
        <w:pStyle w:val="Normal"/>
        <w:rPr/>
      </w:pPr>
      <w:r>
        <w:rPr>
          <w:sz w:val="28"/>
          <w:szCs w:val="28"/>
        </w:rPr>
        <w:t xml:space="preserve">2. - Кого называют “Коломенской верстой”? (Т.е. столб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имени это прозвище на себя – обидное оно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 О ком можно сказать “У него семь пядей во лбу”? (Так говорят об умном челове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ак вы отнесетесь, если так скажут о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По суеверным представлениям- число 13- несчастли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устойчивое выражение существует в связи с этим: (Чертова дюж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тая дорожка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(Возможна 2 ошибк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 “красный” в древнерусском языке имело значение “красный, нарядный, парадный, ласковый, добрый”. Какое из этих значений оно имеет в 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л стрелу средний брат – полетела стрела к богатому купцу во двор и упала у красного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ществовало  раньше страшное пожелание кому-либо умереть без покаяния и быть похороненным в нарушение христианского обряда, без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устойчивое выражение дошло до нашего времени с пожеланием чего- то плохого? (Ни дна ни покры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ществует выражение «Не видно ни зги». Что такое «зга»? (иск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дор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шибаться нельз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усских народных сказках часто встречается наказ «беречь как зеницу ока». Что оно обозначает? Что такое зеница? (Зр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ови как можно больше пословиц об алфав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27:00Z</dcterms:created>
  <dc:creator>1</dc:creator>
  <dc:description/>
  <cp:keywords/>
  <dc:language>en-US</dc:language>
  <cp:lastModifiedBy>1</cp:lastModifiedBy>
  <dcterms:modified xsi:type="dcterms:W3CDTF">2009-02-15T16:39:00Z</dcterms:modified>
  <cp:revision>3</cp:revision>
  <dc:subject/>
  <dc:title>Литературная игра «Умники и умницы» по</dc:title>
</cp:coreProperties>
</file>