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итературная игра «Умники и умницы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 повести А.С.Пушкина</w:t>
      </w:r>
    </w:p>
    <w:p>
      <w:pPr>
        <w:pStyle w:val="Normal"/>
        <w:ind w:right="-6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Капитанская дочка».</w:t>
      </w:r>
    </w:p>
    <w:p>
      <w:pPr>
        <w:pStyle w:val="Normal"/>
        <w:ind w:right="-6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-6" w:hanging="0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123815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Оформление: на доске портрет А.С.Пушкина, выставка книг А.С.Пушкина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.А.Пушкин написал «Капитанскую дочку», решительно лучшее русское         произведение в повествовательном роде…все не только самая правда, но еще как бы лучше ее.                                                                      Н.В.Гоголь.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Капитанская дочка»- нечто Онегина в прозе. 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В.Г. Белинский.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 он «Капитанской дочки» не читал.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А.Т.Твардовский.</w:t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кончание датируется 19 октября 1836 г., за год до смерти. Но почему 19 октября?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- 19 октября- день открытия Лицея, где Пушкин провел лучшие свои годы. Поэтому в память о них, - 19 октября в конце повести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Царское Село»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оминание, рисуй передо мно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шебные места, где я живу душой…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и, веди меня под липовые сени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любезные моей свободной лени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ерег озера, на тихий скат холмов!.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вновь увижу я ковры густых лугов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яхлый пук дерев, и светлую долину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лачных берегов знакомую картину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тихом озере средь блещущих зыбей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у гордую спокойных лебедей.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823год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правил игры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инал выходят те, кто наберет максимальное количество баллов.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1 ТУР «ДЕТАЛИ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просы на знание содержания повести.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 Кий и трубка –Зур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. Погребец –Гриневу дали с собо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 Сто рублей- проигрыш Зурину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4. Белое облачко –предвестник бура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5. Худенький армяк –на Пугачеве при первой встреч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6. Полтина на водку –плата за жизнь вожатому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7. Мыс Доброй Надежды- Петруша привязывал хвост к карте, а Бопре спа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8. Медовое варенье –матушка варил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9. Басурман –отозвался Савельич о Бопр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0. Ежовые рукавицы –в письме генералу отец Петруш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1. Лубочные картинки –висели в комнате у комендан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2. Полковой цирюльник- лечил Грин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3. Красный кафтан –на Пугачев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4. Штаны с манжетами – В Прошении Савельича Пугачеву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5. Письмо за стеклом в рамке –помилование Гринев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16. Кувшин воды, покрытый ломтем хлеба – Мария Ивановна и Швабр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7. Сказка об орле и вороне –рассказал Пугач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8. Золотая бумага –оклеены стены в избе, где сидел Пугачев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9. Сон невинности – спал пьяный Бопр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0. Календарь –Придворный календарь читал отец Грин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1. Каракульки –Пугачев подписал пропуск для Гринев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22. Иван Иванович Михельсон –один из военачальников, усмирителей Пугачевского восстания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3. Циновка – занавеска из плетеной рогожи в кибитке Грин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2 ТУР «СПЛЕТНИ»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му принадлежат слова и о чем идет речь?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 –Я уже был записан в Семеновский полк  (Гринев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. –Петруша родился в тот самый год, как окривела тетушка Настасья Герасимовна (мать Гринева Авдотья Васильевн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 –НЕ бойтесь, она не укусит (царица Екатерина 2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4. –Казнить, так казнить,  жаловать, так жаловать. (Пугачев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5. –Он мне не муж. Я никогда не буду его женой. (Мария Ивановн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6. –Что это, сударь, с тобою сделалось? (Савель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7. –Затейлива. Но жить убийством и разбоем- значит по мне , клевать мертвечину. (Гринев Пугачеву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8. –Мне крайняя нужда в деньгах (Зурин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9. –Что скажет барыня, коли дитя занеможет. (Савель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0. –Мысль любовну истребляя (Гринев Маше в стихах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1. -Подари ей пару серег. (Швабрин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2. –Так ты женат. (Гринев Швабрину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3. –Господи, владыко, пропадет барское дитя. (Савель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4. – Барышня жива. (Палаш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5. – Ты мне не государь, ты вор и самозванец. (Иван Кузьмич)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16. –Я был занят службой, солдатушек учил. (Иван Игнатьев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7. –Месяца два до вашего приезда (Маша о Швабрине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8. –Не все то ври, что знаешь. Несть спасения во многом глаголении. (Отец Герасим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9. –Улица моя тесна. Воли мне мало (Пугачев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0.- Пушку осмотреть да хорошенько вычистить. (Иван Игнатьев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1. –Уж не зазноба ли сердцу молодецкому (Пугачев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2. –Что бы значили эти военные приготовления? (Василий Егорович коменданту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3. –Небось: лошади чужие, хомут не свой, погоняй, не стой. (Ямщик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4. –Поберегите себя хоть для меня. (Мария Ивановн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 «Фольклор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(Народность и образность языка повести. Дополнительное очко, если указано, кто сказал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 –С лихой собаки хоть шерсти клок (Савель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. –Будет дождик, будут и грибки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Будут грибки, будут и кузовки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 –Казнить, так казнить, жаловать, так жаловать. (Пугачев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4.-Семь бед, один ответ (О Бопре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5. – Береги  платье  снову,  а честь смолоду.  (Эпиграф, отец Гринев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6. –Ступай на все четыре стороны (Пугачев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7. –Держать в ежовых рукавицах. (Отец в письме о Петруше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8. –Брань на вороту не виснет. (Иван Игнатьевич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ДОРОЖКА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можны 2 ошибки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 Полтина в тексте упоминается дважд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Когда? (Полтину денег хотел дать Гринев Пугачеву, но Савельич не позволил; полтину дал Пугачев Гриневу, но урядник взял их себе.)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2. –Василиса Егоровна прехрабрая дама, -заметил важно Швабри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, слышь ты, -сказал Иван Кузьмич,- баба-то не робкого десятк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Марья Ивановна?- спросил я, так же смела, как вы?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Что ответила ее мать? (Смела ли Маша? Нет, Маша трусиха. До сих пор не может слышать выстрела из ружья, так и затрепещется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 Вспомните матушку Гринева. Когда отец решил отправить Петрушу на службу, она варила варенье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Что делала матушка, когда Мария Ивановна объявила, что едет в Петербург, чтобы выручать П.А.Гринева?  (Матушка молча вязала шерстяную фуфайку –безрукавку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4. Расскажите сказку, которую рассказал Пугачев Гриневу. (Чем 300 лет питаться падалью, лучше раз напиться живой кровью)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ДОРОЖКА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можна 1 ошибка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 Вы Гринев. Вам принесли записку от Зурина. Прочтите ее содержание. (Любезный Петр Андреевич, пожалуйста, пришлите мне с моим мальчиком 100 рублей, которые ты мне вчера проиграл. Мне крайняя нужда в деньгах. Готовый к услугам Иван Зурин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2. После того, как Пугачев вывел из бурана Гринева и Савельича, Гринев в избе в благодарность предложил Пугачеву чашку чаю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Что было дальше? (Он отведал и поморщился. Ваше благородие, сделайте мне такую милость- прикажите поднести стакан вина; чай не наше казацкое питье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3. В полвести упоминаются 3 шубы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 Какие и кому они принадлежали, какие были подарены?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(Лисья-Гринева, заячья- подарена Пугачеву от Гринева, овчинный тулуп- подарок Гриневу от Пугачев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ДОРОЖКА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Ошибаться нельзя)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. Вам письмо. Вы Пугачев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дходит Савельич и подает лист бумаг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- Что это? -спросил важно Пугачев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- Прочитай, так изволишь увидеть,- ответил Савельич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Каков был ответ Пугачева? (Пугачев долго рассматривал бумагу с видом значительным.- Что ты так мудрено пишешь? Наши светлые очи не могут тут ничего разобрать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2. Разговор Гринева и Пугачева о службе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А коли отпущу, так обещаешься ли ты по крайней мере против меня не служить?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-Как я могу тебе в этом обещаться, -ответил я- сам знаешь, не моя воля: голова моя в твоей власти: отпустишь меня -спасибо;  казнишь -бог тебе судья; а я сказал правду. (Так и быть. Казнить, так казнить, жаловать, так жаловать.  Ступай себе на все четыре стороны и делай, что хочешь.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5420</wp:posOffset>
            </wp:positionV>
            <wp:extent cx="5257800" cy="14370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атериалы подготовила учитель русского языка и литературы Барсукова Ж.Л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4:00Z</dcterms:created>
  <dc:creator>1</dc:creator>
  <dc:description/>
  <cp:keywords/>
  <dc:language>en-US</dc:language>
  <cp:lastModifiedBy>1</cp:lastModifiedBy>
  <dcterms:modified xsi:type="dcterms:W3CDTF">2009-02-15T16:38:00Z</dcterms:modified>
  <cp:revision>4</cp:revision>
  <dc:subject/>
  <dc:title>Литературная игра «Умники и умницы»</dc:title>
</cp:coreProperties>
</file>