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  <w:t>Литературная игра</w:t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  <w:t>«Брейн-ринг»</w:t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drawing>
          <wp:inline distT="0" distB="0" distL="0" distR="0">
            <wp:extent cx="208788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повторить изученные на уроках и во время самостоятельного чтения произве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литературе, чувство товарищества ,коллективизма,                                               развивать речь,     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вуковые сигналы, выставка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: участники делятся на две команды. Первой отвечает команда, которая быстрее даст сигнал. Выигрывает команда, набравшая максимальное количество оч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нажды одному высокопоставленному человеку приснился вещий 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риснилось этому челове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редвещал этот сон?   (две крысы, Н.В.Гоголь «Ревизор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произведение заканчивается словам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 с этой мыслью я зас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кого не прокляну.»     (М.Ю.Лермонтов  «Мцыр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овите Эпиграф к повести А.С.Пушкина «Капитанская Д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реги честь смол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Человек создан для счастья, как птица для пол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произведение и автора  (В.Г.Короленко «Парадокс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 царя Николая Павловича было прозвище «Палки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? В каком произведении мы об этом узнаем? (Л.Н.Толстой  «После бал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т нахмурил царь брови че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вел на него очи зор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но ястреб взглянул с высоты неб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ладого голубя сизокры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имя царя? (Иван Васильевич Гроз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автора и произведение. («Песня про купца Калашникова. М.Ю Лермонт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сказ Сэтона Томпсона «Снап». У Джека был такой характер, что он мог прислать адскую машину или бешеного хорька вместо щенка, поэтому я дожидался посылки с некоторым любопытством. Когда она прибыла, я увидел, что на ней написано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ыло написано на посылке?  (Оп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зовите фамилию знахаря, который умел заговаривать зубную боль. Известно, что звали его Яков Васи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всов.»Лошадиная фамилия» А.П.Чех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«Острый запах мякинного хлеба и кислой овчины навел их на сл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кого искал и кого нашли? (Два генерала искали мужика и нашли. М.Е Салтыков-Щедрин «Повесть о том, как один мужик двух генералов прокормил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ейчас я вам назову имя писателя В.Алов, а вы назовите хотя бы одно его произведение. (Н В.Гоголь «Мертвые души», «Ревизо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зовите средство передвижения одного влюбленного, который для выполнения желания возлюбленной согласен на все, даже продать душу дьяволу. (Черт, Н.В.Гоголь. «Ночь перед Рождество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Перед судебным следователем стоит маленький, чрезвычайно тощий мужичонка, в пестрядевой рубахе и латаных по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меня в руке то, из-за чего его судят. Что это?  (Гайка. А.П.Чехов.  «Злоумышленни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 назывался кисломолочный продукт, который одной героине достался совершенно бесплатно, а другой стоил небольшого унижения?   (Сыр. «Ворона и лисица» И.А.Крыл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имвол несгибаемого мужества, несмотря на то, что с рождения был инвалидом. Прожил короткую, но удивительную жизнь и погиб в огне вместе с возлюбленной. (Г.Х.Андерсен. «Стойкий оловянный солдати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евятилетний мальчик, обученный барышней Ольгой Игнатьевной читать, писать, считать до ста и даже танцевать кадриль, пишет пись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адрес, по которому он отправил письмо.   (На деревню дедушке. А.П.Чехов «Вань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Есть ли жизнь на Марсе? А на астероиде, который назывался Б-12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.Экзюпери «маленький принц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 том, что Солоха- ведьма, многие догадыв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доказательства при этом привод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арубок Кизяколупенко видел у нее сзади хвост величиною не более бабьего веретена; черной кошкой перебегала дорогу; у попадьи свинья закричала петухом, надела шапку отца Кондрата и убежала назад; однажды пришла ведьма с распущенною косою, начала доить коров, а подоив, намазала губы рассказчику чем-то таким гадким, что он плевал после этого целый ден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«Вот в Сочельник в самый, в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 дает царице доч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числа и месяца родилась царев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7 января – Рождество (6 января); 19 января –Крещение (18 января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к называется история с переодеванием. Назовите эпиграф к этому произведению. (А.С.Пушкин. «Барышня-крестьянка». «Во всех ты, душенька, нарядах хорош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то такие Гнедой, Заседатель, Чубарый? (Лошади Чичи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то такой Варфоломей и почему его причислили к лику святых? (Сергий Радонеж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ак связана усадьба Ясная поляна и литература? Кто здесь жил и какие произведения этого автора вы знаете? (Л.Н.Толстой. «Война и мир», «кавказский пленник», «Хаджи-Мура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Болдино, Тригорское, Михайловское, петровское, Старица, Болдино, Торж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Назовите имя, которое связано с этими местами. (А.С.Пушк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Из «Капитанской дочки». Савельич подал Пугачеву пр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это?- спросил Пугачев.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тай, так изволишь увидеть, ответил Савель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рочитал Пугачев в прошении? (ничего, он не умел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светлые очи не могут тут ничего разобрать. Где мой обер-секретарь?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В басне И.А.Крылова «Любопытный» герой басни , рассказывая об увиденном в кунцкамере, отметил и букашек, и мелких жу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его он не увидел, и в связи с этим назовите литературный фразеолог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она-то я и не примети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подготовила учитель русского языка и литературы Барсукова Ж.Л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11:00Z</dcterms:created>
  <dc:creator>1</dc:creator>
  <dc:description/>
  <cp:keywords/>
  <dc:language>en-US</dc:language>
  <cp:lastModifiedBy>1</cp:lastModifiedBy>
  <dcterms:modified xsi:type="dcterms:W3CDTF">2009-02-10T16:49:00Z</dcterms:modified>
  <cp:revision>7</cp:revision>
  <dc:subject/>
  <dc:title>Литературная игра</dc:title>
</cp:coreProperties>
</file>