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Правоведение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История и теория государства и права (9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 1. История государства и права (6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взаимосвязь государства 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§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азвитие права и России до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§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оссийское право 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- 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§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е право 1917-1953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§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е право 1954-1991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§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а государственного права после 199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§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 2. Вопросы теории государства и права (3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государства. Признаки, функции, формы 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(§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ава. Система права. Отрасли и институт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§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признаки правового государства. Верховенств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(§12,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ительно-обобщительный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1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(1). Конституционное право (11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Т 3(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). Конституция Российской Федерации (11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онституции, её виды. Конституционное пра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§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ый кризис начала 90-х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§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Конституции РФ, её общ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§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нституционного стр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§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его права и свободы – важная ц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§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тивное устройство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§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§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собрани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§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инятия и вступления в силу закон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§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§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само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§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ительно-обобщительный урок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2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(2). Права человека (11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 3(2). Права человека (11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свободы человека и гражд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§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оговор о правах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§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§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§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, социальные и культурные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§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§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§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человека в ми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§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защита прав человека в условиях воен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§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е право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§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§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ительно-обобщительный урок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Правоведение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587"/>
        <w:gridCol w:w="1431"/>
        <w:gridCol w:w="1188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Гражданское, налоговое и семейное право (15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4. Гражданское право (6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источники гражданского пра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§39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енное пра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§40,4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собствен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§4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правоспособность и дееспособность. Гражданские права несовершеннолетни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§4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 и предпринимательская деятельность. Виды предпри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§4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материальных и нематериальных прав. Причинение и возмещение вре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§45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5. Налоговое право (5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е право. Налоговые органы. Ауди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§46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лог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§47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ожение юридических ли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§48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с физических ли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§49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уклонение от уплаты налог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§5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6. Семейное право (4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источники семейного пра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§5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, условия его заклю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§5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супруг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§5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родителей и детей. Усыновление, опека (попечительство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§5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ительно-обобщительный урок по раздел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Трудовое, административное и уголовное право (14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7. Трудовое право (5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источники трудового пра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§55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оговор. Трудовой догово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§56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время и время отдых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§57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. Охрана тру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§58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споры. Ответственность по трудовому прав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§59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8. Административное право (3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источники административного пра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§6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правонару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§6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наказ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§6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9. Уголовное право (6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источники уголовного пра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§6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еступления. Состав, категории, совокупность, основные группы преступ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§63,6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ая ответственн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§65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е наказание, его цели, ви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§66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ая ответственность несовершеннолетни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§67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головного судопроизво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§68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ительно-обобщительный урок по раздел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Правовая культура (3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10. Правовая культура (3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авовой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§69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авовой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§69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совершенствования правовой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§7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37:00Z</dcterms:created>
  <dc:creator>Директор</dc:creator>
  <dc:description/>
  <cp:keywords/>
  <dc:language>en-US</dc:language>
  <cp:lastModifiedBy>ТМ</cp:lastModifiedBy>
  <cp:lastPrinted>2012-09-21T12:03:00Z</cp:lastPrinted>
  <dcterms:modified xsi:type="dcterms:W3CDTF">2017-11-12T19:30:00Z</dcterms:modified>
  <cp:revision>9</cp:revision>
  <dc:subject/>
  <dc:title/>
</cp:coreProperties>
</file>