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и тематическое планирование по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ЗЫКЕ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9 класс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ind w:firstLine="708"/>
        <w:jc w:val="both"/>
        <w:rPr/>
      </w:pPr>
      <w:r>
        <w:rPr/>
        <w:t>В современных условиях социально-культурного развития общества главной задачей школы становится воспитание растущего человека как культурно-исторического субъекта, способного к творческому саморазвитию, саморегуляции и самореализации.</w:t>
        <w:br/>
        <w:t xml:space="preserve">Данная программа предназначена для общеобразовательных школ. Она разработана на основе современных научно-педагогических идей и предполагает использование как традиционных, так и новых педагогических технологий. </w:t>
      </w:r>
    </w:p>
    <w:p>
      <w:pPr>
        <w:pStyle w:val="Normal"/>
        <w:ind w:firstLine="708"/>
        <w:jc w:val="both"/>
        <w:rPr/>
      </w:pPr>
      <w:r>
        <w:rPr/>
        <w:t>Программа рассчитана для учащихся 9 класса.</w:t>
      </w:r>
    </w:p>
    <w:p>
      <w:pPr>
        <w:pStyle w:val="Normal"/>
        <w:jc w:val="both"/>
        <w:rPr/>
      </w:pPr>
      <w:r>
        <w:rPr/>
        <w:t xml:space="preserve">При обучении используется режим групповых занятий </w:t>
      </w:r>
      <w:r>
        <w:rPr>
          <w:b/>
        </w:rPr>
        <w:t>–1 час =-в неделю.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, прежде всего, тем, что она соответствует новому Государственному стандарту общего образования по искусству.</w:t>
      </w:r>
    </w:p>
    <w:p>
      <w:pPr>
        <w:pStyle w:val="Normal"/>
        <w:jc w:val="both"/>
        <w:rPr/>
      </w:pPr>
      <w:r>
        <w:rPr/>
        <w:t>Основы музыкального образования заключаю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Normal"/>
        <w:ind w:firstLine="708"/>
        <w:jc w:val="both"/>
        <w:rPr/>
      </w:pPr>
      <w:r>
        <w:rPr>
          <w:b/>
        </w:rPr>
        <w:t>Целью данной программы</w:t>
      </w:r>
      <w:r>
        <w:rPr/>
        <w:t xml:space="preserve"> является введение учащихся в мир большого музыкального искусства, привитие им любви к музыке во всем богатстве ее форм и жанров. Цель достигается решением трёх основных взаимосвязанных задач, реализующихся на основе развития музыкального восприятия учащихс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ервая педагогическая задача</w:t>
      </w:r>
      <w:r>
        <w:rPr/>
        <w:t xml:space="preserve"> – формирование эмоционального отношения к музыке на основе её восприятия. Учителю необходимо развивать у учеников эмоциональную отзывчивость на музыку, пробуждать активное стремление к усвоению знаний, приобретению умений и навыков, желание слушать и исполнять музыку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Вторая педагогическая задача</w:t>
      </w:r>
      <w:r>
        <w:rPr/>
        <w:t xml:space="preserve"> – формирование осознанного отношения к музыке. Школьники должны приобрести опыт осознанного восприятия произведений; уметь применять музыкальные знания; не только чувствовать, но и понимать характер музыкальных образов, логику их развит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Третья педагогическая задача</w:t>
      </w:r>
      <w:r>
        <w:rPr/>
        <w:t xml:space="preserve"> – формирование деятельно-практического отношения к музыке в процессе её исполнения, прежде всего хорового пения, как наиболее доступной формы музиц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данной программы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ормирование музыкальной культуры как части общей духовной культуры школьн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витие музыкальных способностей и певческого голо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спитание музыкального, художественного и эстетического вкуса.</w:t>
      </w:r>
    </w:p>
    <w:p>
      <w:pPr>
        <w:pStyle w:val="Normal"/>
        <w:jc w:val="both"/>
        <w:rPr/>
      </w:pPr>
      <w:r>
        <w:rPr>
          <w:b/>
        </w:rPr>
        <w:t>Результатом реализации данной  образовательной программы</w:t>
      </w:r>
      <w:r>
        <w:rPr/>
        <w:t xml:space="preserve"> являются  подготовка и проведение отчетных концертов, а также защита презентаций учащихся на выбранные 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</w:t>
      </w:r>
      <w:r>
        <w:rPr>
          <w:b/>
        </w:rPr>
        <w:t>ТЕМАТИЧЕСКОЕ ПЛАНИРОВАНИЕ И СОДЕРЖА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</w:t>
      </w:r>
      <w:r>
        <w:rPr/>
        <w:t>9 класс (17 ч)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2730"/>
        <w:gridCol w:w="1873"/>
        <w:gridCol w:w="1196"/>
        <w:gridCol w:w="14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уро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современность в музыке.</w:t>
            </w:r>
          </w:p>
          <w:p>
            <w:pPr>
              <w:pStyle w:val="Normal"/>
              <w:jc w:val="both"/>
              <w:rPr/>
            </w:pPr>
            <w:r>
              <w:rPr/>
              <w:t>Б.А.Александров-создатель краснознамённого ансамбля песни и пляски Советской Арм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ь то, что музыка прошлых эпох может быть глубоко современной нам, благодаря тем мыслям и чувствам, которые в ней отображены; разграничить понятия «современность» и «мода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здорово, что все мы здесь сегодня собрались..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 ли музыка И.С.Баха?</w:t>
            </w:r>
          </w:p>
          <w:p>
            <w:pPr>
              <w:pStyle w:val="Normal"/>
              <w:jc w:val="both"/>
              <w:rPr/>
            </w:pPr>
            <w:r>
              <w:rPr/>
              <w:t>И.П Долин – талантливый исполнитель военных песен во время Великой Отечественной войны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еркнуть жизненность искусства прошлого на примере «Токкаты и фуги ре минор»; дать понятие «токкат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учие качел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 борьбе за сохранение жизни на земле.</w:t>
            </w:r>
          </w:p>
          <w:p>
            <w:pPr>
              <w:pStyle w:val="Normal"/>
              <w:jc w:val="both"/>
              <w:rPr/>
            </w:pPr>
            <w:r>
              <w:rPr/>
              <w:t>В.А.Коллар- первый музыковед- критик горьковских композитор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пособность музыки воздействовать на чувства, мысли, поступки людей. Объяснить понятие «современность», «сюита»; найти и обобщить современность и общность музыкальных задач произведений прошлого и настоящег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пес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№14 Л.Бетховена</w:t>
            </w:r>
          </w:p>
          <w:p>
            <w:pPr>
              <w:pStyle w:val="Normal"/>
              <w:jc w:val="both"/>
              <w:rPr/>
            </w:pPr>
            <w:r>
              <w:rPr/>
              <w:t>Балашёв В.Ф.-руководитель Государственного академического хора Союза ССС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е Сонаты №14 показать, что любовь, даже трагическая, неразделённая, всё равно поднимает человека, делает его чище, лучше. На примере биографических сведений из жизни Л.Беховена показать «радость испытания, радость труда и борьбы, преодолённого страдания, победы над самим собой…»; подвести учащихся к выводу о том, что музыка укрепляет доброту челове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о Дружб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ли быть современной классическая музы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А.Семионов - </w:t>
            </w:r>
          </w:p>
          <w:p>
            <w:pPr>
              <w:pStyle w:val="Normal"/>
              <w:jc w:val="both"/>
              <w:rPr/>
            </w:pPr>
            <w:r>
              <w:rPr/>
              <w:t>« музыкант- мыслител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музыкант – исследовател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ь, используя  музыкальные примеры, что мы можем воспринимать композиторов самых разных эпох как своих современников; современная музыка может стать классическ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краски музык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  <w:t>Н.Ф.Таубе – член Союза композиторов ССС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аничить понятия «традиции» и «новаторство» в музыке; дать понятие «авангардизма»; привести приме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ды маленький оркестр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«серьёзная» и «лёгкая»</w:t>
            </w:r>
          </w:p>
          <w:p>
            <w:pPr>
              <w:pStyle w:val="Normal"/>
              <w:jc w:val="both"/>
              <w:rPr/>
            </w:pPr>
            <w:r>
              <w:rPr/>
              <w:t>Жизнь и творчество замечательной певицы Т.Ф.Тугариново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разобраться в общественных функциях «лёгкой» и «серьёзной» музыки; показать, что их объединя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пес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ёгкое» и «серьёзное» в танцевальной музыке  (полька).</w:t>
            </w:r>
          </w:p>
          <w:p>
            <w:pPr>
              <w:pStyle w:val="Normal"/>
              <w:jc w:val="both"/>
              <w:rPr/>
            </w:pPr>
            <w:r>
              <w:rPr/>
              <w:t>Ю.Н.Хохлов – крупнейший шубертовет в Советском союз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тяготение к «лёгкой» и «серьёзной» музыке одного жанра – польки на примерах «Польки – пиццикато» И.Штрауса и «Польки» С.Рахманин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яч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ёгкое» и «серьёзное» в танцевальной музыке  (вальс).</w:t>
            </w:r>
          </w:p>
          <w:p>
            <w:pPr>
              <w:pStyle w:val="Normal"/>
              <w:jc w:val="both"/>
              <w:rPr/>
            </w:pPr>
            <w:r>
              <w:rPr/>
              <w:t>Р.С.Гринблант – автор музыки к спектаклям и кинофильм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тяготение к «лёгкой» и «серьёзной» музыке одного жанра – вальса на примере «Вальса-фантазии» М.Глинки, фрагментов песен сочинённых в наши дн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</w:tr>
      <w:tr>
        <w:trPr>
          <w:trHeight w:val="10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ёгкое» и «серьёзное» в песне</w:t>
            </w:r>
          </w:p>
          <w:p>
            <w:pPr>
              <w:pStyle w:val="Normal"/>
              <w:jc w:val="both"/>
              <w:rPr/>
            </w:pPr>
            <w:r>
              <w:rPr/>
              <w:t>люВ.Ерофеева- солистка оперы Молдавского госуд. театра оперы и балета, заслуженная артистка Молдавской СС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учащихся с классическими образцами песенной эстр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любимых современных эстрадных песен учащих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– дитя двух культур</w:t>
            </w:r>
          </w:p>
          <w:p>
            <w:pPr>
              <w:pStyle w:val="Normal"/>
              <w:jc w:val="both"/>
              <w:rPr/>
            </w:pPr>
            <w:r>
              <w:rPr/>
              <w:t>Выдающийся исполнитель Н.Н.Сидельник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б истоках джаза, особенностях джазовой музы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ая мо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перы к оперетте</w:t>
            </w:r>
          </w:p>
          <w:p>
            <w:pPr>
              <w:pStyle w:val="Normal"/>
              <w:jc w:val="both"/>
              <w:rPr/>
            </w:pPr>
            <w:r>
              <w:rPr/>
              <w:t>Эрудированный и одарённый музыкант-Н.М.Благовино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нить историю возникновения жанра оперы; дать определение «оперетта», определить характерные особенности жан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пес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зикл. Любовь – вечная тема в искусстве.</w:t>
            </w:r>
          </w:p>
          <w:p>
            <w:pPr>
              <w:pStyle w:val="Normal"/>
              <w:jc w:val="both"/>
              <w:rPr/>
            </w:pPr>
            <w:r>
              <w:rPr/>
              <w:t>В.С.Попов- организатор и художественный руководитель Большого детского хора Центрального телевидения и Всесоюзного ради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мюзикла; выявить характерные особенности; определить жанровые категории мюзик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из мюзик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перы к рок-опере</w:t>
            </w:r>
          </w:p>
          <w:p>
            <w:pPr>
              <w:pStyle w:val="Normal"/>
              <w:jc w:val="both"/>
              <w:rPr/>
            </w:pPr>
            <w:r>
              <w:rPr/>
              <w:t>В.В.Пьянков – автор популярных песен, лауреат 3 конкурсов патриотической музыки Всероссийского хорового обществ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взаимосвязь традиций и новаторства, приведших к появлению гениальных образцов современной музы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тебя никогда не забу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-музыка</w:t>
            </w:r>
          </w:p>
          <w:p>
            <w:pPr>
              <w:pStyle w:val="Normal"/>
              <w:jc w:val="both"/>
              <w:rPr/>
            </w:pPr>
            <w:r>
              <w:rPr/>
              <w:t>Многоплановость творческих интересов и общественная активность музыковеда Ю.П.Арав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музыкальные предпочтения каждого их учащихся. Проанализировать современную поп-музы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учащихся про любимых исполнителей. Друг для друг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року-концерту</w:t>
            </w:r>
          </w:p>
          <w:p>
            <w:pPr>
              <w:pStyle w:val="Normal"/>
              <w:jc w:val="both"/>
              <w:rPr/>
            </w:pPr>
            <w:r>
              <w:rPr/>
              <w:t>Б.Е.Тихонов-основоположник первого инструментального кварт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темы, систематизировать вокальные навыки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 и защита презентаций уча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темы, систематизировать вокальные навыки учащих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На каждом уроке музыки в 9 классе вниманию учащихся предлагается краеведческий материал о знаменитых людях Тве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8:00Z</dcterms:created>
  <dc:creator>Loner-XP</dc:creator>
  <dc:description/>
  <cp:keywords/>
  <dc:language>en-US</dc:language>
  <cp:lastModifiedBy>1</cp:lastModifiedBy>
  <cp:lastPrinted>2016-09-29T17:07:00Z</cp:lastPrinted>
  <dcterms:modified xsi:type="dcterms:W3CDTF">2017-09-25T21:19:00Z</dcterms:modified>
  <cp:revision>12</cp:revision>
  <dc:subject/>
  <dc:title>ПРОГРАВММА ПО МУЗЫКЕ ДЛЯ 9 КЛАССА</dc:title>
</cp:coreProperties>
</file>