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программе и тематическому планированию по физической культуре для учащихся 10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кольное образование в современных условиях призвано обеспечить функциональную грамотность и социальную адаптацию обучающихся 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лавной целью 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физической культуры на базовом уровне среднего (полного) общего образования направлено на достижение следующих целей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ологиями современных оздоровительных систем физического воспитания, обогащение индивидуального опыта знаний специально-прикладными физическими упражнениями и базовыми видами спорт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занятиях физической культурой, их роли и значении в формировании здорового образа жизни (ЗОЖ) и социальных ориентаций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программы и тематического планирования реализуются актуальные в настоящее время компетентностный, личностно-ориентированный, деятельностный подходы, которые определяют задачи физического воспитания учащихся 10 класс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ному физическому развитию, выработка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ых и личностных представлений о престижности высокого уровня здоровья и разносторонней физической подготовленност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ндиционных и координационных способносте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я функции материнств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.И.Ляха, А.А.Здане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Комплексная программа физ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я учащихся 1-11 классов»</w:t>
      </w:r>
      <w:r>
        <w:rPr>
          <w:rFonts w:cs="Times New Roman" w:ascii="Times New Roman" w:hAnsi="Times New Roman"/>
          <w:sz w:val="24"/>
          <w:szCs w:val="24"/>
        </w:rPr>
        <w:t>, взятой за основу для планирования программного материала занятий,и адаптированной  исходя из условий наличия МТБ школы, весь материал делится на две части – базовую и вариативную. 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также программный материал по футболу или футзалу (юноши) аэробики и фитнесс(девушки), туризму.. Программный материал усложняется по разделам каждый год за счет увеличения сложности элементов на базе ранее пройденных. Для ознакомления с теоретическими сведениями можно выделять время как в процессе уроков, так и при выделении одного часа в четверти, специально отведенного для этой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жной особенностью образовательного процесса в средней школе является оценивание учащихся. Оценивание учащихся предусмотрено как по окончании изучения раздела, так и по мере текущего освоения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учебного времени прохождения  программного материала по физической культуре для 10 класс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83"/>
        <w:gridCol w:w="3336"/>
        <w:gridCol w:w="280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(урок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уроков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(юнош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девушк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Базовая ча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знаний по физической культур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тбол или футза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эробика.Фитнес(девушк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двигательных способнос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знаний о физической культуре, умения и навы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осно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пийское и физкультурно – массовое дви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 – педагогические осно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дивидуальной организации, планирования,регулирования и контроля за физическими нагрузками во время занятий физическими упражнениями.Основные формы и виды физических упражнений. 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 Основные технико – тактические действия в избранном виде спо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 – биологические осно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профилактике заболеваний и укреплении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 саморегуля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генная тренировка. Психомышечная и психорегулирующая тренировка. Элементы й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кетб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я баскет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Комбинации из освоенных элементов техники передвижений.Варианты ловли и передач(ведения)(бросков) мяча без сопротивления и с сопротивлением защитника.Действия против игрока без мяча и с мячом.Комбинация из освоенных элементов техники перемещения и владения мячом.Индивидуальные,групповые и командные ТД в нападении и защите.У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волейболом. Организация и проведение соревнований. Самоконтроль и дозирование нагрузки при занятиях волейболом.Комбинации из освоенных элементов техники передвижений.Варианты:техники приёма и передач,подач,нападающего удара,блокирования,страховка.ТТД в нападении и защшите.У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иомеханики гимнастических упражнений. Влияние на телосложение гимнастических упражнений. Техника безопасности при занятиях гимнастикой. Самоконтроль и дозирование нагрузки при занятиях гимнасти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по легкой атлетике. Самоконтроль при занятиях легкой атлетикой.Бег 100м.Эстафетный бег.Бег 3000/2000м.Бег в равномерном и переменном темпе 20—25/15—29 м.Прыжки в длину с 13- 15 шагов разбега.Прыжки в высоту с 9—11 шагов разбега.Метание мяча 150гр.;гранаты 700/500гр.Многоскоки.Различные варианты ч.бе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ая по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0" w:firstLine="851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ход с одновременных ходов на попеременные.Преодоление подъёмов и препятствий.Прохождение дистанции 5/6 км.Правила проведения самостоятельных занятий.Особенности физической подготовки лыжника.Основные элементы тактики.Правила соревнований.ТБ.Первая  помощь при травмах и обморож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изического воспитания учащихся 10 класса направлены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йствие гармоническому развитию личности, выработку умений использовать  физические упражнения, гигиенические процедуры и условия внешней среды для укрепления здоровья и противостояния стрессам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и кондиционных способностей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закономерности двигательной активности, спортивной тренировки, значении занятий  физической культурой для будущей трудовой деятельност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представление об основных видах спорта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требности в самостоятельных занятиях физическими упражнениями и занятиях любимым видом спорта в свободное врем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, содействие развитию психических процессов и обучению психической саморегуля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 10 класс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ческой культуры на базовом уровне ученик долж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полнять простейшие приемы самомассажа и релакс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одолевать искусственные и естественные препятствия с использованием различных способов пере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полнять приемы защиты и самообороны, страховки и само страхо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   деятельности и повседневной жиз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ля повышения работоспособности, укрепления и сохранения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дготовки к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ладеть компетенциями:</w:t>
      </w:r>
      <w:r>
        <w:rPr>
          <w:rFonts w:cs="Times New Roman" w:ascii="Times New Roman" w:hAnsi="Times New Roman"/>
          <w:sz w:val="24"/>
          <w:szCs w:val="24"/>
        </w:rPr>
        <w:t xml:space="preserve"> учебно-познавательной, личностного самосовершенствования, коммуникатив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 демонстрирова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2"/>
        <w:gridCol w:w="5251"/>
        <w:gridCol w:w="1152"/>
        <w:gridCol w:w="1152"/>
      </w:tblGrid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/с</w:t>
            </w:r>
          </w:p>
          <w:p>
            <w:pPr>
              <w:pStyle w:val="Normal"/>
              <w:keepNext w:val="tru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/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на высокой перекладине, кол-во ра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, кол-во ра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носливости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, мин, 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 м, мин, 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2" w:right="1134" w:gutter="0" w:header="0" w:top="72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Times New Roman" w:ascii="Times New Roman" w:hAnsi="Times New Roman"/>
          <w:b/>
        </w:rPr>
        <w:t xml:space="preserve">                      </w:t>
      </w:r>
      <w:r>
        <w:rPr/>
        <w:t>КАЛЕНДАРНО-ТЕМАТИЧЕСКОЕ ПЛАНИРОВАНИЕ ПО ФИЗИЧЕСКОЙ КУЛЬТУРЕ ДЛЯ УЧАЩИХСЯ 10 КЛАССОВ (3   ЧАСА).</w:t>
      </w:r>
    </w:p>
    <w:tbl>
      <w:tblPr>
        <w:tblW w:w="151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5"/>
        <w:gridCol w:w="2040"/>
        <w:gridCol w:w="929"/>
        <w:gridCol w:w="4750"/>
        <w:gridCol w:w="2197"/>
        <w:gridCol w:w="1461"/>
        <w:gridCol w:w="1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.п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иместр. Основы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физической культурой. 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 по технике безопасности на уроках физической  культуры, первичный инструктаж на рабочем месте (легкая атлетика, спортивные и подвижные игры, оказание первой помощи). Повторение техники спринтерского бега.  Обучение финишированию в беге на короткие дистанции. Повторение техники прыжков в длину с места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и. Устный опро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нструктаж по Т.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егкая атлетика. </w:t>
            </w:r>
            <w:r>
              <w:rPr/>
              <w:t xml:space="preserve">Спринтерский бе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изкого старта и стартового разгона. Совершенствование  финиширования в беге на короткие дистанции. Совершенствование техники спринтерского бега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. 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передачи и приема эстафетной палочки. Совершенствование низкого старта. Совершенствование  финиширования в беге на короткие дистанции. Обучение технике прыжка в высоту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вершенствование эстафетного бега. Совершенствование  финиширования в беге на короткие дистанции. Совершенствование техники прыжка в высоту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 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вершенствование низкого старта и стартового разгона. Совершенствование техники прыжка в высоту. Совершенствование эстафетн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ых способ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бега на 60 м. Совершенствование техники прыжка в высоту. Совершенствование эстафетн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эстафетного бег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техники эстафетного бега. Совершенствование техники прыжка в высоту.  Повторение приземления после прыжка в длину с мест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вторение техники отталкивания в прыжках в длину. Совершенствование прыжка в длину с мест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прыжка в высоту. Совершенствование техники отталкивания в прыжках в длину с разбега. Совершенствование прыжка в длину с мест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прыжка в высот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отталкивания в прыжках в длину с разбега. Совершенствование прыжка в длину с мест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ыжка в длину с места на результат. Совершенствование техники спринтерского бега. Совершенствование техники отталкивания в прыжках в длину с разбег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метания малого мяча в цель. Совершенствование техники отталкивания в прыжках в длину с разбег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бега на 100 м. Совершенствование техники отталкивания в прыжках в длину с разбега. Совершенствование техники метания малого мяча в цель. Развитие выносливости (медленный бег до 1000 м)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отталкивания в прыжках в длину с разбега. Совершенствование техники метания малого мяча в цель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прыжка в длин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ыжка в длину с разбега. Совершенствование техники метания малого мяча в цель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ыжка в длину с разбега на результат. Обучение технике  преодоления полосы препятствий. Совершенствование техники метания малого мяча в цель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метания малого мяча в цель. Совершенствование прыжка в длину с разбега. Совершенствование техники  преодоления полосы препятствий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метания мяч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преодоления полосы препятствий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етания малого мяча в цель на результат. Совершенствование техники  преодоления полосы препятствий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вынослив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щей вынослив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бега на выносливость. Совершенствование техники  преодоления полосы препятствий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 преодоления полосы препятствий. Совершенствование техники спринтерск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спортивными играм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едения мяча с сопротивлением защитника. Повторение техники накрывания мяча. Совершенствование индивидуальных технико-тактических действий в нападении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70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едения мяча с сопротивлением защитника.  Совершенствование техники накрывания мяча.  Совершенствование индивидуальных технико-тактических действий в защите. Совершенствование отбивания мяча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едения мяча с сопротивлением защитника.  Совершенствование техники по накрыванию и отбиванию мяча при броске. Совершенствование передач мяча в прыжке. Совершенствование групповых тактических взаимодейств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едения мяча с сопротивлением защитника.  Совершенствование техники по накрыванию и отбиванию мяча при броске в сочетании с передачами в прыжке. Совершенствование индивидуальных технико-тактических действий в нападении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еративн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 накрыванию и отбиванию мяча при броске в сочетании с передачами в прыжке. Совершенствование индивидуальных технико-тактических действий в защите. Развитие физических качеств  ( 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 накрыванию и отбиванию мяча при броске в сочетании с передачами в прыжке. Совершенствование ведения мяча с сопротивлением защитника.  Совершенствование групповых тактических взаимодейств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биванию мяча в корзину в сочетании с разновидностями броска в прыжке. Совершенствование техники по накрыванию и отбиванию мяча при броске в сочетании с передачами в прыжке. Совершенствование групповых и командных  тактических действий в нападении и защит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по накрыванию и отбиванию мяча при броске в сочетании с передачами в прыжке. Совершенствование ведения мяча с сопротивлением защитника.  Совершенствование добивания мяча в корзину в сочетании с разновидностями броска в прыжк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актики игры «малая восьмерка». Совершенствование ведения мяча с сопротивлением защитника.  Совершенствование добивания мяча в корзину в сочетании с разновидностями броска в прыжк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имест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гров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мяча с сопротивлением защитника.  Совершенствование тактики игры «малая восьмерка». Совершенствование добивания мяча в корзину в сочетании с разновидностями броска в прыжк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обивания мяча в корзину в сочетании с разновидностями броска в прыжке. Совершенствование тактики защиты 2-1-2. Совершенствование тактики игры «малая восьмерка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бивания мяча в корзину в сочетании с разновидностями броска в прыжке. Совершенствование тактики защиты 2-1-2. Совершенствование тактических действий в защите «подстраховка», «переключение», «проскальзывание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актики игры «малая восьмерка». Совершенствование групповых и командных  тактических действий в нападении и защит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быстроты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актики защиты 2-1-2. Контроль тактики игры «малая восьмерка». Совершенствование тактических действий в защите «подстраховка», «переключение», «проскальзывание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ндивидуальных технико-тактических действий в нападении и защите. Обучение групповому тактическому взаимодействию двух игроков в нападении «заслон с наведением». Развитие сил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уппового тактического взаимодействия двух игроков в нападении «заслон с наведением». Совершенствование тактики защиты 2-1-2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упповому тактическому взаимодействию трех игроков в нападении «треугольник». Совершенствование группового тактического взаимодействия двух игроков в нападении «заслон с наведением». Развитие сил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уппового тактического взаимодействия двух игроков в нападении «заслон с наведением». Совершенствование тактики защиты 2-1-2. Совершенствование группового тактического взаимодействия трех игроков в нападении «треугольник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актических действий в защите «подстраховка», «переключение», «проскальзывание». Обучение групповому тактическому взаимодействию трех игроков в нападении «малая восьмерка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уппового тактического взаимодействия трех игроков в нападении «малая восьмерка». Совершенствование группового тактического взаимодействия двух игроков в нападении «заслон с наведением». Совершенствование группового тактического взаимодействия трех игроков в нападении «треугольник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актики защиты 2-1-2. Совершенствование группового тактического взаимодействия трех игроков в нападении «треугольник». Совершенствование группового тактического взаимодействия трех игроков в нападении «малая восьмерка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локированию нападающего защитником и овладению мячом при борьбе за отскок на своем щите. Совершенствование группового тактического взаимодействия двух игроков в нападении «заслон с наведением». Совершенствование группового тактического взаимодействия трех игроков в нападении «треугольник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блокирования нападающего защитником и овладения мячом при борьбе за отскок на своем щите. Обучение групповому тактическому взаимодействию в защите «пересечение». Совершенствование группового тактического взаимодействия трех игроков в нападении «малая восьмерка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позиционного нападения через центрового игрока. Совершенствование группового тактического взаимодействия в защите «пересечение». Совершенствование блокирования нападающего защитником и овладения мячом при борьбе за отскок на своем щит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зиционного нападения через центрового игрока. Совершенствование группового тактического взаимодействия трех игроков в нападении «малая восьмерка». Совершенствование группового тактического взаимодействия в защите «пересечение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гров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уппового тактического взаимодействия трех игроков в нападении «малая восьмерка». Совершенствование позиционного нападения через центрового игрока. Совершенствование группового тактического взаимодействия в защите «пересечение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уппового тактического взаимодействия в защите «пересечение». Совершенствование позиционного нападения через центрового игрока. Совершенствование блокирования нападающего защитником и овладения мячом при борьбе за отскок на своем щит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гимнастикой. Развитие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вырков вперед. Обучение кувырку через препятствие. Совершенствование силовых упражнений на мышцы рук (юноши-подтягивание, девушки-отжимания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роевых упражнений. Совершенствование кувырка прыжком. Совершенствование силовых упражнений на мышцы рук (юноши-подтягивание, девушки-отжимания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оевых упражнений. Контроль силовых упражнений на мышцы рук (юноши-подтягивание, девушки-отжимания). Совершенствование акробатических элемент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троевых упражнений. Совершенствование кувырка прыжком. Совершенствование акробатических элементов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ибк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увырка прыжком. Совершенствование акробатических элементов. Совершенствование строевых упражнений. Обучение акробатической связ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оевых упражнений.  Совершенствование акробатической связки. Обучение ОРУ на гимнастической стенке. Развитие скоростно-силовых качеств (поднимание туловища за 30 сек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кробатической связки. Совершенствование ОРУ на гимнастической стенке. Обучение стойке на руках. Развитие скоростно-силовых качеств (поднимание туловища за 30 сек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о-силовых качеств (поднимание туловища за 30 сек.). Совершенствование ОРУ на гимнастической стенке. Совершенствование акробатической связки. Обучение перевороту боком. Совершенствование стойки на рук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выполнения подъёма туловищ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У на гимнастической стенке. Совершенствование акробатической связки. Совершенствование переворота боком. Совершенствование стойки на рук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кробатической связки. Совершенствование переворота боком. Совершенствование стойки на руках. Обучение акробатической комбин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ворота боком. Совершенствование стойки на руках.  Совершенствование  акробатической комбинации. Обучение опорному прыжк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ворота боком. Совершенствование стойки на руках.  Совершенствование  акробатической комбинации.  Совершенствование  опорного прыж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акробатической комбинации.  Совершенствование  опорного прыжка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акробатической комбинации.  Совершенствование  опорного прыжка. Обучение комплексу калланетики (девушки) и атлетической гимнастики (юноши)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опорного прыжка. Совершенствование комплекса калланетики (девушки) и атлетической гимнастики (юноши)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опорного прыжка. Совершенствование комплекса калланетики (девушки) и атлетической гимнастики (юноши)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опорного прыж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спортивными играми (волейболом). Повторение приема и передачи мяча сверху двумя руками. Обучение индивидуальным тактическим действиям в защите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иема и передачи мяча сверху двумя руками. Обучение нападающему удару. Обучение индивидуально-тактическим действиям в зонах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иема и передачи мяча сверху двумя руками. Совершенствование нападающего удара. Совершенствование  индивидуальных тактических действий в защит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ема и передачи мяча сверху двумя руками. Совершенствование нападающего удара. Обучение блокированию. Обучение индивидуальным групповым  командным действиям в нападении без смены зо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падающего удара. Совершенствование блокирования. Обучение приему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падающего удара. Совершенствование блокирования. Совершенствование приема мяча сверху с последующим падением. Обучение групповым и командным действиям в нападении со сменой зо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падающего удара. Совершенствование блокирования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нападающего удар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локирования. Совершенствование приема мяча сверху с последующим падением. Обучение групповым тактическим действия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локирования. Совершенствование приема мяча сверху с последующим падением. Совершенствование групповых тактических действий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блокирования. Совершенствование приема мяча сверху с последующим падением. Совершенствование групповых тактических действий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блокир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андным тактическим действиям в нападении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ема мяча сверху с последующим падением. Обучение командным тактическим действиям в защите. Совершенствование командных тактических действий в нападении. 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андных тактических действий в защите. Совершенствование командных тактических действий в нападении. 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падающего удара. Совершенствование блокирования. Совершенствование командных тактических действий в защите. Совершенствование командных тактических действий в нападении. 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командных тактических действий в нападении и защите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падающего удара. Совершенствование блокирования. Совершенствование  командных тактических действий в нападении и защите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ы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физической культурой. 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по технике безопасности на уроках физической  культуры (легкая атлетика). Повторение техники спринтерского бега.  Обучение финишированию в беге на короткие дистанции. Повторение техники прыжков в длину с места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и. Устный опро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нструктаж по Т.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егкая атлетика. </w:t>
            </w:r>
            <w:r>
              <w:rPr/>
              <w:t xml:space="preserve">Спринтерский бе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изкого старта и стартового разгона. Совершенствование  финиширования в беге на короткие дистанции. Совершенствование техники спринтерского бега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бег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. 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передачи и приема эстафетной палочки. Совершенствование низкого старта. Совершенствование  финиширования в беге на короткие дистанции. Обучение технике прыжка в высоту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вершенствование эстафетного бега. Совершенствование  финиширования в беге на короткие дистанции. Совершенствование техники прыжка в высоту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 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вершенствование низкого старта и стартового разгона. Совершенствование техники прыжка в высоту. Совершенствование эстафетн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ых способ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бега на 60 м. Совершенствование техники прыжка в высоту. Совершенствование эстафетн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эстафетного бег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техники эстафетного бега. Совершенствование техники прыжка в высоту.  Повторение приземления после прыжка в длину с мест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вторение техники отталкивания в прыжках в длину. Совершенствование прыжка в длину с мест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прыжка в высоту. Совершенствование техники отталкивания в прыжках в длину с разбега. Совершенствование прыжка в длину с мест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прыжка в высот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отталкивания в прыжках в длину с разбега. Совершенствование прыжка в длину с мест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ыжка в длину с места на результат. Совершенствование техники спринтерского бега. Совершенствование техники отталкивания в прыжках в длину с разбег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метания малого мяча в цель. Совершенствование техники отталкивания в прыжках в длину с разбег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бега на 100 м. Совершенствование техники отталкивания в прыжках в длину с разбега. Совершенствование техники метания малого мяча в цель. Развитие выносливости (медленный бег до 1000 м)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отталкивания в прыжках в длину с разбега. Совершенствование техники метания малого мяча в цель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прыжка в длин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ыжка в длину с разбега. Совершенствование техники метания малого мяча в цель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ыжка в длину с разбега на результат. Обучение технике  преодоления полосы препятствий. Совершенствование техники метания малого мяча в цель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метания малого мяча в цель. Совершенствование прыжка в длину с разбега. Совершенствование техники  преодоления полосы препятствий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метания мяч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преодоления полосы препятствий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етания малого мяча в цель на результат. Совершенствование техники  преодоления полосы препятствий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вынослив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щей вынослив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бега на выносливость. Совершенствование техники  преодоления полосы препятствий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е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 преодоления полосы препятствий. Совершенствование техники спринтерск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преодоления полосы препятствий. Совершенствование техники спринтерск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360" w:after="60"/>
        <w:jc w:val="center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ТРЕБОВАНИЯ К УРОВНЮ</w:t>
        <w:br/>
        <w:t>ПОДГОТОВКИ  УЧАЩИХСЯ</w:t>
      </w:r>
    </w:p>
    <w:p>
      <w:pPr>
        <w:pStyle w:val="Normal"/>
        <w:spacing w:before="240" w:after="0"/>
        <w:ind w:firstLine="567"/>
        <w:jc w:val="both"/>
        <w:rPr>
          <w:i/>
          <w:i/>
        </w:rPr>
      </w:pPr>
      <w:r>
        <w:rPr>
          <w:i/>
        </w:rPr>
        <w:t>В результате изучения физической культуры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>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>формы занятий физической культурой, их целевое назначение и особенности провед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>требования безопасности на занятиях физической культуро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>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>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>преодолевать полосы препятствий с использованием разнообразных способов передвиж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>выполнять приемы самообороны, страховки и самостраховк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>выполнять комплексы упражнений общей и специальной физической подготовк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>выполнять соревновательные упражнения и технико-тактические действия в избранном виде спорт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>осуществлять судейство в избранном виде спорт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>проводить физкультурно-оздоровительные мероприятия в режиме учебного дня, фрагменты уроков физической культуры (в роли помощника учителя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 xml:space="preserve">выполнять простейшие приемы самомассажа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>оказывать первую медицинскую помощь при травмах;</w:t>
      </w:r>
    </w:p>
    <w:p>
      <w:pPr>
        <w:pStyle w:val="24"/>
        <w:spacing w:lineRule="auto" w:line="24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>повышения работоспособности, сохранения и укрепления здоровь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>подготовки к службе в Вооруженных Силах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Cs/>
        </w:rPr>
      </w:pPr>
      <w:r>
        <w:rPr>
          <w:bCs/>
        </w:rPr>
        <w:t>организации и проведения индивидуального, коллективного и семейного отдыха, участия в массовых спортивных соревновани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 w:before="254" w:after="0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 w:before="254" w:after="0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 w:before="254" w:after="0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 w:before="254" w:after="0"/>
        <w:rPr>
          <w:rFonts w:ascii="Times New Roman" w:hAnsi="Times New Roman" w:cs="Times New Roman"/>
          <w:color w:val="21212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</w:r>
    </w:p>
    <w:sectPr>
      <w:type w:val="nextPage"/>
      <w:pgSz w:orient="landscape" w:w="16838" w:h="11906"/>
      <w:pgMar w:left="720" w:right="1440" w:gutter="0" w:header="0" w:top="1134" w:footer="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2:00Z</dcterms:created>
  <dc:creator>профи</dc:creator>
  <dc:description/>
  <cp:keywords/>
  <dc:language>en-US</dc:language>
  <cp:lastModifiedBy>Инот</cp:lastModifiedBy>
  <dcterms:modified xsi:type="dcterms:W3CDTF">2017-11-14T17:03:00Z</dcterms:modified>
  <cp:revision>23</cp:revision>
  <dc:subject/>
  <dc:title/>
</cp:coreProperties>
</file>