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 ПО ФИЗИЧЕСКОЙ КУЛЬТУРЕ ДЛЯ УЧАЩИХСЯ 11 КЛАССОВ (105  ЧАСОВ</w:t>
      </w:r>
      <w:r>
        <w:rPr/>
        <w:t>).</w:t>
      </w:r>
    </w:p>
    <w:tbl>
      <w:tblPr>
        <w:tblW w:w="15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5"/>
        <w:gridCol w:w="2040"/>
        <w:gridCol w:w="929"/>
        <w:gridCol w:w="4750"/>
        <w:gridCol w:w="2197"/>
        <w:gridCol w:w="1461"/>
        <w:gridCol w:w="540"/>
        <w:gridCol w:w="15"/>
        <w:gridCol w:w="15"/>
        <w:gridCol w:w="15"/>
        <w:gridCol w:w="15"/>
        <w:gridCol w:w="15"/>
        <w:gridCol w:w="15"/>
        <w:gridCol w:w="15"/>
        <w:gridCol w:w="706"/>
      </w:tblGrid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69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 инструктаж  по технике безопасности на уроках физической  культуры, первичный инструктаж на рабочем месте (легкая атлетика, спортивные и подвижные игры, оказание первой помощи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инструктаж по Т.Б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егкая атлетика. </w:t>
            </w:r>
            <w:r>
              <w:rPr/>
              <w:t xml:space="preserve">Спринтерский бе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ленный бег. Упражнения на пояс верхних конечностей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ехнике безопасности на занятиях спортивными играм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ведения мяча с сопротивлением защитника. Повторение техники накрывания мяча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70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ведения мяча с сопротивлением защитника.  Совершенствование техники накрывания мяча.  Совершенствование индивидуальных технико-тактических действий в защите. Совершенствование отбивания мяча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ведения мяча с сопротивлением защитника.  Совершенствование техники по накрыванию и отбиванию мяча при броске. Совершенствование передач мяча в прыжке.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ведения мяча с сопротивлением защитника.  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нападении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оперативн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по накрыванию и отбиванию мяча при броске в сочетании с передачами в прыжке. Совершенствование индивидуальных технико-тактических действий в защите. Развитие физических качеств  ( 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групповых тактических взаимодейств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добиванию мяча в корзину в сочетании с разновидностями броска в прыжке. Совершенствование техники по накрыванию и отбиванию мяча при броске в сочетании с передачами в прыжке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по накрыванию и отбиванию мяча при броске в сочетании с передачами в прыжке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актики игры «малая восьмерка». Совершенствование ведения мяча с сопротивлением защитника. 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ведения мяча с сопротивлением защитника.  Совершенствование тактики игры «малая восьмерка». Совершенствование добивания мяча в корзину в сочетании с разновидностями броска в прыжк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добивания мяча в корзину в сочетании с разновидностями броска в прыжке. Совершенствование тактики защиты 2-1-2. Совершенствование тактики игры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добивания мяча в корзину в сочетании с разновидностями броска в прыжке. Совершенствование тактики защиты 2-1-2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актики игры «малая восьмерка». Совершенствование групповых и командных  тактических действий в нападении и за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быстроты реак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актики защиты 2-1-2. Контроль тактики игры «малая восьмерка». Совершенствование тактических действий в защите «подстраховка», «переключение», «проскальзыва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индивидуальных технико-тактических действий в нападении и защите. Обучение групповому тактическому взаимодействию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групповому тактическому взаимодействию трех игроков в нападении «треугольник». Совершенствование группового тактического взаимодействия двух игроков в нападении «заслон с наведением». Развитие си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группового тактического взаимодействия двух игроков в нападении «заслон с наведением». Совершенствование тактики защиты 2-1-2. Совершенствование группового тактического взаимодействия трех игроков в нападении «треугольник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актических действий в защите «подстраховка», «переключение», «проскальзывание». Обучение групповому тактическому взаимодействию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актики защиты 2-1-2. Совершенствование группового тактического взаимодействия трех игроков в нападении «треугольник». Совершенствование группового тактического взаимодействия трех игроков в нападении «малая восьмерка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блокированию нападающего защитником и овладению мячом при борьбе за отскок на своем щите. Совершенствование группового тактического взаимодействия двух игроков в нападении «заслон с наведением». Совершенствование группового тактического взаимодействия трех игроков в нападении «треугольник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блокирования нападающего защитником и овладения мячом при борьбе за отскок на своем щите. Обучение групповому тактическому взаимодействию в защите «пересечение». Совершенствование группового тактического взаимодействия трех игроков в нападении «малая восьмерка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основам позиционного нападения через центрового игрока. Совершенствование группового тактического взаимодействия в защите «пересечение»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озиционного нападения через центрового игрока. Совершенствование группового тактического взаимодействия трех игроков в нападении «малая восьмерка»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грового мыш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группового тактического взаимодействия трех игроков в нападении «малая восьмерка». Совершенствование позиционного нападения через центрового игрока. Совершенствование группового тактического взаимодействия в защите «пересечение»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наний и умен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группового тактического взаимодействия в защите «пересечение». Совершенствование позиционного нападения через центрового игрока. Совершенствование блокирования нападающего защитником и овладения мячом при борьбе за отскок на своем щите. Учебная игр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ехнике безопасности на занятиях гимнастикой. Развитие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кувырков вперед. Обучение кувырку через препятствие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мнаст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строевых упражнений. Совершенствование кувырка прыжком. Совершенствование силовых упражнений на мышцы рук (юноши-подтягивание, девушки-отжимания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строевых упражнений. Контроль силовых упражнений на мышцы рук (юноши-подтягивание, девушки-отжимания). Совершенствование акробатических элемен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ршенствование строевых упражнений. Совершенствование кувырка прыжком. Совершенствование акробатических элементов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гибк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увырка прыжком. Совершенствование акробатических элементов. Совершенствование строевых упражнений. Обучение акробатической связк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строевых упражнений.  Совершенствование акробатической связки. Обучение ОРУ на гимнастической стенке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акробатической связки. Совершенствование ОРУ на гимнастической стенке. Обучение стойке на руках. Развитие скоростно-силовых качеств (поднимание туловища за 30 сек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качеств (поднимание туловища за 30 сек.). Совершенствование ОРУ на гимнастической стенке. Совершенствование акробатической связки. Обучение перевороту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выполнения подъёма туловищ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ОРУ на гимнастической стенке. Совершенствование акробатической связки. Совершенствование переворота боком. Совершенствование стойки на рука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5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акробатической связки. Совершенствование переворота боком. Совершенствование стойки на руках. Обучение акробатической комбин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ереворота боком. Совершенствование стойки на руках.  Совершенствование  акробатической комбинации. Обучение опорному прыжку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ереворота боком. Совершенствование стойки на руках.  Совершенствование  акробатической комбинации.  Совершенствование  опорного прыж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 акробатической комбинации.  Совершенствование  опорного прыжк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 акробатической комбинации.  Совершенствование  опорного прыжка. Обучение комплексу калланетики (девушки) и атлетической гимнастики (юноши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 опорного прыжка. Совершенствование комплекса калланетики (девушки) и атлетической гимнастики (юноши)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опорного прыж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ехнике безопасности на занятиях спортивными играми (волейболом). Повторение приема и передачи мяча сверху двумя руками. Обучение индивидуальным тактическим действиям в защите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риема и передачи мяча сверху двумя руками. Обучение нападающему удару. Обучение индивидуально-тактическим действиям в зонах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риема и передачи мяча сверху двумя руками. Совершенствование нападающего удара. Совершенствование  индивидуальных тактических действий в защит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приема и передачи мяча сверху двумя руками. Совершенствование нападающего удара. Обучение блокированию. Обучение индивидуальным групповым  командным действиям в нападении без смены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падающего удара. Совершенствование блокирования. Обучение приему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падающего удара. Совершенствование блокирования. Совершенствование приема мяча сверху с последующим падением. Обучение групповым и командным действиям в нападении со сменой зо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падающего удара. Совершенствование блокирования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нападающего удар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блокирования. Совершенствование приема мяча сверху с последующим падением. Обучение групповым тактическим действия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блокирования. Совершенствование приема мяча сверху с последующим падением. Совершенствование групповых тактических действий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блокир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командным тактическим действиям в нападении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приема мяча сверху с последующим падением. Обучение командным тактическим действиям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падающего удара. Совершенствование блокирования. Совершенствование командных тактических действий в защите. Совершенствование командных тактических действий в нападении. 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нападающего удара. Совершенствование блокирования. Совершенствование  командных тактических действий в нападении и защите. Совершенствование приема мяча сверху с последующим падением. Развитие физических качеств (учебная игр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и тактики игр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новы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ехнике безопасности на занятиях физической культурой. 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 по технике безопасности на уроках физической  культуры (легкая атлетика). Повторение техники спринтерского бега.  Обучение финишированию в беге на короткие дистанции. Повторение техники прыжков в длину с места. Развитие физических качест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требования инструкции. Устный опро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инструктаж по Т.Б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егкая атлетика. </w:t>
            </w:r>
            <w:r>
              <w:rPr/>
              <w:t xml:space="preserve">Спринтерский бе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низкого старта и стартового разгона. Совершенствование  финиширования в беге на короткие дистанции. Совершенствование техники спринтерского бега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бег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ленный бег. Упражнения на пояс верхних конечностей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хники передачи и приема эстафетной палочки. Совершенствование низкого старта. Совершенствование  финиширования в беге на короткие дистанции. Обучение технике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ершенствование эстафетного бега. Совершенствование  финиширования в беге на короткие дистанции. Совершенствование техники прыжка в высоту. Развитие выносливости (медленный бег до 1000 м.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 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ершенствование низкого старта и стартового разгона. Совершенствование техники прыжка в высоту. Совершенствование эстафетн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ых способно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бега на 60 м. Совершенствование техники прыжка в высоту. Совершенствование эстафетн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тафетны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эстафетного бег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техники эстафетного бега. Совершенствование техники прыжка в высоту.  Повторение приземления после прыжка в длину с мест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ение техники отталкивания в прыжках в длину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прыжка в высоту. Совершенствование техники отталкивания в прыжках в длину с разбега. Совершенствование прыжка в длину с мест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прыжка в выс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отталкивания в прыжках в длину с разбега. Совершенствование прыжка в длину с мест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прыжка в длину с места на результат. Совершенствование техники спринтерского бега. Совершенствование техники отталкивания в прыжках в длину с разбег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техники метания малого мяча в цель. Совершенствование техники отталкивания в прыжках в длину с разбега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троль бега на 100 м. Совершенствование техники отталкивания в прыжках в длину с разбега. Совершенствование техники метания малого мяча в цель. Развитие выносливости (медленный бег до 1000 м)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отталкивания в прыжках в длину с разбега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прыжка в дли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прыжка в длину с разбега. Совершенствование техники метания малого мяча в цель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коростно-силов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прыжка в длину с разбега на результат. Обучение технике  преодоления полосы препятствий. Совершенствование техники метания малого мяча в цель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метания малого мяча в цель. Совершенствование прыжка в длину с разбега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ировать технику метания мяч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техники  преодоления полосы препятствий. Совершенствование техники спринтерского бега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нижних конеч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метания малого мяча в цель на результат. Совершенствование техники  преодоления полосы препятствий. Развитие выносливости (медленный бег до 1000 м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санку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0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вынослив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общей выносливост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бега на выносливость. Совершенствование техники  преодоления полосы препятствий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ресс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0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координационных способносте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с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02-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 преодоления полосы препятствий. Совершенствование техники спринтерского бега. Развитие физических качеств (спортивные игры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ка техники выполнения упражнен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пояс верхних конечностей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360" w:after="6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40" w:after="200"/>
        <w:ind w:firstLine="567"/>
        <w:jc w:val="both"/>
        <w:rPr>
          <w:i/>
          <w:i/>
        </w:rPr>
      </w:pPr>
      <w:r>
        <w:rPr>
          <w:i/>
        </w:rPr>
        <w:t>В результате изучения физической культуры на профильном уровне ученик должен</w:t>
      </w:r>
    </w:p>
    <w:p>
      <w:pPr>
        <w:pStyle w:val="Normal"/>
        <w:spacing w:lineRule="auto" w:line="240" w:before="240" w:after="200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формы занятий физической культурой, их целевое назначение и особенности провед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требования безопасности на занятиях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240" w:after="20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преодолевать полосы препятствий с использованием разнообразных способов передвиж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выполнять приемы самообороны, страховки и самострахов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выполнять комплексы упражнений общей и специальной физической подготов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выполнять соревновательные упражнения и технико-тактические действия в избранном виде спор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 xml:space="preserve">выполнять простейшие приемы самомассажа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оказывать первую медицинскую помощь при травмах;</w:t>
      </w:r>
    </w:p>
    <w:p>
      <w:pPr>
        <w:pStyle w:val="24"/>
        <w:spacing w:lineRule="auto" w:line="24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подготовки к службе в Вооруженных Силах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организации и проведения индивидуального, коллективного и семейного отдыха, участия в массовых спортивных соревнованиях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u w:val="thick" w:color="1F497D"/>
      </w:rPr>
    </w:pPr>
    <w:r>
      <w:rPr>
        <w:u w:val="thick" w:color="1F497D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852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09"/>
                            <w:gridCol w:w="1535"/>
                            <w:gridCol w:w="69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2016/2017 учебный год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Рабочая программа по физической культуре 11 класс                          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                                                                 </w:t>
                                </w: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>Голосов  А.В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09"/>
                      <w:gridCol w:w="1535"/>
                      <w:gridCol w:w="69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2016/2017 учебный год</w:t>
                          </w:r>
                        </w:p>
                      </w:tc>
                      <w:tc>
                        <w:tcPr>
                          <w:tcW w:w="1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Рабочая программа по физической культуре 11 класс                          </w:t>
                          </w:r>
                        </w:p>
                      </w:tc>
                      <w:tc>
                        <w:tcPr>
                          <w:tcW w:w="1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>Голосов  А.В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4:00Z</dcterms:created>
  <dc:creator>Алла</dc:creator>
  <dc:description/>
  <cp:keywords/>
  <dc:language>en-US</dc:language>
  <cp:lastModifiedBy>Алексей</cp:lastModifiedBy>
  <cp:lastPrinted>2016-08-30T15:06:00Z</cp:lastPrinted>
  <dcterms:modified xsi:type="dcterms:W3CDTF">2016-09-14T20:47:00Z</dcterms:modified>
  <cp:revision>13</cp:revision>
  <dc:subject/>
  <dc:title/>
</cp:coreProperties>
</file>